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bookmarkStart w:id="0" w:name="_GoBack"/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Załącznik nr 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 Zarządzenia Nr 90 Rektora SGGW z dnia 20 października 2023 r. </w:t>
      </w:r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sprawie pensum dydaktycznego oraz zasad jego rozliczania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Warszawa, dnia……..………………………………………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(imię i nazwisko pracownika)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(stanowisko)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pracownik badawczo-dydaktyczny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pracownik dydaktyczny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(jednostka organizacyjna SGGW)</w:t>
      </w:r>
    </w:p>
    <w:p>
      <w:pPr>
        <w:pStyle w:val="Normal"/>
        <w:tabs>
          <w:tab w:val="clear" w:pos="708"/>
          <w:tab w:val="left" w:pos="8686" w:leader="none"/>
        </w:tabs>
        <w:spacing w:lineRule="auto" w:line="276" w:before="0" w:after="0"/>
        <w:ind w:left="4956" w:hanging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Jego Magnificencja </w: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ktor SGGW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</w:rPr>
        <w:t>WNIOSEK O OBNIŻENIE WYMIARU PENSUM DYDAKTYCZN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Ja, niżej podpisany, wnioskuję o zmniejszenie wymiaru pensum dydaktycznego w roku akademickim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należy wskazać rok akademicki objęty wnioskiem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z wysokości ………………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należy wpisać liczbę obowiązujących dla stanowiska godzin dydaktycznych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do wysokości …………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należy wpisać liczbę godzin dydaktycznych łącznie po zniżkach z uwzględnieniem, iż obniżenie wymiaru pensum dydaktycznego nie może być wyższe niż 75% wymiaru pensum dydaktycznego ustalonego dla stanowiska i ostateczna wysokość pensum po obniżeniu nie może wynosić mniej niż 30 h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)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w związku z powierzeniem mi pełnienia funkcji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należy podać nazwę pełnionej funkcji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]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wnoszę o ……………… godzin obniżki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pensu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w związku z realizacją projektu / projektów zgodnie z załączoną tabelą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wnoszę o ……………… godzin obniżki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pensu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z innego tytułu wskazanego w zarządzeniu tj.: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0"/>
          <w:szCs w:val="20"/>
        </w:rPr>
        <w:t>należy podać uzasadnienie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wnoszę o ……………… godzin obniżki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pensum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związku ze sprawowaniem opieki nad profesorem wizytującym.tj.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wnoszę o ……………… godzin obniżki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pensum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.. </w:t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ab/>
        <w:t>Data i podpis wnioskodawcy</w:t>
      </w:r>
    </w:p>
    <w:tbl>
      <w:tblPr>
        <w:tblStyle w:val="Tabela-Siatka"/>
        <w:tblW w:w="9259" w:type="dxa"/>
        <w:jc w:val="left"/>
        <w:tblInd w:w="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289"/>
        <w:gridCol w:w="5969"/>
      </w:tblGrid>
      <w:tr>
        <w:trPr>
          <w:trHeight w:val="73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8817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pinia  bezpośredniego przełożonego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8817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pieram* / nie popieram *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Uwagi:</w:t>
            </w:r>
          </w:p>
        </w:tc>
      </w:tr>
      <w:tr>
        <w:trPr>
          <w:trHeight w:val="526" w:hRule="atLeast"/>
        </w:trPr>
        <w:tc>
          <w:tcPr>
            <w:tcW w:w="9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pis bezpośredniego przełożonego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pinia dyrektora instytutu*/kierownika jednostki ogólnouczelnianej lub międzyinstytutowej*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ie dotyczy § 4 ust. 1 pkt 1 i pkt. 4)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pieram* / nie popieram *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Uwagi:</w:t>
            </w:r>
          </w:p>
        </w:tc>
      </w:tr>
      <w:tr>
        <w:trPr>
          <w:trHeight w:val="549" w:hRule="atLeast"/>
        </w:trPr>
        <w:tc>
          <w:tcPr>
            <w:tcW w:w="9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 xml:space="preserve">Podpis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yrektora instytutu*/kierownika jednostki ogólnouczelnianej lub międzyinstytutowej*</w:t>
            </w:r>
          </w:p>
        </w:tc>
      </w:tr>
      <w:tr>
        <w:trPr>
          <w:trHeight w:val="78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ierownik Biura Kadr i Płac</w:t>
            </w:r>
          </w:p>
        </w:tc>
        <w:tc>
          <w:tcPr>
            <w:tcW w:w="596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twierdzono zgodność wniosku z warunkami zatrudnienia oraz z zasadami wynikającymi z zarządzenia (§ 4 ust.1,2,5,14,15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Uwagi:</w:t>
            </w:r>
          </w:p>
        </w:tc>
      </w:tr>
      <w:tr>
        <w:trPr>
          <w:trHeight w:val="551" w:hRule="atLeast"/>
        </w:trPr>
        <w:tc>
          <w:tcPr>
            <w:tcW w:w="9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pis Kierownika Biura Kadr i Płac</w:t>
            </w:r>
          </w:p>
        </w:tc>
      </w:tr>
      <w:tr>
        <w:trPr>
          <w:trHeight w:val="57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ecyzja Rektora</w:t>
            </w:r>
          </w:p>
        </w:tc>
        <w:tc>
          <w:tcPr>
            <w:tcW w:w="596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rażam zgodę */ Nie wyrażam zgody *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pis Rektora SGGW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*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rFonts w:cs="Times New Roman" w:ascii="Times New Roman" w:hAnsi="Times New Roman"/>
          <w:sz w:val="18"/>
          <w:szCs w:val="20"/>
          <w:lang w:val="en-GB"/>
        </w:rPr>
        <w:t>Appendix No.2 to the Ordinance of the SGGW Rector No. 90 of 20 October 2023 on the Teaching Load and its Settlement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rFonts w:cs="Times New Roman" w:ascii="Times New Roman" w:hAnsi="Times New Roman"/>
          <w:sz w:val="18"/>
          <w:szCs w:val="20"/>
          <w:lang w:val="en-GB"/>
        </w:rPr>
        <w:t>Warsaw, ………………………………..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(employee’s name and surname)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………………………………………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(position)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lang w:val="en-AU"/>
        </w:rPr>
        <w:t xml:space="preserve">□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research and teaching staff*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8"/>
          <w:szCs w:val="18"/>
          <w:lang w:val="en-AU"/>
        </w:rPr>
        <w:t xml:space="preserve">□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teaching staff*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…………………………</w:t>
      </w:r>
    </w:p>
    <w:p>
      <w:pPr>
        <w:pStyle w:val="Normal"/>
        <w:tabs>
          <w:tab w:val="clear" w:pos="708"/>
          <w:tab w:val="left" w:pos="8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en-AU"/>
        </w:rPr>
        <w:t>(SGGW organizational unit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en-AU"/>
        </w:rPr>
        <w:t>His Magnificenc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en-AU"/>
        </w:rPr>
        <w:t>Rector of SGGW - Warsaw University of Life Scienc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EQUEST FOR REDUCTION IN THE TEACHING LOA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, the undersigned, hereby apply for a reduction in the teaching load for the academic year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lease specify the academic year covered by the applicati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n],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from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 hours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lease enter the number of mandatory teaching hours for the positi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n]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t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 hours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lease enter the total number of teaching hours after reductions, considering that the reduction cannot exceed 75% of the established teaching load for the given position, and the final teaching load after the reduction cannot be less than 30 hour</w:t>
      </w:r>
      <w:r>
        <w:rPr>
          <w:rFonts w:cs="Times New Roman" w:ascii="Times New Roman" w:hAnsi="Times New Roman"/>
          <w:sz w:val="20"/>
          <w:szCs w:val="20"/>
          <w:lang w:val="en-GB"/>
        </w:rPr>
        <w:t>s]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eing entrusted with the role of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lease specify the position held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]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hereby request a reduction of ………… hours in the teaching load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ue to the implementation of the project/projects as per the attached table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 hereby request a reduction of ……….… hours in the teaching load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reasons other than specified in the ordinance, i.e., 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lease provide justifica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],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 hereby request a reduction of ………… hours in the teaching load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ue to supervising the visiting professor, i.e.,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 hereby request a reduction of ………… hours in the teaching load.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ate and signature of the applicant</w:t>
        <w:br/>
      </w:r>
    </w:p>
    <w:tbl>
      <w:tblPr>
        <w:tblStyle w:val="Tabela-Siatka"/>
        <w:tblW w:w="9541" w:type="dxa"/>
        <w:jc w:val="left"/>
        <w:tblInd w:w="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288"/>
        <w:gridCol w:w="6252"/>
      </w:tblGrid>
      <w:tr>
        <w:trPr>
          <w:trHeight w:val="73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The immediate supervisor’s opinion: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AU" w:eastAsia="en-US" w:bidi="ar-SA"/>
              </w:rPr>
              <w:t>I approve* / I do not approve*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omments:</w:t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The immediate supervisor’s signature</w:t>
            </w:r>
          </w:p>
        </w:tc>
      </w:tr>
      <w:tr>
        <w:trPr>
          <w:trHeight w:val="73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Opinion of the Director of the Institute* / Head of the university-wide or inter-institute unit*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(*not applicable to § 4, para.1(1) (4)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I approve* / I do not approve*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br/>
              <w:t>Comments:</w:t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 xml:space="preserve">Signature of th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AU" w:eastAsia="en-US" w:bidi="ar-SA"/>
              </w:rPr>
              <w:t>Director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 xml:space="preserve"> of the Institute* / Head of the university-wide or inter-institute unit*</w:t>
            </w:r>
          </w:p>
        </w:tc>
      </w:tr>
      <w:tr>
        <w:trPr>
          <w:trHeight w:val="783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Head of HR and Payroll</w:t>
            </w:r>
          </w:p>
        </w:tc>
        <w:tc>
          <w:tcPr>
            <w:tcW w:w="6252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The compliance of the application with the employment conditions and the principles set out in the ordinance have been confirmed (§ 4, para. 1, 2, 5, 14,15)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br/>
              <w:t>Comments:</w:t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Signature of the Head of HR and Payroll</w:t>
            </w:r>
          </w:p>
        </w:tc>
      </w:tr>
      <w:tr>
        <w:trPr>
          <w:trHeight w:val="570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Rector’s Decision</w:t>
            </w:r>
          </w:p>
        </w:tc>
        <w:tc>
          <w:tcPr>
            <w:tcW w:w="6252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I give consent */ I do not give consent *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br/>
              <w:t>Comments: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  <w:t>Rector’s signatur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en-GB"/>
        </w:rPr>
        <w:t>*delete if not applicab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8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468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468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68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4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468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68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416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AF141E7A163D4CB57F714CA38708F3" ma:contentTypeVersion="5" ma:contentTypeDescription="Utwórz nowy dokument." ma:contentTypeScope="" ma:versionID="644e86f62420fc57a162d54b1a8cf896">
  <xsd:schema xmlns:xsd="http://www.w3.org/2001/XMLSchema" xmlns:xs="http://www.w3.org/2001/XMLSchema" xmlns:p="http://schemas.microsoft.com/office/2006/metadata/properties" xmlns:ns2="eee2e9b3-c0d4-441a-8f85-07caeb582ca2" xmlns:ns3="23adff45-e2c7-4964-ac33-e06790b3fbac" targetNamespace="http://schemas.microsoft.com/office/2006/metadata/properties" ma:root="true" ma:fieldsID="7c4e4319000af0510503ff3f1611a435" ns2:_="" ns3:_="">
    <xsd:import namespace="eee2e9b3-c0d4-441a-8f85-07caeb582ca2"/>
    <xsd:import namespace="23adff45-e2c7-4964-ac33-e06790b3fb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e2e9b3-c0d4-441a-8f85-07caeb582c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adff45-e2c7-4964-ac33-e06790b3fba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780C7-8795-4CB1-A51E-185AD28AC0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389743-A07F-4CA6-A0AB-09AE07C1E5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038ECD-6A08-4458-B10E-1385614A4D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e2e9b3-c0d4-441a-8f85-07caeb582ca2"/>
    <ds:schemaRef ds:uri="23adff45-e2c7-4964-ac33-e06790b3fb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A422CA-878E-4F68-A6CA-F935305FD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768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2:00Z</dcterms:created>
  <dc:creator>Dariusz Kiczuk</dc:creator>
  <dc:description/>
  <dc:language>en-US</dc:language>
  <cp:lastModifiedBy>Eliza Dąbrowska</cp:lastModifiedBy>
  <dcterms:modified xsi:type="dcterms:W3CDTF">2023-10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F141E7A163D4CB57F714CA38708F3</vt:lpwstr>
  </property>
</Properties>
</file>