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6"/>
        </w:rPr>
      </w:pPr>
      <w:r>
        <w:rPr>
          <w:rFonts w:cs="TimesNewRomanPS-BoldMT" w:ascii="TimesNewRomanPS-BoldMT" w:hAnsi="TimesNewRomanPS-BoldMT"/>
          <w:b/>
          <w:bCs/>
          <w:sz w:val="26"/>
        </w:rPr>
        <w:t>Załącznik nr 5 - Wzór zaświadczenia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Warszawa, dn. [data]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  <w:t>[Imię i nazwisko kandydata]</w:t>
      </w:r>
    </w:p>
    <w:p>
      <w:pPr>
        <w:pStyle w:val="Normal"/>
        <w:spacing w:lineRule="auto" w:line="240" w:before="0" w:after="0"/>
        <w:ind w:left="4956" w:hanging="0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  <w:t>[Nr PESEL]</w:t>
      </w:r>
    </w:p>
    <w:p>
      <w:pPr>
        <w:pStyle w:val="Normal"/>
        <w:spacing w:lineRule="auto" w:line="240" w:before="0" w:after="0"/>
        <w:ind w:left="4956" w:hanging="0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  <w:t>[Adres do korespondencji]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  <w:t>ZAŚWIADCZENI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W związku z wnioskiem [Imię i nazwisko kandydata] z dnia [Data złożenia wniosku] </w:t>
      </w:r>
      <w:bookmarkStart w:id="0" w:name="_GoBack"/>
      <w:bookmarkEnd w:id="0"/>
      <w:r>
        <w:rPr>
          <w:rFonts w:cs="TimesNewRomanPSMT" w:ascii="TimesNewRomanPSMT" w:hAnsi="TimesNewRomanPSMT"/>
          <w:sz w:val="24"/>
        </w:rPr>
        <w:t>o przeprowadzenie weryfikacji efektów uczenia się dla kwalifikacji na poziomie 8. Polskiej Ramy Kwalifikacji, Komisja egzaminacyjna w składzie [stopnie, imiona i nazwiska członków komisji], powołana przez Przewodniczącego rady dyscypliny [nazwa] SGGW w dniu [Data powołania], działając na podstawie §14 Regulaminu przeprowadzania postępowań w sprawie nadania stopnia doktora SGGW, po przeprowadzeniu weryfikacji: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  <w:t xml:space="preserve">potwierdza, że [Pan/Pani] [imię i nazwisko] [uzyskał/a] efekty uczenia się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  <w:t xml:space="preserve">dla kwalifikacji na poziome 8. Polskiej Ramy Kwalifikacji, uprawniające [go/ją]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</w:rPr>
      </w:pPr>
      <w:r>
        <w:rPr>
          <w:rFonts w:cs="TimesNewRomanPS-BoldMT" w:ascii="TimesNewRomanPS-BoldMT" w:hAnsi="TimesNewRomanPS-BoldMT"/>
          <w:b/>
          <w:bCs/>
          <w:sz w:val="24"/>
        </w:rPr>
        <w:t>do ubiegania się o nadanie stopnia doktor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Zaświadczenie jest ważne wyłącznie w SGGW i przez okres 3 lat od dnia wydania.</w:t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ind w:left="2832" w:firstLine="708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before="0" w:after="160"/>
        <w:ind w:left="2832" w:firstLine="708"/>
        <w:rPr>
          <w:sz w:val="24"/>
        </w:rPr>
      </w:pPr>
      <w:r>
        <w:rPr>
          <w:rFonts w:cs="TimesNewRomanPSMT" w:ascii="TimesNewRomanPSMT" w:hAnsi="TimesNewRomanPSMT"/>
          <w:sz w:val="24"/>
        </w:rPr>
        <w:t>Przewodniczący Komisji egzamina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3:00Z</dcterms:created>
  <dc:creator>Aleksandra Karolak</dc:creator>
  <dc:description/>
  <dc:language>en-US</dc:language>
  <cp:lastModifiedBy>Aleksandra Karolak</cp:lastModifiedBy>
  <dcterms:modified xsi:type="dcterms:W3CDTF">2020-05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