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 Narrow" w:hAnsi="Arial Narrow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Arial Narrow" w:hAnsi="Arial Narrow"/>
          <w:b/>
          <w:i/>
          <w:sz w:val="28"/>
          <w:szCs w:val="28"/>
        </w:rPr>
        <w:t xml:space="preserve"> </w:t>
      </w:r>
      <w:r>
        <w:rPr>
          <w:rFonts w:eastAsia="Times New Roman" w:cs="Times New Roman" w:ascii="Arial Narrow" w:hAnsi="Arial Narrow"/>
          <w:b/>
          <w:i/>
          <w:sz w:val="28"/>
          <w:szCs w:val="28"/>
        </w:rPr>
        <w:t>Wytyczne do przeprowadzenia oceny śródokresowej doktorantów II roku</w:t>
        <w:br/>
        <w:t xml:space="preserve">z realizacji Indywidualnego Planu Badawczego w Szkole Doktorskiej SGGW </w:t>
        <w:br/>
        <w:t>w roku akademickim 2024/2025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bookmarkStart w:id="0" w:name="_Hlk100572815"/>
      <w:r>
        <w:rPr>
          <w:rFonts w:eastAsia="Times New Roman" w:cs="Times New Roman" w:ascii="Arial Narrow" w:hAnsi="Arial Narrow"/>
          <w:sz w:val="24"/>
          <w:szCs w:val="24"/>
        </w:rPr>
        <w:t>Zgodnie z Regulaminem Szkoły Doktorskiej Szkoły Głównej Gospodarstwa Wiejskiego w Warszawie</w:t>
        <w:br/>
        <w:t xml:space="preserve">z dnia 26.02.2024 r. przyjętym Uchwałą Nr 37-2023/2024 Senatu SGGW (z późn. zm.)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realizacja Indywidualnego Planu Badawczego (IPB) podlega ocenie śródokresowej na zakończenie czwartego semestru (II roku) kształcenia. </w:t>
      </w:r>
      <w:bookmarkEnd w:id="0"/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Termin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u w:val="single"/>
        </w:rPr>
        <w:t>W roku akademickim 2024/2025 przyjmuje się następujące terminy realizacji oceny śródokresowej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Obowiązkowe wystąpienie doktoranta na zebraniu jednostki (katedra lub instytut), w której zatrudniony jest promotor. </w:t>
      </w:r>
      <w:bookmarkStart w:id="1" w:name="_GoBack"/>
      <w:bookmarkEnd w:id="1"/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Jeśli promotor nie jest pracownikiem SGGW, a doktorant ma wyznaczonego promotora pomocniczego będącego pracownikiem SGGW, wystąpienie odbywa się na zebraniu jednostki, w której zatrudniony jest promotor pomocniczy. Doktorant na zebraniu prezentuje aktualny stan realizacji badań i postępów w przygotowaniu rozprawy doktorskiej zgodnie z Indywidulanym Planem Badawczym (IPB) oraz przedstawia dotychczasowe osiągnięcia – 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t>do 30 maja 2025 r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Przekazanie do dyrektora Szkoły Doktorskiej SGGW przez przewodniczących rad dyscyplin proponowanych składów komisji do przeprowadzenia oceny śródokresowej poszczególnych doktorantów – 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t xml:space="preserve">do 13 czerwca 2025 r. 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t>Uwaga! Zaopiniowanie propozycji składów komisji przez rady dyscyplin nie jest wymagan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Powołanie przez dyrektora Szkoły Doktorskiej SGGW komisji do przeprowadzenia oceny śródokresowej poszczególnych doktorantów i poinformowanie o składach komisji przewodniczących rad dyscyplin i dyrektorów instytutów – 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t xml:space="preserve">do 30 czerwca 2025 r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Promotor przygotowuje i podpisuje oświadczenie potwierdzające datę, miejsce oraz tematykę wystąpienia doktoranta. Promotor może dodać w tym oświadczeniu własny komentarz na temat realizacji IPB przez współpracującego z nim doktoranta. Jeśli doktorant ma wyznaczonych dwóch promotorów (lub promotora i promotora pomocniczego) wówczas każdy z nich przygotowuje osobne oświadczenie. Promotor przekazuje doktorantowi oświadczenie w terminie umożliwiającym terminowe przygotowanie i złożenie pozostałych wymaganych dokumentów, o których mowa poniżej. 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Wzór oświadczenia promotora – Załącznik  nr 1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Doktorant przygotowuje sprawozdanie do oceny śródokresowej opisujące postępy w realizacji rozprawy doktorskiej zgodnie z IPB.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Sprawozdanie podpisuje doktorant, zaś promotor (lub promotorzy) potwierdza podpisem zgodność ze stanem faktycznym zawartych w nim informacji 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Wzór sprawozdania doktoranta – Załącznik nr 2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Złożenie przez doktoranta do Biura Szkoły Doktorskiej SGGW wymaganych dokumentów, w tym: kopii podpisanego IPB (z uwzględnieniem jego ewentualnych korekt), swojego sprawozdania i oświadczenia promotora lub promotorów – 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t>do 20 sierpnia 2025 r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Weryfikacja złożonych dokumentów w Biurze Szkoły Doktorskiej SGGW i przekazanie ich do sekretariatu instytutu – 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t>do 1 września 2025 r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Posiedzenie komisji dokonującej oceny śródokresowej i jej przeprowadzenie – 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t>do 30 września 2025 r.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Wzór protokołu przeprowadzenia oceny śródokresowej – Załącznik nr 3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Przekazanie do Biura Szkoły Doktorskiej SGGW pełnej dokumentacji dotyczącej przeprowadzonej oceny śródokresowej – 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t>do 15 października 2025 r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Poinformowanie doktoranta i promotora (lub promotorów) o wyniku oceny śródokresowej – </w:t>
      </w:r>
      <w:r>
        <w:rPr>
          <w:rFonts w:eastAsia="Times New Roman" w:cs="Times New Roman" w:ascii="Arial Narrow" w:hAnsi="Arial Narrow"/>
          <w:color w:val="000000"/>
          <w:sz w:val="24"/>
          <w:szCs w:val="24"/>
          <w:u w:val="single"/>
        </w:rPr>
        <w:t>do 31 października 2025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pBdr/>
        <w:spacing w:lineRule="auto" w:line="360" w:before="0" w:after="12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  <w:t>Komisja do przeprowadzenia oceny śródokresowej i jej zadania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Ocenę śródokresową przeprowadza komisja powołana przez dyrektora Szkoły Doktorskiej SGGW</w:t>
        <w:br/>
        <w:t xml:space="preserve">w uzgodnieniu z przewodniczącym rady dyscypliny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O powołaniu komisji dyrektor Szkoły Doktorskiej informuje przewodniczących rad dyscyplin i dyrektorów instytutów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Za zorganizowanie posiedzenia komisji, przygotowanie i przekazanie dokumentacji, ustalenie terminu i miejsca spotkania komisji oraz powiadomienie o tym wszystkich członków komisji odpowiedzialne są instytuty.</w:t>
      </w:r>
      <w:r>
        <w:rPr>
          <w:rFonts w:eastAsia="Times New Roman" w:cs="Times New Roman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W skład komisji wchodzą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851" w:hanging="284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jedna osoba posiadająca co najmniej stopień doktora habilitowanego w dyscyplinie, w której przygotowywana jest rozprawa doktorska, niebędąca pracownikiem SGGW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ind w:left="851" w:hanging="284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dwóch nauczycieli akademickich posiadających co najmniej stopień doktora habilitowanego w dyscyplinie, w której przygotowywana jest rozprawa doktorska, zatrudnionych w SGGW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Członkiem komisji nie może być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 w:before="0" w:after="0"/>
        <w:ind w:left="993" w:hanging="42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promotor ani promotor pomocniczy doktoranta podlegającego ocenie śródokresowej;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993" w:hanging="42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dyrektor Szkoły Doktorskiej i jego zastępca;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ind w:left="993" w:hanging="42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osoba, która w okresie ostatnich 5 latach: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1418" w:hanging="425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była promotorem 4 doktorantów, którzy zostali skreśleni z listy doktorantów z powodu negatywnego wyniku oceny śródokresowej lub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1418" w:hanging="425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sprawowała opiekę nad przygotowaniem rozprawy przez co najmniej 2 osoby ubiegające się o stopień doktora, które nie uzyskały pozytywnych recenzji, o których mowa w art. 191 ust. 1 ustawy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 w:before="0" w:after="0"/>
        <w:ind w:left="993" w:hanging="426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osoba, która została ukarana karą dyscyplinarną pozbawienia prawa do wykonywania zadań promotora, o której mowa w art. 276 ust 1 pkt 4 ustawy.</w: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Przewodniczący rady dyscypliny, który proponuje osoby do składu komisji, jest odpowiedzialny za weryfikację spełniania przez członków komisji ww. wymogów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Członek komisji niebędący pracownikiem SGGW za pracę w komisji otrzymuje jednorazowe wynagrodzenie w wysokości 20% wynagrodzenia profesora, tj. 1874,00 zł. Wysokość wynagrodzenia jest stała, niezależnie od liczby komisji, w których dana osoba jest członkiem. </w:t>
      </w:r>
      <w:r>
        <w:rPr>
          <w:rFonts w:eastAsia="Times New Roman" w:cs="Times New Roman" w:ascii="Arial Narrow" w:hAnsi="Arial Narrow"/>
          <w:sz w:val="24"/>
          <w:szCs w:val="24"/>
        </w:rPr>
        <w:t xml:space="preserve">Zaleca się, aby w danym roku ta sama osoba nie była członkiem komisji więcej niż 5 doktorantów. </w:t>
      </w:r>
    </w:p>
    <w:p>
      <w:pPr>
        <w:pStyle w:val="Normal"/>
        <w:pBdr/>
        <w:spacing w:lineRule="auto" w:line="360" w:before="0" w:after="0"/>
        <w:ind w:left="567" w:hanging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Jeśli jednak ta sama osoba będzie członkiem komisji więcej niż 5 doktorantów, wówczas należy sporządzić dla niej kolejną umowę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>Środki na wynagrodzenia, o których mowa w pkt 6, zostały zaplanowane w ramach działalności Szkoły Doktorskiej SGGW. Przy zawieraniu umów z osobami niebędącymi pracownikami SGGW jako źródło finansowania należy podać konto kosztowe Szkoły Doktorskiej SGGW: 505-02-98100-R00290-99. Wzór umowy zlecenie oraz rachunku do niej zostanie przesłany do sekretariatów instytutów w późniejszym terminie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  <w:t xml:space="preserve">Za podpisanie umowy z członkiem komisji niebędącym pracownikiem SGGW odpowiada sekretariat właściwego instytutu. Z ramienia SGGW umowy podpisuje dyrektor Szkoły Doktorskiej SGGW. Wniosek do Sekcji Zamówień Publicznych sporządza Szkoła Doktorska SGGW.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W uzasadnionych przypadkach dyrektor Szkoły Doktorskiej może powołać więcej niż jedną komisję dla danej dyscyplin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Komisja ze swojego grona wybiera przewodniczącego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Za sporządzenie protokołu przeprowadzenia oceny śródokresowej odpowiada przewodniczący komisji. </w:t>
      </w:r>
      <w:r>
        <w:rPr>
          <w:rFonts w:eastAsia="Times New Roman" w:cs="Times New Roman" w:ascii="Arial Narrow" w:hAnsi="Arial Narrow"/>
          <w:color w:val="000000"/>
          <w:sz w:val="24"/>
          <w:szCs w:val="24"/>
        </w:rPr>
        <w:t>Wzór protokołu przeprowadzenia oceny śródokresowej stanowi Załącznik nr 3 i jest również udostępniony na stronie internetowej Szkoły Doktorskiej SGGW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Komisja </w:t>
      </w:r>
      <w:r>
        <w:rPr>
          <w:rFonts w:eastAsia="Times New Roman" w:cs="Times New Roman" w:ascii="Arial Narrow" w:hAnsi="Arial Narrow"/>
          <w:sz w:val="24"/>
          <w:szCs w:val="24"/>
          <w:highlight w:val="white"/>
        </w:rPr>
        <w:t>ocenia realizację IPB z uwzględnieniem jego ewentualnych korekt, w szczególności pod względem terminowości i jakości wykonywania zadań wynikających z harmonogramu przygotowania rozprawy doktorskiej. Komisja dokonuje oceny w oparciu o: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993" w:hanging="426"/>
        <w:jc w:val="both"/>
        <w:rPr>
          <w:rFonts w:ascii="Arial Narrow" w:hAnsi="Arial Narrow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Arial Narrow" w:hAnsi="Arial Narrow"/>
          <w:sz w:val="24"/>
          <w:szCs w:val="24"/>
          <w:highlight w:val="white"/>
        </w:rPr>
        <w:t>przedłożony IPB (z uwzględnieniem ewentualnych korekt);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993" w:hanging="426"/>
        <w:jc w:val="both"/>
        <w:rPr>
          <w:rFonts w:ascii="Arial Narrow" w:hAnsi="Arial Narrow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Arial Narrow" w:hAnsi="Arial Narrow"/>
          <w:sz w:val="24"/>
          <w:szCs w:val="24"/>
          <w:highlight w:val="white"/>
        </w:rPr>
        <w:t xml:space="preserve">przedłożone sprawozdanie doktoranta </w:t>
      </w:r>
      <w:r>
        <w:rPr>
          <w:rFonts w:eastAsia="Times New Roman" w:cs="Times New Roman" w:ascii="Arial Narrow" w:hAnsi="Arial Narrow"/>
          <w:sz w:val="24"/>
          <w:szCs w:val="24"/>
        </w:rPr>
        <w:t>opisujące postęp realizacji rozprawy doktorskiej</w:t>
      </w:r>
      <w:r>
        <w:rPr>
          <w:rFonts w:eastAsia="Times New Roman" w:cs="Times New Roman" w:ascii="Arial Narrow" w:hAnsi="Arial Narrow"/>
          <w:sz w:val="24"/>
          <w:szCs w:val="24"/>
          <w:highlight w:val="white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993" w:hanging="426"/>
        <w:jc w:val="both"/>
        <w:rPr>
          <w:rFonts w:ascii="Arial Narrow" w:hAnsi="Arial Narrow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Arial Narrow" w:hAnsi="Arial Narrow"/>
          <w:sz w:val="24"/>
          <w:szCs w:val="24"/>
          <w:highlight w:val="white"/>
        </w:rPr>
        <w:t>oświadczenie promotora potwierdzające wystąpienie przed ocena śródokresową;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993" w:hanging="426"/>
        <w:jc w:val="both"/>
        <w:rPr>
          <w:rFonts w:ascii="Arial Narrow" w:hAnsi="Arial Narrow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Arial Narrow" w:hAnsi="Arial Narrow"/>
          <w:sz w:val="24"/>
          <w:szCs w:val="24"/>
          <w:highlight w:val="white"/>
        </w:rPr>
        <w:t>inne przedłożone przez doktoranta dokument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Arial Narrow" w:hAnsi="Arial Narrow"/>
          <w:sz w:val="24"/>
          <w:szCs w:val="24"/>
          <w:highlight w:val="white"/>
        </w:rPr>
        <w:t>Komisja może przeprowadzić rozmowę z doktorantem na temat realizacji IPB. W rozmowie może uczestniczyć promotor/promotorzy i promotor pomocnicz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Ocena śródokresowa kończy się wynikiem pozytywnym albo negatywnym. Wynik oceny wraz z uzasadnieniem jest jawny i ostateczny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 xml:space="preserve">Przewodniczący komisji niezwłocznie przekazuje dyrektorowi Szkoły Doktorskiej dokumentację dotyczącą przebiegu oceny śródokresowej z realizacji Indywidualnego Planu Badawczego, w szczególności protokół oraz dokumentację złożoną przez doktoranta. 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O wyniku oceny śródokresowej doktoranta i promotora informuje dyrektor Szkoły Doktorskiej w piśmie wysłanym za pośrednictwem wiadomości e-mail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567" w:hanging="567"/>
        <w:jc w:val="both"/>
        <w:rPr>
          <w:rFonts w:ascii="Arial Narrow" w:hAnsi="Arial Narrow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t>W przypadku negatywnego wyniku oceny śródokresowej dyrektor Szkoły Doktorskiej skreśla doktoranta z listy doktorantów.</w:t>
      </w:r>
    </w:p>
    <w:p>
      <w:pPr>
        <w:pStyle w:val="Normal"/>
        <w:spacing w:before="0" w:after="200"/>
        <w:rPr>
          <w:rFonts w:ascii="Arial Narrow" w:hAnsi="Arial Narrow" w:eastAsia="Times New Roman" w:cs="Times New Roman"/>
          <w:b/>
          <w:b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5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6a67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4532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453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2f56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6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4532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4532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RkfbqPCux+EV+3UIhnFcOvrWWFg==">AMUW2mX/P73X9fiP8+cztcZqGcEOfP44h6GosE51hqrIbEoLE9Dq2jokG+3WMIttGNQ2X0A0KOU9/KYlJpInF6XNNvHlfBJ4oW484TCeziRVHw+nPOdcdRmnMh9aSQnGL+1cLQxLvik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130</Words>
  <Characters>6782</Characters>
  <CharactersWithSpaces>78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4:00Z</dcterms:created>
  <dc:creator>Małgosia</dc:creator>
  <dc:description/>
  <dc:language>en-US</dc:language>
  <cp:lastModifiedBy>Agnieszka Grabińska</cp:lastModifiedBy>
  <cp:lastPrinted>2023-03-23T09:35:00Z</cp:lastPrinted>
  <dcterms:modified xsi:type="dcterms:W3CDTF">2025-04-02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