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…………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ozprawa doktorska pt.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złożona w dniu……………….. z wnioskiem o wszczęcie postępowania o nadanie stopnia naukowego doktora jest tożsama z rozprawą doktorską przygotowaną wraz z końcem kształcenia w szkole doktorskiej zgodnie z art. 204 ust. 1 w związku z art. 182 ust. 4 ustawy z dnia 20 lipca 2018 r. - Prawo o szkolnictwie wyższym i nauce (t.j. Dz. U. z 2024 r. poz. 1571 z późn. zm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89</Words>
  <Characters>539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5:00Z</dcterms:created>
  <dc:creator>Mateusz Siemaszko</dc:creator>
  <dc:description/>
  <dc:language>en-US</dc:language>
  <cp:lastModifiedBy>Mateusz Siemaszko</cp:lastModifiedBy>
  <cp:lastPrinted>2025-02-13T10:06:00Z</cp:lastPrinted>
  <dcterms:modified xsi:type="dcterms:W3CDTF">2025-02-13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