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Formularz postępowania rekrutacyjnego  </w:t>
        <w:br/>
        <w:t xml:space="preserve">do Szkoły Doktorskiej SGGW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(imię i nazwisko kandydata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806"/>
        <w:gridCol w:w="1559"/>
        <w:gridCol w:w="1697"/>
      </w:tblGrid>
      <w:tr>
        <w:trPr>
          <w:trHeight w:val="649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Maksymalna liczba punkt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Uzyskana liczba punktów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Część I. Merytoryczna ocena dokumentów</w:t>
            </w:r>
          </w:p>
        </w:tc>
      </w:tr>
      <w:tr>
        <w:trPr>
          <w:trHeight w:val="1461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Znajomość języka obcego nowożytnego, potwierdzona certyfikatem językowym lub innym dokumente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na poziomie C2 – 2 pk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a poziomie C1 – 1 pk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6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ublikacje naukowe – potwierdzone wydrukiem strony tytułowej (maksymalnie 3 publikacje podlegają ocenie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artykuł za 70 pkt. i więcej – 4 pk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artykuł za 20 i 40 pkt. – 2 pk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pozostałe artykuły – 0,5 pk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onografia w języku angielskim 4 pkt, w języku polskim 3 pkt (minimum 10 arkuszy wydawniczych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/>
              <w:ind w:left="306" w:hanging="284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rozdział w monografii 2 pkt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Działalność wdrożeniowa (maksymalnie 3 aktywności podlegają ocenie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wdrożenie – 4 pk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atent – 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utorstwo lub współautorstwo w doniesieniach konferencyjnych (maksymalnie 3 aktywności podlegają ocenie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prezentacja na konferencji międzynarodowej – 2 pk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ezentacja na konferencji krajowej – 1 pk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oster/plakat – 1 pkt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na aktywność naukowa (niewymieniona w I części kwestio-nariusza oceny, np. działalność w towarzystwach i kołach naukowych, udział w projektach badawczych, stypendium ministra, nagrody uzyskane za prace dyplomowe itp.)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(maksymalnie 4 aktywności, po 1 pkt. za każd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Suma punktów z Częśc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24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Część II. Rozmowa kwalifikacyj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Każdy członek komisji wystawia ocenę indywidualnie</w:t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Przyznany projekt badawczy zapewniający finansowanie badań i realizację rozprawy doktorskiej (8 pkt.) lub złożony </w:t>
            </w:r>
            <w:r>
              <w:rPr/>
              <w:br/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i nierozstrzygnięty wniosek o projekt badawczy, z którego ma być zapewnione finansowanie badań i realizacja rozprawy doktorskiej (2 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8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ezentacja koncepcji rozprawy doktorskie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roboczy tytuł pracy (1 pkt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cel i zakres badań (koncepcja badań) (4 pkt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0"/>
              <w:ind w:left="306" w:hanging="284"/>
              <w:contextualSpacing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metodologia badań i metodyka badawcza (3 pkt.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spacing w:lineRule="auto" w:line="276" w:before="0" w:after="160"/>
              <w:ind w:left="306" w:hanging="284"/>
              <w:contextualSpacing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24"/>
                <w:szCs w:val="24"/>
              </w:rPr>
              <w:t>przegląd literatury – krótki, z wykazem bibliografii (2 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 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Ocena prezentacji koncepcji rozprawy doktorskiej przed komisją – ciągłość wywodu, znajomość tematyki, dobór słownictwa (naukowe/potoczne), odpowiedzi na pyt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Omówienie wybranej przez kandydata publikacji o charakterze nauk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Suma punktów z Częśc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36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60 pk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[maksymalnie kandydat może uzyskać 60 punktów, minimalny próg kwalifikujący do przyjęcia – 31 punktów]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data, czytelny podpis osoby oceniającej)</w:t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color w:val="000000"/>
          <w:sz w:val="20"/>
          <w:szCs w:val="20"/>
          <w:lang w:eastAsia="pl-P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79218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2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054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054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00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000e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000eb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744a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5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05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05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d72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000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000e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744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2"/>
    <w:basedOn w:val="Standardowy"/>
    <w:rsid w:val="006d723e"/>
    <w:pPr>
      <w:spacing w:after="0" w:line="240" w:lineRule="auto"/>
    </w:pPr>
    <w:rPr>
      <w:lang w:eastAsia="pl-PL"/>
      <w:sz w:val="24"/>
      <w:szCs w:val="24"/>
    </w:rPr>
    <w:tblPr>
      <w:tblStyleRowBandSize w:val="1"/>
      <w:tblStyleColBandSize w:val="1"/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1F5BBB81C1004E8C7C9EFE0FF3AB69" ma:contentTypeVersion="4" ma:contentTypeDescription="Utwórz nowy dokument." ma:contentTypeScope="" ma:versionID="584123d4989817ba5327a12d8bcb1f33">
  <xsd:schema xmlns:xsd="http://www.w3.org/2001/XMLSchema" xmlns:xs="http://www.w3.org/2001/XMLSchema" xmlns:p="http://schemas.microsoft.com/office/2006/metadata/properties" xmlns:ns2="693c60fa-b37c-44ba-9e1f-62f2dceeed21" targetNamespace="http://schemas.microsoft.com/office/2006/metadata/properties" ma:root="true" ma:fieldsID="0153c14003ffd88bd9803783ded27ad6" ns2:_="">
    <xsd:import namespace="693c60fa-b37c-44ba-9e1f-62f2dceeed2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3c60fa-b37c-44ba-9e1f-62f2dceeed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E64CEF-1D1A-4A82-B178-D50D9FDF80C0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693c60fa-b37c-44ba-9e1f-62f2dceeed2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90BA8E6-8B28-4564-905B-942792B81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3c60fa-b37c-44ba-9e1f-62f2dceeed2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928A00-6954-4D45-A063-06DADC66F9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2112</Characters>
  <CharactersWithSpaces>24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5:00Z</dcterms:created>
  <dc:creator>Aleksandra Giedrowicz</dc:creator>
  <dc:description/>
  <dc:language>en-US</dc:language>
  <cp:lastModifiedBy>Aleksandra Giedrowicz</cp:lastModifiedBy>
  <dcterms:modified xsi:type="dcterms:W3CDTF">2025-02-24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1F5BBB81C1004E8C7C9EFE0FF3AB69</vt:lpwstr>
  </property>
  <property fmtid="{D5CDD505-2E9C-101B-9397-08002B2CF9AE}" pid="3" name="GrammarlyDocumentId">
    <vt:lpwstr>221e21551f249ba4c176ef07e2aaa84cdd10dbdf77b61f4936cb46771e2da340</vt:lpwstr>
  </property>
</Properties>
</file>