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</w:rPr>
      </w:pPr>
      <w:bookmarkStart w:id="0" w:name="_GoBack"/>
      <w:bookmarkEnd w:id="0"/>
      <w:r>
        <w:rPr>
          <w:sz w:val="18"/>
        </w:rPr>
        <w:t>Załącznik nr 3 do Zarządzenia Rektora Nr 161 Szkoły Głównej Gospodarstwa Wiejskiego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w Warszawie z dnia 23 grudnia 2024 r. zmieniającego Zarządzenie Nr 4/2007 Rektora Szkoły Głównej Gospodarstwa Wiejskiego w Warszawie z dnia 1 lutego 2007 r. w sprawie diet i innych należności za czas podróży odbywanych </w:t>
        <w:br/>
        <w:t>w celu realizacji zadań Szkoły Głównej Gospodarstwa Wiejskiego w Warszawie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Załącznik Nr 3 do zarządzenia Rektora Nr 4/2007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/>
        <w:t>__________________________</w:t>
        <w:tab/>
        <w:tab/>
        <w:tab/>
      </w:r>
      <w:r>
        <w:rPr>
          <w:sz w:val="22"/>
          <w:szCs w:val="22"/>
        </w:rPr>
        <w:t>Warszawa. dnia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mię i nazwisko osoby kierowanej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efon kontaktowy, e-mail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tałe miejsce zamieszkania /z kodem/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ata urodzenia 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  <w:tab/>
        <w:tab/>
      </w:r>
      <w:r>
        <w:rPr>
          <w:b/>
        </w:rPr>
        <w:t>JM REKTOR</w:t>
      </w:r>
      <w:r>
        <w:rPr/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Jednostka kierująca </w:t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>WNIOSEK /SKIEROWANIE</w:t>
      </w:r>
    </w:p>
    <w:p>
      <w:pPr>
        <w:pStyle w:val="Normal"/>
        <w:spacing w:lineRule="auto" w:line="19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9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92"/>
        <w:jc w:val="center"/>
        <w:rPr>
          <w:b/>
          <w:b/>
          <w:bCs/>
        </w:rPr>
      </w:pPr>
      <w:r>
        <w:rPr>
          <w:b/>
          <w:bCs/>
        </w:rPr>
        <w:t>DOTYCZY OSÓB INNYCH  NIŻ  PRACOWNICY  i  DOKTORANCI   SGG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Proszę o wyrażenie zgody na sfinansowanie kosztów wyjazdu za granicę d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16"/>
          <w:szCs w:val="16"/>
        </w:rPr>
        <w:t>Kraj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miasto, instytucja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d ____________________________________  do 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w celu  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związku z powyższym proszę o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Wykupienie biletów na trasie /podać środek lokomocji i daty/  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djazd z Warszawy 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wrót  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Ślad węglowy podróży: </w:t>
      </w:r>
      <w:hyperlink r:id="rId2">
        <w:r>
          <w:rPr>
            <w:rStyle w:val="InternetLink"/>
            <w:sz w:val="22"/>
            <w:szCs w:val="22"/>
          </w:rPr>
          <w:t>https://intranet.sggw.edu.pl/podroze-sluzbowe</w:t>
        </w:r>
      </w:hyperlink>
    </w:p>
    <w:tbl>
      <w:tblPr>
        <w:tblW w:w="8921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9"/>
        <w:gridCol w:w="1846"/>
        <w:gridCol w:w="1845"/>
        <w:gridCol w:w="1846"/>
        <w:gridCol w:w="1845"/>
      </w:tblGrid>
      <w:tr>
        <w:trPr>
          <w:trHeight w:val="375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rzebytych km (w obie strony)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 CO2eq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chód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bu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ią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lot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Wykupienie środków dewizowych na pobyt za granicą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liczba diet 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liczba noclegów 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ieta dojazdowa 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omunikacja miejska 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nne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Wykupienie i przekazanie środków dewizowych w wysokości ____________________ na pokrycie kosztów _______________________________________________  wg załączników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Pokrycie kosztów wizy do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left="283" w:hanging="283"/>
        <w:rPr>
          <w:sz w:val="22"/>
          <w:szCs w:val="22"/>
        </w:rPr>
      </w:pPr>
      <w:r>
        <w:rPr>
          <w:sz w:val="22"/>
          <w:szCs w:val="22"/>
        </w:rPr>
        <w:t>5. Pokrycie kosztów ubezpieczenia (leczenia za granicą w razie nagłej choroby lub nieszczęśliwego wypadku) _____________________________________________________________________</w:t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6. Wydatki określone w pkt. 1 - 5 zostaną uregulowane z (podać źródło płatności)  _____________ 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rPr>
          <w:sz w:val="22"/>
          <w:szCs w:val="22"/>
          <w:u w:val="single"/>
          <w:lang w:val="en-US"/>
        </w:rPr>
      </w:pPr>
      <w:r>
        <w:rPr>
          <w:bCs/>
          <w:sz w:val="22"/>
          <w:szCs w:val="22"/>
          <w:u w:val="single"/>
          <w:lang w:val="en-US"/>
        </w:rPr>
        <w:t>The settlement of travel expenses must be completed within 14 days after the return of the designated person to the country.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nioskujący 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(data, podpis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nowisko Dysponenta środków</w:t>
      </w:r>
      <w:r>
        <w:rPr/>
        <w:t xml:space="preserve"> </w:t>
      </w:r>
      <w:r>
        <w:rPr>
          <w:sz w:val="22"/>
          <w:szCs w:val="22"/>
        </w:rPr>
        <w:t>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(data, podpis i pieczątka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>Stanowisko Kierownika jednostki kierującej ____________________________________________</w:t>
      </w:r>
    </w:p>
    <w:p>
      <w:pPr>
        <w:pStyle w:val="Normal"/>
        <w:spacing w:lineRule="auto" w:line="360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(data, podpis i pieczątka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cyzja Rektora ____________________________________________________________________</w:t>
      </w:r>
    </w:p>
    <w:p>
      <w:pPr>
        <w:pStyle w:val="Normal"/>
        <w:spacing w:lineRule="auto" w:line="360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(data, podpis i pieczątka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1. Wniosek wypełnić w dwóch egzemplarzach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2. Do wniosku dołączyć zaproszenie lub uzasadnienie wyjazdu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0"/>
          <w:szCs w:val="20"/>
        </w:rPr>
        <w:t>Podstawa prawna: Prawo o szkolnictwie wyższym i nauce (t.j. Dz. U. z 2024 r., poz. 1571 z późn. zm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6042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c24dd"/>
    <w:rPr>
      <w:color w:val="0563C1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5828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355828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355828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55828"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35582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355828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5582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ranet.sggw.edu.pl/podroze-sluzbow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86</Words>
  <Characters>2920</Characters>
  <CharactersWithSpaces>340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2:31:00Z</dcterms:created>
  <dc:creator>Justyna Młynarska</dc:creator>
  <dc:description/>
  <dc:language>en-US</dc:language>
  <cp:lastModifiedBy>Justyna Młynarska</cp:lastModifiedBy>
  <dcterms:modified xsi:type="dcterms:W3CDTF">2025-01-02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