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Załącznik nr 2 do Zarządzenia Rektora Nr 161 Szkoły Głównej Gospodarstwa Wiejskiego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w Warszawie z dnia 23 grudnia 2024 r. zmieniającego Zarządzenie Nr 4/2007 Rektora Szkoły Głównej Gospodarstwa Wiejskiego w Warszawie z dnia 1 lutego 2007 r. w sprawie diet i innych należności za czas podróży odbywanych </w:t>
        <w:br/>
        <w:t>w celu realizacji zadań Szkoły Głównej Gospodarstwa Wiejskiego w Warszawie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Załącznik Nr 2 do zarządzenia Rektora Nr 4/2007</w:t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  <w:t xml:space="preserve">            </w:t>
      </w:r>
      <w:r>
        <w:rPr>
          <w:sz w:val="22"/>
          <w:szCs w:val="22"/>
        </w:rPr>
        <w:t>Warszawa,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, imiona i nazwisko, stanowisko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dnostka zatrudniająca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praca, telefon kontaktowy, e-mail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>
          <w:b/>
        </w:rPr>
        <w:t xml:space="preserve">JM REKTOR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eldowania /z kodem/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_____________________________________</w:t>
        <w:tab/>
        <w:tab/>
      </w:r>
      <w:r>
        <w:rPr>
          <w:b/>
          <w:bCs/>
        </w:rPr>
        <w:t>WNIOSEK/SKIEROWA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Uprzejmie proszę o skierowanie za granicę  do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*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ramach  /odpowiednie zaznaczy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szkoleniowego w okresie 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urlopu wypoczynkowego w okresie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rlopu bezpłatnego w okresie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Ślad węglowy podróży: </w:t>
      </w:r>
      <w:hyperlink r:id="rId2">
        <w:r>
          <w:rPr>
            <w:rStyle w:val="InternetLink"/>
            <w:sz w:val="22"/>
            <w:szCs w:val="22"/>
          </w:rPr>
          <w:t>https://intranet.sggw.edu.pl/podroze-sluzbowe</w:t>
        </w:r>
      </w:hyperlink>
      <w:r>
        <w:rPr>
          <w:sz w:val="22"/>
          <w:szCs w:val="22"/>
        </w:rPr>
        <w:t xml:space="preserve"> </w:t>
      </w:r>
    </w:p>
    <w:tbl>
      <w:tblPr>
        <w:tblW w:w="90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71"/>
        <w:gridCol w:w="1871"/>
        <w:gridCol w:w="1871"/>
        <w:gridCol w:w="1871"/>
      </w:tblGrid>
      <w:tr>
        <w:trPr>
          <w:trHeight w:val="3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Liczba przebytych km (w obie strony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 CO2eq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ot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192"/>
        <w:jc w:val="both"/>
        <w:rPr/>
      </w:pPr>
      <w:bookmarkStart w:id="0" w:name="_Hlk179448425"/>
      <w:bookmarkEnd w:id="0"/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 xml:space="preserve">  1/  naukowym /prowadzenie badań  naukowych, udział w konferencji, sympozjum, innym spotkaniu naukowym/;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/  podjęcia działalności dydaktycznej;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/ szkoleniowym np. studia doktoranckie, studia podyplomowe, staż habilitacyjny, staż naukowy, specjalizacja       zawodowa, kurs językowy lub inny kurs podnoszący kwalifikacje zawodowe, praktykę zawodową/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_Hlk179448425"/>
      <w:bookmarkEnd w:id="1"/>
      <w:r>
        <w:rPr>
          <w:sz w:val="22"/>
          <w:szCs w:val="22"/>
        </w:rPr>
        <w:t>3. Wykupienie i przekazanie środków dewizowych w wysokości ____________________ na pokrycie kosztów ______________________________________________  wg załączników.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ydatki określone w pkt. 1 - 5 zostaną uregulowane z (podać źródło płatności)___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stan mojego zdrowia umożliwia mi wyjazd zgodnie z wnioskiem. Po przedłużeniu z własnej woli pobytu za granicą poza terminem podanym w skierowaniu - koszty utrzymania i ubezpieczenia poniosę we własnym zakre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obowiązuję się dokonać rozliczenia kosztów wyjazdu w ciągu 14 dni po powrocie do kraju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bezpośredniego przełożonego Wnioskującego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_Hlk185576879"/>
      <w:bookmarkEnd w:id="2"/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3" w:name="_Hlk185576879"/>
      <w:bookmarkStart w:id="4" w:name="_Hlk185576879"/>
      <w:bookmarkEnd w:id="4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 Dysponenta Środków 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nowisko Kierownika jednostki organizacyjnej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Rektora 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dołączyć zaproszenie lub uzasadnienie wyjazd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zez jednostkę zatrudniającą należy rozumieć jednostkę organizacyjną, w której zatrudniony jest Wnioskujący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Podstawa prawna: Prawo o szkolnictwie wyższym i nauce (t.j. Dz. U. z 2024 r., poz. 1571 z późn. zm.)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sggw.edu.pl/podroze-sluzb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1:00Z</dcterms:created>
  <dc:creator>p200572</dc:creator>
  <dc:description/>
  <cp:keywords/>
  <dc:language>en-US</dc:language>
  <cp:lastModifiedBy>Justyna Młynarska</cp:lastModifiedBy>
  <dcterms:modified xsi:type="dcterms:W3CDTF">2025-01-02T12:31:00Z</dcterms:modified>
  <cp:revision>2</cp:revision>
  <dc:subject/>
  <dc:title>Załącznik Nr 2 do zarządzenia    Rektora Nr 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94B934ED7B5489E3F26BA737FA3F1</vt:lpwstr>
  </property>
  <property fmtid="{D5CDD505-2E9C-101B-9397-08002B2CF9AE}" pid="3" name="_activity">
    <vt:lpwstr/>
  </property>
</Properties>
</file>