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13B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NIOSEK O DOFINANSOWANIE WYCIECZEK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zorganizowanych przez działające Związki Zawodowe lub Sekcję Socjalną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isko i imię .......................................................................................................................................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ktualny adres zamieszkania…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kontaktowego/mail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Wnoszę o przyznanie dofinansowania do wypoczynku na rzec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171"/>
        <w:gridCol w:w="4746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że średni miesięczny dochód </w:t>
      </w:r>
      <w:bookmarkStart w:id="1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1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III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pełnić tabelę poniżej w przypadku wskazania I - II grupy dochod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4254"/>
        <w:gridCol w:w="2268"/>
        <w:gridCol w:w="1701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miesięczny dochód za rok kalendarzowy poprzedzający złożenie wniosku przypadający na jedną osobę pozostającą we wspólnym gospodarstwie domowym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pozostające we wspólnym gospodarstwie domowym aktualnie: bez zmian/zmiana*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Miejsce wycieczki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Termin wycieczki …………………………………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..</w:t>
        <w:tab/>
        <w:t xml:space="preserve">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Średni miesięczny dochód na osobę w gospodarstwie domowym wnioskodawcy, zgodnie ze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Zgodnie z Regulaminem </w:t>
      </w:r>
      <w:r>
        <w:rPr>
          <w:rFonts w:eastAsia="Times New Roman" w:cs="Times New Roman" w:ascii="Times New Roman" w:hAnsi="Times New Roman"/>
          <w:b/>
        </w:rPr>
        <w:t>dofinansowanie do wycieczki</w:t>
      </w:r>
      <w:r>
        <w:rPr>
          <w:rFonts w:eastAsia="Times New Roman" w:cs="Times New Roman" w:ascii="Times New Roman" w:hAnsi="Times New Roman"/>
        </w:rPr>
        <w:t xml:space="preserve"> wynos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 </w:t>
      </w:r>
      <w:r>
        <w:rPr>
          <w:rFonts w:eastAsia="Times New Roman" w:cs="Times New Roman" w:ascii="Times New Roman" w:hAnsi="Times New Roman"/>
          <w:b/>
        </w:rPr>
        <w:t>Odpłatność pracownika</w:t>
      </w:r>
      <w:r>
        <w:rPr>
          <w:rFonts w:eastAsia="Times New Roman" w:cs="Times New Roman" w:ascii="Times New Roman" w:hAnsi="Times New Roman"/>
        </w:rPr>
        <w:t xml:space="preserve"> do wycieczki wynos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4e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4e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4f9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4f9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4f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4f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f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a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323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8:00Z</dcterms:created>
  <dc:creator>Barbara Zakrzewska</dc:creator>
  <dc:description/>
  <dc:language>en-US</dc:language>
  <cp:lastModifiedBy>Eliza Dąbrowska</cp:lastModifiedBy>
  <cp:lastPrinted>2023-03-22T09:19:00Z</cp:lastPrinted>
  <dcterms:modified xsi:type="dcterms:W3CDTF">2023-10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