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5 do Regulaminu Konkursu „Kampus SGGW 2030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Warszawie w dniu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kołą Główną Gospodarstwa Wiejskiego w Warsza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02-787 Warszawa ul. Nowoursynowska 166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SGG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wórcą</w:t>
      </w:r>
      <w:r>
        <w:rPr>
          <w:rFonts w:eastAsia="Times New Roman" w:cs="Times New Roman" w:ascii="Times New Roman" w:hAnsi="Times New Roman"/>
          <w:lang w:eastAsia="pl-PL"/>
        </w:rPr>
        <w:t>, imię: ................................................... nazwisko: ……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ieszkałą/łym w (dokładny adres) ............................................................................................................email: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 telefon kontaktowy: …………………………….</w:t>
      </w:r>
    </w:p>
    <w:tbl>
      <w:tblPr>
        <w:tblW w:w="16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46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428"/>
        <w:gridCol w:w="6285"/>
      </w:tblGrid>
      <w:tr>
        <w:trPr>
          <w:trHeight w:val="352" w:hRule="atLeast"/>
        </w:trPr>
        <w:tc>
          <w:tcPr>
            <w:tcW w:w="18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anym dalej „Twórcą”.</w:t>
            </w:r>
          </w:p>
        </w:tc>
        <w:tc>
          <w:tcPr>
            <w:tcW w:w="6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 jest wyłącznym twórcą/współtwórcą* dzieła pt./o nazwie………..………….</w:t>
      </w:r>
    </w:p>
    <w:p>
      <w:pPr>
        <w:pStyle w:val="ListParagraph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.………………………………………………………………….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onego w formie 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lej „Dzieło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przyznanych środków finansowych na dofinansowanie projektu przyznanym w drodze konkursu  tzw. Konkursie „Kampus SGGW 2030” Twórca z dniem zawarcia Umowy przenosi na SGGW wszelkie autorskie prawa majątkowe wraz z prawami zależnymi do utworów powstałych w wyniku realizacji Dzieła, na wszystkich polach eksploatacji wraz z wyłącznym prawem do zezwalania na wykonywanie zależnych praw autorskich do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niesienie autorskich praw majątkowych następuje bez ograniczenia co do terytorium, czasu </w:t>
        <w:br/>
        <w:t xml:space="preserve">i liczby egzemplarzy oraz uprawnia SGGW do korzystania z Dzieła na wszystkich, znanych w dniu odbioru Dzieła, polach eksploatacji, w szczególności d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ielokrotniania Dzieła bez żadnych ograniczeń ilościowych i czasowych, techniką drukarską, w pamięci komputera, zapisu magnetycznego oraz techniką cyfrową, jak </w:t>
        <w:br/>
        <w:t xml:space="preserve">i w sieciach multimedialnych, w tym typu Internet i Intranet, w szczególności on-line, </w:t>
        <w:br/>
        <w:t xml:space="preserve">a także poprzez wydruk komputerowy, na 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trwalania Dzieła bez żadnych ograniczeń ilościowych i czasowych w pamięci komputerów, w tym spełniających funkcje serwerów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wszechniania Dzieła bez żadnych ograniczeń ilościowych i czasowych, odrębnie lub w ramach utworów zbiorowych, w szczególności poprzez wprowadzanie do obrotu oryginału lub egzemplarzy, na których Dzieło lub jego fragmenty utrwalono </w:t>
        <w:br/>
        <w:t xml:space="preserve">(w szczególności utrwalonych technikami, o których mowa w pkt b), w tym w postaci wydawnictw książkowych (drukowanych), wydawnictw elektronicznych, w szczególności w Dziełach zbiorowych typu elektronicznych baz danych, drukiem, na 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ostępniania, w tym także przesyłania za pośrednictwem sieci multimedialnych, </w:t>
        <w:br/>
        <w:t xml:space="preserve">w szczególności Internetu i Intranetu, on-line, w ramach komunikacji na życzenie, </w:t>
        <w:br/>
        <w:t xml:space="preserve">w tym również publiczne udostępnianie w taki sposób, aby każdy mógł mieć do materiałów dostęp w miejscu i w czasie przez siebie wybra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51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yłącznym twórcą/współtwórcą* Dzieła, chronionego obowiązującymi przepisami ustawy z dnia 4 lutego 1994 r. o prawie autorskim i prawach pokrewnych lub posiada niezbędne zgody, licencje i pozwolenia twórców do komponentów, które zostały wykonane przez osoby trzec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ą mu niczym nieograniczone majątkowe prawa autorskie do Dzieła, w tym prawo swobodnego rozporządzania tym Dzieł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ło nie narusza praw osób trzecich, w tym majątkowych i osobistych praw autorskich osób trzec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órca dzieła zapewni, aby żadna osoba fizyczna będąca twórcą utworów wchodzących w skład Dzieła nie wykonywała swoich autorskich praw osobistych przysługujących jej do Dzieła w złej wierze lub w jakikolwiek inny sposób, który mógłby być szkodliwy dla interesów SGG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i finansowe przyznane w ramach Konkursu „Kampus SGGW 2030”, stanowią należności z tytułu przeniesienia autorskich praw majątkowych wraz z prawami zależnymi, zezwolenia na wykonywanie osobistych i zależnych praw autorskich oraz przeniesienia własności nośników, na których Dzieło zostało utrwalone, jak też Strony wskazują, że Twórcy Dzieła nie przysługuje odrębne wynagrodzenie za korzystanie z Dzieła na każdym odrębnym polu eksploa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GGW ma prawo do dokonywania w Dziele koniecznych zmian oraz opracowań, </w:t>
        <w:br/>
        <w:t xml:space="preserve">a Twórca Dzieła wyraża na to zgodę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 przysługuje prawo do przeniesienia na osobę trzecią uprawnień i obowiązków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dzieła przenosi na SGGW wyłączne prawo do publikacji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uniknięcia wszelkich wątpliwości Strony ustalają, że SGGW nie jest zobowiązana do rozpowszechniania Dzieła.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przypadku gdy Dzieło stanowi przedmiot prawa własności przemysłowej w rozumieniu art. 3 ust. 1 pkt 6 ustawy z dnia 30 czerwca 2000 r. Prawo własności przemysłowej (tj. Dz.U. z 2021 r., poz. 324 ze zm.), pełne prawo własności przemysłowej z dniem zawarcia niniejszej Umowy należeć będzie do SGGW. </w:t>
      </w:r>
      <w:r>
        <w:rPr>
          <w:sz w:val="22"/>
          <w:szCs w:val="22"/>
        </w:rPr>
        <w:t>Prawo do uzyskania patentu na wynalazek dokonany w wyniku realizacji umowy będzie przysługiwać SGGW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W sprawach nieunormowanych Umową, a dotyczących jej przedmiotu, mają zastosowanie przepisy </w:t>
      </w:r>
      <w:r>
        <w:rPr>
          <w:rFonts w:eastAsia="Times New Roman"/>
          <w:lang w:eastAsia="pl-PL"/>
        </w:rPr>
        <w:t xml:space="preserve">ustawy z dnia 4 lutego 1994 r. o prawie autorskim i prawach pokrewnych (Dz. u. z 2021 poz. 1061 z późn zm.), </w:t>
      </w:r>
      <w:r>
        <w:rPr>
          <w:sz w:val="22"/>
          <w:szCs w:val="22"/>
        </w:rPr>
        <w:t>ustawy z dnia 30 czerwca 2000 r. -Prawo własności przemysłowej (</w:t>
      </w:r>
      <w:r>
        <w:rPr>
          <w:color w:val="auto"/>
          <w:sz w:val="22"/>
          <w:szCs w:val="22"/>
        </w:rPr>
        <w:t>tj. Dz.U. z 2021 r., poz. 324 z późn. zm.)</w:t>
      </w:r>
      <w:r>
        <w:rPr>
          <w:sz w:val="22"/>
          <w:szCs w:val="22"/>
        </w:rPr>
        <w:t xml:space="preserve"> oraz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zyjęcia wykonanego Dzieła SGGW upoważnia 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ło zostanie odebrane w całości* / etapami*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wymagają formy pisemnej w postaci aneksu, pod rygorem nieważnoś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Umowy będą rozstrzygane przez sąd cywilny właściwy dla siedziby SGG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........... egzemplarzach, z których jeden otrzymuje Twórca Dzie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Twórca                                           SGGW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                 ........................................             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170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5b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5b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5ba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3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b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c13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2</Words>
  <Characters>5176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1:00Z</dcterms:created>
  <dc:creator>Jolanta Odolczyk</dc:creator>
  <dc:description/>
  <dc:language>en-US</dc:language>
  <cp:lastModifiedBy>Jolanta Odolczyk</cp:lastModifiedBy>
  <dcterms:modified xsi:type="dcterms:W3CDTF">2023-01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