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3 do Regulaminu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16"/>
          <w:szCs w:val="16"/>
          <w:lang w:eastAsia="pl-PL"/>
        </w:rPr>
        <w:t xml:space="preserve"> Konkursu „Kampus SGGW 2030</w:t>
      </w:r>
      <w:r>
        <w:rPr>
          <w:rFonts w:eastAsia="Times New Roman" w:cs="Times New Roman" w:ascii="Times New Roman" w:hAnsi="Times New Roman"/>
          <w:bCs/>
          <w:color w:val="000000" w:themeColor="text1"/>
          <w:sz w:val="16"/>
          <w:szCs w:val="16"/>
          <w:lang w:eastAsia="pl-PL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BSS:</w:t>
      </w:r>
    </w:p>
    <w:tbl>
      <w:tblPr>
        <w:tblStyle w:val="Tabela-Siatka"/>
        <w:tblW w:w="90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83"/>
        <w:gridCol w:w="2266"/>
        <w:gridCol w:w="2265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umer wniosku: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ta wpływu sprawozdania: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ZDANIE</w:t>
        <w:br/>
        <w:t>z realizacji i rozliczenia przyznanych środków finansowych na dofinansowanie projektu w Konkursie „Kampus SGGW 2030” – edycja 4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koła naukowego: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członka koła naukowego uprawnionego do reprezentowania koła, odpowiedzialnego za rozliczenie (adres, służbowy telefon i e-mail)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rozliczanego projektu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I. Opis wydatkowania przyznanej kwoty:</w:t>
      </w:r>
    </w:p>
    <w:p>
      <w:pPr>
        <w:pStyle w:val="Normal"/>
        <w:spacing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ofinansowanie w ramach konkursu (wysokość przyznanych środków finansowych )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Krótki opis celu projektu ……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</w:t>
      </w:r>
      <w:r>
        <w:rPr>
          <w:rFonts w:cs="Times New Roman" w:ascii="Times New Roman" w:hAnsi="Times New Roman"/>
          <w:color w:val="333333"/>
        </w:rPr>
        <w:t>...……………………………………………………………………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</w:t>
      </w:r>
      <w:r>
        <w:rPr>
          <w:rFonts w:cs="Times New Roman" w:ascii="Times New Roman" w:hAnsi="Times New Roman"/>
          <w:color w:val="333333"/>
        </w:rPr>
        <w:t>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Opis realizacji projektu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Krótki opis wydatkowania środków finansowych przyznanych w ramach konkursu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odatkowe załączniki dokumentujące osiągnięte wyniki (np. w formie prezentacji, zdjęć): 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Rozliczenie finansow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rozliczenia finansowego projektu:</w:t>
      </w:r>
    </w:p>
    <w:tbl>
      <w:tblPr>
        <w:tblStyle w:val="Tabela-Siatka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272"/>
        <w:gridCol w:w="2384"/>
        <w:gridCol w:w="2437"/>
      </w:tblGrid>
      <w:tr>
        <w:trPr>
          <w:trHeight w:val="467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Źródła finansowania</w:t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przyznana</w:t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wydatkowana</w:t>
            </w:r>
          </w:p>
        </w:tc>
      </w:tr>
      <w:tr>
        <w:trPr>
          <w:trHeight w:val="721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finansowanie w ramach Konkursu Kampus SGGW 2030</w:t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tacja dziekana 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tacja RUSS 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nne źródła 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dokumentów finansowych do rozliczenia projektu:</w:t>
      </w:r>
    </w:p>
    <w:tbl>
      <w:tblPr>
        <w:tblStyle w:val="Tabela-Siatka"/>
        <w:tblW w:w="89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2517"/>
        <w:gridCol w:w="2335"/>
        <w:gridCol w:w="1669"/>
        <w:gridCol w:w="1815"/>
      </w:tblGrid>
      <w:tr>
        <w:trPr>
          <w:trHeight w:val="53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 i numer dokumentu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stawca dokumentu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dmiot zakup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wota brutto </w:t>
              <w:br/>
              <w:t>na dokumencie</w:t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1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sumie koszty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Koszty realizacji projektu winny być udokumentowane fakturą/rachunkiem wystawionym na </w:t>
      </w:r>
      <w:r>
        <w:rPr>
          <w:rStyle w:val="Strong"/>
          <w:b w:val="false"/>
          <w:sz w:val="16"/>
          <w:szCs w:val="16"/>
        </w:rPr>
        <w:t>Szkoła Główna Gospodarstwa Wiejskiego w Warszawie</w:t>
      </w:r>
      <w:r>
        <w:rPr>
          <w:sz w:val="16"/>
          <w:szCs w:val="16"/>
        </w:rPr>
        <w:t>, ul. Nowoursynowska 166, 02-787 Warszawa, REGON: 000001784, NIP: 525-000-74-25 . Faktury/rachunki muszą dotyczyć wydatków ujętych w kosztorys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.</w:t>
        <w:tab/>
        <w:t xml:space="preserve">         ……… ………………………………..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data i podpis o opiekuna koła</w:t>
      </w:r>
      <w:bookmarkStart w:id="1" w:name="_Hlk92890590"/>
      <w:r>
        <w:rPr>
          <w:rFonts w:cs="Times New Roman" w:ascii="Times New Roman" w:hAnsi="Times New Roman"/>
        </w:rPr>
        <w:t xml:space="preserve"> )                  </w:t>
      </w:r>
      <w:r>
        <w:rPr>
          <w:rFonts w:cs="Times New Roman" w:ascii="Times New Roman" w:hAnsi="Times New Roman"/>
          <w:sz w:val="24"/>
          <w:szCs w:val="24"/>
        </w:rPr>
        <w:t>(data i podpis osoby uprawnionej do reprezentowania</w:t>
        <w:br/>
        <w:t xml:space="preserve">                                                                     koła odpowiedzialnej za rozliczenie projektu)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ab/>
        <w:tab/>
        <w:t xml:space="preserve">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333333"/>
        <w:vertAlign w:val="superscript"/>
      </w:rPr>
      <w:t>*) proszę skreślić jeśli nie był to projekt nauk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6893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d3c00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42df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2dfe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a01a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01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199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60e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f60e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f60e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1f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d3c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2d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2d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a01aa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a01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19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f60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f60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352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2</Words>
  <Characters>2174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0:00Z</dcterms:created>
  <dc:creator>Jolanta Odolczyk</dc:creator>
  <dc:description/>
  <dc:language>en-US</dc:language>
  <cp:lastModifiedBy>Aneta Bałchan</cp:lastModifiedBy>
  <dcterms:modified xsi:type="dcterms:W3CDTF">2025-01-28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