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Informacja dot. zimowisk dla dzieci i młodzieży w 2025 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imowisko – Tatry – Poronin  </w:t>
      </w:r>
      <w:r>
        <w:rPr>
          <w:b/>
        </w:rPr>
        <w:t>(20 miejsc)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Termin:</w:t>
      </w:r>
      <w:r>
        <w:rPr/>
        <w:t xml:space="preserve"> 01.02.-08.02.2025 r. </w:t>
      </w:r>
    </w:p>
    <w:p>
      <w:pPr>
        <w:pStyle w:val="Normal"/>
        <w:spacing w:lineRule="auto" w:line="360"/>
        <w:rPr/>
      </w:pPr>
      <w:r>
        <w:rPr>
          <w:b/>
        </w:rPr>
        <w:t>Całkowity koszt</w:t>
      </w:r>
      <w:r>
        <w:rPr/>
        <w:t xml:space="preserve">: 2 290,00 zł </w:t>
      </w:r>
      <w:r>
        <w:rPr>
          <w:color w:val="000000"/>
        </w:rPr>
        <w:t>+ (Skipass 650 PLN – do zdeponowania przed autokarem – wpłaca rodzic)</w:t>
      </w:r>
    </w:p>
    <w:p>
      <w:pPr>
        <w:pStyle w:val="Normal"/>
        <w:spacing w:lineRule="auto" w:line="360"/>
        <w:rPr/>
      </w:pPr>
      <w:r>
        <w:rPr>
          <w:b/>
        </w:rPr>
        <w:t>Wiek uczestnika</w:t>
      </w:r>
      <w:r>
        <w:rPr/>
        <w:t>: 7 - 17 la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Poronin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wieś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podhalańska</w:t>
        </w:r>
      </w:hyperlink>
      <w:r>
        <w:rPr>
          <w:color w:val="000000"/>
        </w:rPr>
        <w:t xml:space="preserve"> położona w </w:t>
      </w:r>
      <w:hyperlink r:id="rId4">
        <w:r>
          <w:rPr>
            <w:rStyle w:val="InternetLink"/>
            <w:color w:val="000000"/>
            <w:u w:val="none"/>
          </w:rPr>
          <w:t>województwie małopolskim</w:t>
        </w:r>
      </w:hyperlink>
      <w:r>
        <w:rPr>
          <w:color w:val="000000"/>
        </w:rPr>
        <w:t xml:space="preserve">, w </w:t>
      </w:r>
      <w:hyperlink r:id="rId5">
        <w:r>
          <w:rPr>
            <w:rStyle w:val="InternetLink"/>
            <w:color w:val="000000"/>
            <w:u w:val="none"/>
          </w:rPr>
          <w:t>powiecie tatrzańskim</w:t>
        </w:r>
      </w:hyperlink>
      <w:r>
        <w:rPr>
          <w:color w:val="000000"/>
        </w:rPr>
        <w:t xml:space="preserve">, w </w:t>
      </w:r>
      <w:hyperlink r:id="rId6">
        <w:r>
          <w:rPr>
            <w:rStyle w:val="InternetLink"/>
            <w:color w:val="000000"/>
            <w:u w:val="none"/>
          </w:rPr>
          <w:t>gminie Poronin</w:t>
        </w:r>
      </w:hyperlink>
      <w:r>
        <w:rPr>
          <w:color w:val="000000"/>
        </w:rPr>
        <w:t xml:space="preserve">, położona 7km od </w:t>
      </w:r>
      <w:hyperlink r:id="rId7">
        <w:r>
          <w:rPr>
            <w:rStyle w:val="InternetLink"/>
            <w:color w:val="000000"/>
            <w:u w:val="none"/>
          </w:rPr>
          <w:t>Zakopanego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Zakwaterowanie</w:t>
      </w:r>
      <w:r>
        <w:rPr>
          <w:color w:val="000000"/>
        </w:rPr>
        <w:t xml:space="preserve">: Pensjonat „JEDRUŚ” położony w samym centrum Poronina. Pokoje 2,3,4,5 osobowe z łazienkami, TV, świetlica, narciarnia, tenis stołow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koje w wysokim standardzi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34715" cy="2124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Wyżywienie</w:t>
      </w:r>
      <w:r>
        <w:rPr>
          <w:color w:val="000000"/>
        </w:rPr>
        <w:t xml:space="preserve">: trzy posiłki dziennie. Bardzo smaczna kuchnia domowa. Posiłek w restauracji w czasie podróży w obydwie strony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Transport</w:t>
      </w:r>
      <w:r>
        <w:rPr>
          <w:color w:val="000000"/>
        </w:rPr>
        <w:t xml:space="preserve"> – autokar o podwyższonym standardzie, pozostaje do dyspozycji uczestników na miejscu przez cały czas trwania obozu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rogram sportowy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szkolenie narciarskie i snowboardowe, zabawy rekreacyjne na śniegu, zawody. Obowiązek jazdy w kasku. Zajęcia odbywać się będą na oświetlonych stokach w Białce Tatrzańskiej                (w tym również wydzielone stoki dla szkółek narciarskich zarezerwowane dla naszej grupy)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Każdego dnia odbywają się zajęcia w sali gier zespołowych w Poroninie. Wśród zajęć sportowych przewidujemy – piłkę nożna, baseball, piłkę ręczną, siatkówkę, koszykówkę.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894455" cy="203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rogram animacyjny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konkurs figur śniegowych, kulig, ogniska, dyskoteki, karaoke, milionerzy, wyjazdy na baseny termalne SZAFLARY, wycieczkę do Zakopaneg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948430" cy="2506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ena zawiera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7 noclegów, wyżywienie, transport, ubezpieczenie, karnety na wyciągi, wycieczki, realizację podanego programu, 24h opiekę wychowawczą, wykwalifikowaną kadrę trenerską, opiekę medyczną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Ubezpieczenie</w:t>
      </w:r>
      <w:r>
        <w:rPr>
          <w:color w:val="000000"/>
        </w:rPr>
        <w:t>: SIGNAL IDUN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Zbiórka: Informacje zostaną podane w późniejszym terminie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Biuro Turystyczne: Real Sport, ul. Nowowiejska 37 B, 02-01 Warszawa, tel. 502 733 646</w:t>
      </w:r>
    </w:p>
    <w:p>
      <w:pPr>
        <w:pStyle w:val="Normal"/>
        <w:jc w:val="both"/>
        <w:rPr/>
      </w:pPr>
      <w:r>
        <w:rPr/>
        <w:t xml:space="preserve">Uprzejmie informujemy że podania i karty kwalifikacyjne oraz inne niezbędne dokumenty na ww. obozy prosimy składać w Sekcji Socjalnej – Prawa Podkówka, pok. 21 </w:t>
      </w:r>
      <w:r>
        <w:rPr>
          <w:color w:val="FF0000"/>
        </w:rPr>
        <w:t>od dnia 10.12.2024r</w:t>
      </w:r>
      <w:r>
        <w:rPr/>
        <w:t>. od poniedziałku do czwartku w godz. 9</w:t>
      </w:r>
      <w:r>
        <w:rPr>
          <w:vertAlign w:val="superscript"/>
        </w:rPr>
        <w:t>00</w:t>
      </w:r>
      <w:r>
        <w:rPr/>
        <w:t xml:space="preserve"> - 14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Normal"/>
        <w:jc w:val="both"/>
        <w:rPr/>
      </w:pPr>
      <w:r>
        <w:rPr/>
        <w:t xml:space="preserve">tel. (22) 59 313 40,42,43,44,45. </w:t>
      </w:r>
    </w:p>
    <w:p>
      <w:pPr>
        <w:pStyle w:val="Normal"/>
        <w:jc w:val="both"/>
        <w:rPr/>
      </w:pPr>
      <w:r>
        <w:rPr/>
        <w:t>Ilość miejsc ograniczona, liczy się kolejność z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czestnicy zimowiska winni posiadać ważną legitymację szkoln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przejmie informujemy, że ww. propozycja wypoczynku dla dzieci została wyłoniona w drodze procedur przetargowych, uwzględniając najkorzystniejszy bilans, ceny i innych kryteriów oceny zamówienia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ERDECZNIE ZAPRASZAMY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ie&#347;" TargetMode="External"/><Relationship Id="rId3" Type="http://schemas.openxmlformats.org/officeDocument/2006/relationships/hyperlink" Target="https://pl.wikipedia.org/wiki/Podhale" TargetMode="External"/><Relationship Id="rId4" Type="http://schemas.openxmlformats.org/officeDocument/2006/relationships/hyperlink" Target="https://pl.wikipedia.org/wiki/Wojew&#243;dztwo_ma&#322;opolskie" TargetMode="External"/><Relationship Id="rId5" Type="http://schemas.openxmlformats.org/officeDocument/2006/relationships/hyperlink" Target="https://pl.wikipedia.org/wiki/Powiat_tatrza&#324;ski" TargetMode="External"/><Relationship Id="rId6" Type="http://schemas.openxmlformats.org/officeDocument/2006/relationships/hyperlink" Target="https://pl.wikipedia.org/wiki/Poronin_(gmina)" TargetMode="External"/><Relationship Id="rId7" Type="http://schemas.openxmlformats.org/officeDocument/2006/relationships/hyperlink" Target="https://pl.wikipedia.org/wiki/Zakopane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6:00Z</dcterms:created>
  <dc:creator>Tecza</dc:creator>
  <dc:description/>
  <cp:keywords/>
  <dc:language>en-US</dc:language>
  <cp:lastModifiedBy>Agnieszka Telecka</cp:lastModifiedBy>
  <cp:lastPrinted>2016-01-12T13:56:00Z</cp:lastPrinted>
  <dcterms:modified xsi:type="dcterms:W3CDTF">2024-11-27T10:43:00Z</dcterms:modified>
  <cp:revision>9</cp:revision>
  <dc:subject/>
  <dc:title>Informacja dot</dc:title>
</cp:coreProperties>
</file>