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bookmarkStart w:id="0" w:name="_heading=h.7i5km2w9s0c6"/>
      <w:bookmarkEnd w:id="0"/>
      <w:r>
        <w:rPr>
          <w:rFonts w:eastAsia="Calibri" w:cs="Calibri" w:ascii="Arial Narrow" w:hAnsi="Arial Narrow"/>
          <w:b/>
        </w:rPr>
        <w:t>Instrukcja do przygotowania corocznej oceny postępów w realizacji rozprawy doktorskiej przez doktoranta – opis kryteriów z formularza oceny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Opublikowane recenzowane artykuły w czasopismach i materiałach konferencyjnych, znajdujące się w aktualnym Wykazie Ministra Nauki i Szkolnictwa Wyższego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  <w:u w:val="single"/>
        </w:rPr>
        <w:t>Bez złożonych i przyjętych do druku.</w:t>
      </w:r>
      <w:r>
        <w:rPr>
          <w:rFonts w:eastAsia="Calibri" w:cs="Calibri" w:ascii="Arial Narrow" w:hAnsi="Arial Narrow"/>
          <w:b/>
        </w:rPr>
        <w:t xml:space="preserve"> </w:t>
      </w:r>
    </w:p>
    <w:p>
      <w:pPr>
        <w:pStyle w:val="Normal"/>
        <w:spacing w:before="120" w:after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autora/autorów, rok, tytuł publikacji, czasopismo, tom, strony, IF, liczbę</w:t>
      </w:r>
      <w:r>
        <w:rPr>
          <w:rFonts w:eastAsia="Calibri" w:cs="Calibri" w:ascii="Arial Narrow" w:hAnsi="Arial Narrow"/>
          <w:strike/>
        </w:rPr>
        <w:t xml:space="preserve"> </w:t>
      </w:r>
      <w:r>
        <w:rPr>
          <w:rFonts w:eastAsia="Calibri" w:cs="Calibri" w:ascii="Arial Narrow" w:hAnsi="Arial Narrow"/>
        </w:rPr>
        <w:t xml:space="preserve">punktów </w:t>
        <w:br/>
        <w:t xml:space="preserve">za publikację (wg Listy Ministerialnej), afiliację (tylko afiliacja SGGW) oraz opcjonalnie datę publikacji on-line. Do sprawozdania należy dołączyć </w:t>
      </w:r>
      <w:r>
        <w:rPr>
          <w:rFonts w:eastAsia="Calibri" w:cs="Calibri" w:ascii="Arial Narrow" w:hAnsi="Arial Narrow"/>
          <w:b/>
        </w:rPr>
        <w:t xml:space="preserve">kserokopię pierwszej strony artykułu, </w:t>
        <w:br/>
        <w:t>spisu treści oraz strony tytułowej czasopisma</w:t>
      </w:r>
      <w:r>
        <w:rPr>
          <w:rFonts w:eastAsia="Calibri" w:cs="Calibri" w:ascii="Arial Narrow" w:hAnsi="Arial Narrow"/>
        </w:rPr>
        <w:t xml:space="preserve">. </w:t>
      </w:r>
    </w:p>
    <w:p>
      <w:pPr>
        <w:pStyle w:val="Normal"/>
        <w:numPr>
          <w:ilvl w:val="0"/>
          <w:numId w:val="1"/>
        </w:numPr>
        <w:pBdr/>
        <w:spacing w:before="120" w:after="120"/>
        <w:jc w:val="both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Opublikowane monografie, podręczniki akademickie i skrypty oraz rozdziały w monografiach, podręcznikach akademickich i skryptach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  <w:u w:val="single"/>
        </w:rPr>
        <w:t>Bez złożonych i przyjętych do druku.</w:t>
      </w:r>
    </w:p>
    <w:p>
      <w:pPr>
        <w:pStyle w:val="Normal"/>
        <w:spacing w:before="120" w:after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Należy wpisać autora/autorów, rok, tytuł publikacji, tom, strony, afiliację (tylko afiliacja SGGW) oraz opcjonalnie datę publikacji on-line. Do sprawozdania należy dołączyć </w:t>
      </w:r>
      <w:r>
        <w:rPr>
          <w:rFonts w:eastAsia="Calibri" w:cs="Calibri" w:ascii="Arial Narrow" w:hAnsi="Arial Narrow"/>
          <w:b/>
        </w:rPr>
        <w:t>kserokopię pierwszej strony monografii, rozdziału monografii, spisu treści oraz strony tytułowej monografii</w:t>
      </w:r>
      <w:r>
        <w:rPr>
          <w:rFonts w:eastAsia="Calibri" w:cs="Calibri" w:ascii="Arial Narrow" w:hAnsi="Arial Narrow"/>
        </w:rPr>
        <w:t xml:space="preserve">.  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  <w:u w:val="single"/>
        </w:rPr>
      </w:pPr>
      <w:r>
        <w:rPr>
          <w:rFonts w:eastAsia="Calibri" w:cs="Calibri" w:ascii="Arial Narrow" w:hAnsi="Arial Narrow"/>
          <w:b/>
          <w:color w:val="000000"/>
        </w:rPr>
        <w:t>Pozostałe publikacje</w:t>
      </w:r>
    </w:p>
    <w:p>
      <w:pPr>
        <w:pStyle w:val="Normal"/>
        <w:spacing w:before="120" w:after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Niewykazane wcześniej opublikowane artykuły popularno-naukowe w czasopismach branżowych, doniesienia naukowe, notatka naukowa, krótki komunikat, publikacje recenzowane, które nie znajdują się na liście ministerialnej, monografie pokonferencyjne niepunktowane. Uwzględnia się także abstrakty z listy czasopism punktowanych</w:t>
        <w:tab/>
        <w:t xml:space="preserve"> </w:t>
        <w:br/>
      </w:r>
      <w:r>
        <w:rPr>
          <w:rFonts w:eastAsia="Calibri" w:cs="Calibri" w:ascii="Arial Narrow" w:hAnsi="Arial Narrow"/>
        </w:rPr>
        <w:t>Należy wpisać autora/autorów, rok, tytuł publikacji, czasopismo, tom, strony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Udział w konferencjach w Polsce lub za granicą</w:t>
      </w:r>
    </w:p>
    <w:p>
      <w:pPr>
        <w:pStyle w:val="Normal"/>
        <w:spacing w:before="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rodzaj udziału w konferencji (tylko afiliacja SGGW): poster/e-poster/prezentacja, język w jakim prezentowano, autora/autorów, nazwę konferencji, miejscowość i datę.</w:t>
      </w:r>
    </w:p>
    <w:p>
      <w:pPr>
        <w:pStyle w:val="Normal"/>
        <w:spacing w:lineRule="auto" w:line="276" w:before="144" w:after="14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●       </w:t>
      </w:r>
      <w:r>
        <w:rPr>
          <w:rFonts w:eastAsia="Calibri" w:cs="Calibri" w:ascii="Arial Narrow" w:hAnsi="Arial Narrow"/>
        </w:rPr>
        <w:t>Wystąpienie na konferencji stacjonarnej krajowej:</w:t>
      </w:r>
    </w:p>
    <w:p>
      <w:pPr>
        <w:pStyle w:val="Normal"/>
        <w:spacing w:before="144" w:after="144"/>
        <w:jc w:val="both"/>
        <w:rPr>
          <w:rFonts w:ascii="Arial Narrow" w:hAnsi="Arial Narrow" w:eastAsia="Calibri" w:cs="Calibri"/>
          <w:highlight w:val="yellow"/>
        </w:rPr>
      </w:pPr>
      <w:r>
        <w:rPr>
          <w:rFonts w:eastAsia="Calibri" w:cs="Calibri" w:ascii="Arial Narrow" w:hAnsi="Arial Narrow"/>
        </w:rPr>
        <w:t xml:space="preserve">Prezentacja ustna i/lub Poster/Plakat </w:t>
      </w:r>
    </w:p>
    <w:p>
      <w:pPr>
        <w:pStyle w:val="Normal"/>
        <w:spacing w:lineRule="auto" w:line="276" w:before="144" w:after="14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●       </w:t>
      </w:r>
      <w:r>
        <w:rPr>
          <w:rFonts w:eastAsia="Calibri" w:cs="Calibri" w:ascii="Arial Narrow" w:hAnsi="Arial Narrow"/>
        </w:rPr>
        <w:t>Wystąpienie na konferencji stacjonarnej międzynarodowej:</w:t>
      </w:r>
    </w:p>
    <w:p>
      <w:pPr>
        <w:pStyle w:val="Normal"/>
        <w:spacing w:before="144" w:after="144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Prezentacja ustna i/lub Poster/Plakat </w:t>
      </w:r>
    </w:p>
    <w:p>
      <w:pPr>
        <w:pStyle w:val="Normal"/>
        <w:spacing w:before="144" w:after="14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●       </w:t>
      </w:r>
      <w:r>
        <w:rPr>
          <w:rFonts w:eastAsia="Calibri" w:cs="Calibri" w:ascii="Arial Narrow" w:hAnsi="Arial Narrow"/>
        </w:rPr>
        <w:t>E-Konferencja internetowa/online na platformie e-learningowej:</w:t>
      </w:r>
    </w:p>
    <w:p>
      <w:pPr>
        <w:pStyle w:val="Normal"/>
        <w:spacing w:before="144" w:after="144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-    w języku ojczystym</w:t>
      </w:r>
      <w:r>
        <w:rPr>
          <w:rFonts w:eastAsia="Calibri" w:cs="Calibri" w:ascii="Arial Narrow" w:hAnsi="Arial Narrow"/>
          <w:b/>
        </w:rPr>
        <w:t xml:space="preserve"> </w:t>
      </w:r>
    </w:p>
    <w:p>
      <w:pPr>
        <w:pStyle w:val="Normal"/>
        <w:spacing w:before="144" w:after="144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-   </w:t>
      </w:r>
      <w:r>
        <w:rPr>
          <w:rFonts w:eastAsia="Calibri" w:cs="Calibri" w:ascii="Arial Narrow" w:hAnsi="Arial Narrow"/>
          <w:b/>
        </w:rPr>
        <w:t xml:space="preserve"> </w:t>
      </w:r>
      <w:r>
        <w:rPr>
          <w:rFonts w:eastAsia="Calibri" w:cs="Calibri" w:ascii="Arial Narrow" w:hAnsi="Arial Narrow"/>
        </w:rPr>
        <w:t>w języku obcym</w:t>
      </w:r>
      <w:r>
        <w:rPr>
          <w:rFonts w:eastAsia="Calibri" w:cs="Calibri" w:ascii="Arial Narrow" w:hAnsi="Arial Narrow"/>
          <w:b/>
        </w:rPr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Ten sam poster/plakat można zaprezentować tylko na jednej konferencji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Udział w konferencji zagranicznej należy potwierdzić wnioskiem wyjazdowym lub pisemną zgodą na wyjazd.</w:t>
      </w:r>
    </w:p>
    <w:p>
      <w:pPr>
        <w:pStyle w:val="Normal"/>
        <w:spacing w:before="240" w:after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Udziału w konferencji potwierdza się w formie: programu, abstraktu lub zaświadczenia wydanego przez organizator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Stypendia wyjazdowe i staże naukowe – poza uczelnią macierzystą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</w:rPr>
        <w:t xml:space="preserve">Wyłącznie stypendia wyjazdowe otrzymane przez doktoranta m.in. z programów Erasmus+, Erasmus Mundus, CEPUS, Własny Fundusz Stypendialny. </w:t>
      </w:r>
      <w:r>
        <w:rPr>
          <w:rFonts w:eastAsia="Calibri" w:cs="Calibri" w:ascii="Arial Narrow" w:hAnsi="Arial Narrow"/>
          <w:b/>
          <w:u w:val="single"/>
        </w:rPr>
        <w:t>Bez stypendiów niezwiązanych z wyjazdami naukowymi.</w:t>
      </w:r>
    </w:p>
    <w:p>
      <w:pPr>
        <w:pStyle w:val="Normal"/>
        <w:spacing w:before="120" w:after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rodzaj stypendium/stażu, okres trwania (minimalny okres trwania wyjazdu 1 tydzień), nazwę instytucji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Nagrody, patenty, wdrożenia i inne osiągnięcia naukowe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Należy wpisać rodzaj nagrody lub osiągnięcia, datę otrzymania.</w:t>
      </w:r>
    </w:p>
    <w:p>
      <w:pPr>
        <w:pStyle w:val="Normal"/>
        <w:spacing w:before="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Przykładowe patenty, nagrody, osiągnięc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przyznany SGGW patent europejski albo patent przyznany za granicą co najmniej w jednym z państw należących do Organizacji Współpracy Gospodarczej i Rozwoju, pod warunkiem, że wynalazek został zgłoszony również w Urzędzie Patentowym Rzeczypospolitej Polskiej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sekwencja DNA, RNA zdeponowana, zarejestrowana w Banku genów GenBan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patent przyznany SGGW przez Urząd Patentowy Rzeczypospolitej Polskie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patent, o którym mowa w pkt 1 albo 2, przyznany innemu podmiotowi niż ewaluowany, jeżeli autorem albo współautorem wynalazku, na który patent został przyznany, jest doktorant ewaluowanego podmiotu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wyłączne prawo hodowcy do odmiany rośliny przyznane SGGW przez Centralny Ośrodek Badania Odmian Roślin Uprawnych albo Wspólnotowy Urząd Ochrony Roślin (</w:t>
      </w:r>
      <w:r>
        <w:rPr>
          <w:rFonts w:eastAsia="Calibri" w:cs="Calibri" w:ascii="Arial Narrow" w:hAnsi="Arial Narrow"/>
          <w:i/>
        </w:rPr>
        <w:t>Community Plant Variety Office</w:t>
      </w:r>
      <w:r>
        <w:rPr>
          <w:rFonts w:eastAsia="Calibri" w:cs="Calibri" w:ascii="Arial Narrow" w:hAnsi="Arial Narrow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prawo ochronne na wzór użytkowy przyznane SGGW przez Urząd Patentowy Rzeczypospolitej Polskiej albo za granicą;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laureaci stypendium Ministra dla wybitnych młodych naukowców.</w:t>
      </w:r>
    </w:p>
    <w:p>
      <w:pPr>
        <w:pStyle w:val="Normal"/>
        <w:numPr>
          <w:ilvl w:val="0"/>
          <w:numId w:val="1"/>
        </w:numPr>
        <w:pBdr/>
        <w:spacing w:before="120" w:after="120"/>
        <w:jc w:val="both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Granty, projekty, programy/zadania badawcze o charakterze naukowym o zasięgu krajowym i międzynarodowym realizowane w SGGW</w:t>
      </w:r>
    </w:p>
    <w:p>
      <w:pPr>
        <w:pStyle w:val="Normal"/>
        <w:spacing w:before="120" w:after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Należy podać rodzaj grantu, numer umowy, tytuł projektu lub programu/zadania badawczego, </w:t>
        <w:br/>
        <w:t>rolę doktoranta – kierownika/wykonawcy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 xml:space="preserve">Inne osiągnięcia </w:t>
      </w:r>
      <w:r>
        <w:rPr>
          <w:rFonts w:eastAsia="Calibri" w:cs="Calibri" w:ascii="Arial Narrow" w:hAnsi="Arial Narrow"/>
          <w:b/>
        </w:rPr>
        <w:t>naukowe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Wykonane ekspertyzy naukowe, zewnętrzne naukowe prace zlecone, udział w szkołach letnich, szkoleniach, kursach, warsztatach krajowych i zagranicznych o charakterze naukowym, ukończenie innego rodzaju studiów (w danym okresie sprawozdawczym), granty firmowe, granty wewnętrzne, współautorstwo w doniesieniach konferencyjnych oraz inne aktywności, które doktorant uważa za ważne – wg poniższej skali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nazwę, miejsce i datę wydarzenia.</w:t>
      </w:r>
    </w:p>
    <w:tbl>
      <w:tblPr>
        <w:tblStyle w:val="a1"/>
        <w:tblW w:w="7458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7458"/>
      </w:tblGrid>
      <w:tr>
        <w:trPr/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0"/>
              </w:rPr>
              <w:t>Rodzaj działalności</w:t>
            </w:r>
          </w:p>
        </w:tc>
      </w:tr>
      <w:tr>
        <w:trPr/>
        <w:tc>
          <w:tcPr>
            <w:tcW w:w="745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kończenie drugiego kierunku studiów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kończenie studiów podyplomowych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ukończenie kursu/szkolenia – czas trwania powyżej 1 miesiąca; 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udział w szkołach letnich powyżej 2 tygodni; </w:t>
            </w:r>
          </w:p>
        </w:tc>
      </w:tr>
      <w:tr>
        <w:trPr/>
        <w:tc>
          <w:tcPr>
            <w:tcW w:w="745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ukończenie kursu/szkolenia – czas trwania od 2 tyg. do 1 miesiąca; 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dział w szkołach letnich poniżej 2 tygodni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pomoc przy badaniach związanych z pracą magisterską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ekspertyzy naukowe (za pośrednictwem SGGW); 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zewnętrzne naukowe prace zlecone (za pośrednictwem SGGW)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dział w warsztatach prowadzonych w języku obcym;</w:t>
            </w:r>
          </w:p>
        </w:tc>
      </w:tr>
      <w:tr>
        <w:trPr>
          <w:trHeight w:val="940" w:hRule="atLeast"/>
        </w:trPr>
        <w:tc>
          <w:tcPr>
            <w:tcW w:w="7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kończenie kursu/szkolenia czas trwania do 2 tygodni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dział w warsztatach prowadzonych w języku polskim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pomoc przy badaniach związanych z pracą inżynierską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współautorstwo w doniesieniach konferencyjnych;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Działalność organizacyjna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Działalność uczelniana, praca w kołach naukowych, na rzecz Wydziału, Instytutu, </w:t>
        <w:br/>
        <w:t xml:space="preserve">Katedry. Organizacja szkoleń i konferencji naukowych, członkostwo i uczestnictwo </w:t>
        <w:br/>
        <w:t xml:space="preserve">w pracach stowarzyszeń/towarzystw naukowych, organizacji o zasięgu ogólnopolskim </w:t>
        <w:br/>
        <w:t>i międzynarodowym i innych grup o zdefiniowanej osobowości prawnej i określonych celach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rodzaj działalności, pełnione funkcje.</w:t>
      </w:r>
    </w:p>
    <w:tbl>
      <w:tblPr>
        <w:tblW w:w="8652" w:type="dxa"/>
        <w:jc w:val="left"/>
        <w:tblInd w:w="-15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8652"/>
      </w:tblGrid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0"/>
              </w:rPr>
              <w:t>Rodzaj działalności</w:t>
            </w:r>
          </w:p>
        </w:tc>
      </w:tr>
      <w:tr>
        <w:trPr/>
        <w:tc>
          <w:tcPr>
            <w:tcW w:w="8652" w:type="dxa"/>
            <w:tcBorders>
              <w:top w:val="single" w:sz="6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Członek w Senacie, komisjach senackich, komisjach rektorskich, komisjach uczelnianych oraz pełnienie stanowiska funkcyjnego w jednostkach organizacyjnych, samorządowych i branżowych na poziomie uczelnianym i ponad uczelnianym.</w:t>
            </w:r>
          </w:p>
        </w:tc>
      </w:tr>
      <w:tr>
        <w:trPr/>
        <w:tc>
          <w:tcPr>
            <w:tcW w:w="8652" w:type="dxa"/>
            <w:tcBorders>
              <w:top w:val="single" w:sz="6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Członek w jednostkach organizacyjnych i samorządowych, przedstawiciel doktorantów w Radzie Dyscypliny, członek w komisjach instytutowych, reprezentowanie uczelni w jednostkach samorządowych doktorantów poza uczelnią.</w:t>
            </w:r>
          </w:p>
        </w:tc>
      </w:tr>
      <w:tr>
        <w:trPr/>
        <w:tc>
          <w:tcPr>
            <w:tcW w:w="8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Członkostwo w stowarzyszeniach i organizacjach branżowych. </w:t>
            </w:r>
          </w:p>
        </w:tc>
      </w:tr>
      <w:tr>
        <w:trPr/>
        <w:tc>
          <w:tcPr>
            <w:tcW w:w="8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Pełnienie funkcji przewodniczącego komitetu organizacyjnego konferencji, seminarium naukowego, festiwalu nauki, wystaw, itp.</w:t>
            </w:r>
          </w:p>
        </w:tc>
      </w:tr>
      <w:tr>
        <w:trPr/>
        <w:tc>
          <w:tcPr>
            <w:tcW w:w="8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Współorganizacja lub bycie członkiem komitetu organizacyjnego konferencji, seminarium naukowego, festiwalu nauki, wystaw, itp.</w:t>
            </w:r>
          </w:p>
        </w:tc>
      </w:tr>
    </w:tbl>
    <w:p>
      <w:pPr>
        <w:pStyle w:val="Normal"/>
        <w:pBdr>
          <w:bottom w:val="single" w:sz="4" w:space="15" w:color="000000"/>
        </w:pBdr>
        <w:spacing w:before="120" w:after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Słowniczek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godnie z Rozporządzeniem Ministra Nauki i Szkolnictwa Wyższego z dnia 22 lutego 2019 r. w sprawie ewaluacji jakości działalności naukowej: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. </w:t>
      </w:r>
      <w:r>
        <w:rPr>
          <w:rFonts w:eastAsia="Calibri" w:cs="Calibri" w:ascii="Arial Narrow" w:hAnsi="Arial Narrow"/>
          <w:b/>
        </w:rPr>
        <w:t>Monografia naukowa</w:t>
      </w:r>
      <w:r>
        <w:rPr>
          <w:rFonts w:eastAsia="Calibri" w:cs="Calibri" w:ascii="Arial Narrow" w:hAnsi="Arial Narrow"/>
        </w:rPr>
        <w:t xml:space="preserve"> jest to recenzowana publikacja książkowa: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) przedstawiająca określone zagadnienie naukowe w sposób oryginalny i twórczy;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) opatrzona przypisami, bibliografią lub innym właściwym dla danej dyscypliny naukowej aparatem naukowym.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. </w:t>
      </w:r>
      <w:r>
        <w:rPr>
          <w:rFonts w:eastAsia="Calibri" w:cs="Calibri" w:ascii="Arial Narrow" w:hAnsi="Arial Narrow"/>
          <w:b/>
        </w:rPr>
        <w:t>Monografią naukową</w:t>
      </w:r>
      <w:r>
        <w:rPr>
          <w:rFonts w:eastAsia="Calibri" w:cs="Calibri" w:ascii="Arial Narrow" w:hAnsi="Arial Narrow"/>
        </w:rPr>
        <w:t xml:space="preserve"> jest również: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) recenzowany i opatrzony przypisami, bibliografią lub innym właściwym dla danej dyscypliny naukowej aparatem naukowym przekład: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a) na język polski dzieła istotnego dla nauki lub kultury,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b) na inny język nowożytny dzieła istotnego dla nauki lub kultury, wydanego w języku polskim;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) edycja naukowa tekstów źródłowych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719" w:footer="708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a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fe501b"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lXRbIRSquNH44P7uHVTDTpQebrg==">AMUW2mWmjEZCIdaRB/7fAPyWcv8YoKAQYYI00fZcPZ8y28ItQrHbhsLu6NzQjkaU6u/z3K/8jf47t+kdboeI4IfXi+epE92NF9HE0l0Z8DgE7HhKITe+zBb+Er2lu5g86iUsH5gAJhas+poV8DceCAckWWsr9flLZ7/q4XnkJY1QTTSjBOS8ZyAJ+Bc7YRPQ0DYTRJHbOHK4ZT5jkJYuW6MnUj2MtIZZbUSmLHUlxihoOR6/1G84XvVbOZXStSmw9yMZ1IlOshD3</go:docsCustomData>
</go:gDocsCustomXmlDataStorage>
</file>

<file path=customXml/itemProps1.xml><?xml version="1.0" encoding="utf-8"?>
<ds:datastoreItem xmlns:ds="http://schemas.openxmlformats.org/officeDocument/2006/customXml" ds:itemID="{E6BAC5B3-C85B-457C-A7FE-DA49ACC6CF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9</Words>
  <Characters>6388</Characters>
  <CharactersWithSpaces>72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Małgorzata Kosicka-Gębska</dc:creator>
  <dc:description/>
  <dc:language>en-US</dc:language>
  <cp:lastModifiedBy>Aleksandra Giedrowicz</cp:lastModifiedBy>
  <dcterms:modified xsi:type="dcterms:W3CDTF">2024-12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1abb99de8bdedd90e22e2f222aca87227bc608902ad60749cd44545e2ee1c8</vt:lpwstr>
  </property>
</Properties>
</file>