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l-PL" w:bidi="zxx"/>
        </w:rPr>
      </w:pPr>
      <w:r>
        <w:rPr>
          <w:rFonts w:cs="Arial" w:ascii="Arial" w:hAnsi="Arial"/>
          <w:b/>
          <w:sz w:val="24"/>
          <w:szCs w:val="24"/>
          <w:lang w:val="pl-PL" w:bidi="zxx"/>
        </w:rPr>
      </w:r>
    </w:p>
    <w:p>
      <w:pPr>
        <w:pStyle w:val="Heading2"/>
        <w:numPr>
          <w:ilvl w:val="8"/>
          <w:numId w:val="1"/>
        </w:numPr>
        <w:ind w:left="0" w:right="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  <w:lang w:val="pl-PL" w:bidi="zxx"/>
        </w:rPr>
      </w:pPr>
      <w:r>
        <w:rPr>
          <w:rFonts w:cs="Calibri" w:ascii="Calibri" w:hAnsi="Calibri"/>
          <w:b w:val="false"/>
          <w:bCs/>
          <w:sz w:val="24"/>
          <w:szCs w:val="24"/>
          <w:lang w:val="pl-PL" w:bidi="zxx"/>
        </w:rPr>
      </w:r>
    </w:p>
    <w:p>
      <w:pPr>
        <w:pStyle w:val="Heading2"/>
        <w:numPr>
          <w:ilvl w:val="8"/>
          <w:numId w:val="1"/>
        </w:numPr>
        <w:ind w:left="0" w:right="0" w:hanging="0"/>
        <w:jc w:val="left"/>
        <w:rPr>
          <w:rFonts w:ascii="Calibri" w:hAnsi="Calibri" w:cs="Calibri"/>
          <w:bCs/>
          <w:color w:val="4F6228"/>
          <w:sz w:val="24"/>
          <w:szCs w:val="24"/>
          <w:lang w:bidi="zxx"/>
        </w:rPr>
      </w:pPr>
      <w:r>
        <w:rPr>
          <w:rFonts w:cs="Calibri" w:ascii="Calibri" w:hAnsi="Calibri"/>
          <w:bCs/>
          <w:color w:val="4F6228"/>
          <w:sz w:val="24"/>
          <w:szCs w:val="24"/>
          <w:lang w:bidi="zxx"/>
        </w:rPr>
      </w:r>
    </w:p>
    <w:p>
      <w:pPr>
        <w:pStyle w:val="Heading2"/>
        <w:numPr>
          <w:ilvl w:val="8"/>
          <w:numId w:val="1"/>
        </w:numPr>
        <w:ind w:left="0" w:right="0" w:hanging="0"/>
        <w:jc w:val="left"/>
        <w:rPr>
          <w:rFonts w:ascii="Calibri" w:hAnsi="Calibri" w:cs="Calibri"/>
          <w:bCs/>
          <w:color w:val="4F6228"/>
          <w:sz w:val="24"/>
          <w:szCs w:val="24"/>
          <w:lang w:bidi="zxx"/>
        </w:rPr>
      </w:pPr>
      <w:r>
        <w:rPr>
          <w:rFonts w:cs="Calibri" w:ascii="Calibri" w:hAnsi="Calibri"/>
          <w:bCs/>
          <w:color w:val="4F6228"/>
          <w:sz w:val="24"/>
          <w:szCs w:val="24"/>
          <w:lang w:bidi="zxx"/>
        </w:rPr>
        <w:t>WYJAZD SZKOLENIOWY  (projekt KA 131)</w:t>
      </w:r>
    </w:p>
    <w:p>
      <w:pPr>
        <w:pStyle w:val="Normal"/>
        <w:rPr>
          <w:rFonts w:ascii="Calibri" w:hAnsi="Calibri" w:cs="Calibri"/>
          <w:bCs/>
          <w:color w:val="4F6228"/>
          <w:sz w:val="24"/>
          <w:szCs w:val="24"/>
          <w:lang w:val="pl-PL" w:bidi="zxx"/>
        </w:rPr>
      </w:pPr>
      <w:r>
        <w:rPr>
          <w:rFonts w:cs="Calibri" w:ascii="Calibri" w:hAnsi="Calibri"/>
          <w:bCs/>
          <w:color w:val="4F6228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  <w:lang w:val="pl-PL" w:bidi="zxx"/>
        </w:rPr>
      </w:pPr>
      <w:r>
        <w:rPr>
          <w:rFonts w:cs="Calibri" w:ascii="Calibri" w:hAnsi="Calibri"/>
          <w:b/>
          <w:sz w:val="28"/>
          <w:szCs w:val="28"/>
          <w:lang w:val="pl-PL" w:bidi="zxx"/>
        </w:rPr>
        <w:t xml:space="preserve">Zgłoszenie na wyjazd szkoleniowy pracownika w roku akademickim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pl-PL" w:eastAsia="en-US" w:bidi="zxx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pl-PL" w:eastAsia="en-US" w:bidi="zxx"/>
        </w:rPr>
      </w:r>
      <w:r>
        <w:rPr>
          <w:sz w:val="28"/>
          <w:b/>
          <w:szCs w:val="28"/>
          <w:rFonts w:cs="Calibri" w:ascii="Calibri" w:hAnsi="Calibri"/>
          <w:lang w:val="pl-PL" w:eastAsia="en-US" w:bidi="zxx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pl-PL" w:eastAsia="en-US" w:bidi="zxx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pl-PL" w:eastAsia="en-US" w:bidi="zxx"/>
        </w:rPr>
        <w:fldChar w:fldCharType="end"/>
      </w:r>
      <w:r>
        <w:rPr>
          <w:rFonts w:cs="Calibri" w:ascii="Calibri" w:hAnsi="Calibri"/>
          <w:b/>
          <w:sz w:val="28"/>
          <w:szCs w:val="28"/>
          <w:lang w:val="pl-PL" w:eastAsia="en-US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 w:bidi="zxx"/>
        </w:rPr>
      </w:pPr>
      <w:r>
        <w:rPr>
          <w:rFonts w:cs="Calibri" w:ascii="Calibri" w:hAnsi="Calibri"/>
          <w:b/>
          <w:sz w:val="24"/>
          <w:szCs w:val="24"/>
          <w:lang w:val="pl-PL" w:bidi="zxx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51"/>
        <w:gridCol w:w="1075"/>
        <w:gridCol w:w="993"/>
        <w:gridCol w:w="1417"/>
        <w:gridCol w:w="2268"/>
      </w:tblGrid>
      <w:tr>
        <w:trPr>
          <w:trHeight w:val="816" w:hRule="atLeast"/>
          <w:cantSplit w:val="true"/>
        </w:trPr>
        <w:tc>
          <w:tcPr>
            <w:tcW w:w="6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color w:val="4F6228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  <w:t>Dane wnioskującego: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pl-PL" w:bidi="zxx"/>
              </w:rPr>
              <w:t>Nr umowy:</w:t>
            </w:r>
            <w:r>
              <w:rPr>
                <w:rFonts w:cs="Calibri" w:ascii="Calibri" w:hAnsi="Calibri"/>
                <w:i/>
                <w:sz w:val="14"/>
                <w:szCs w:val="14"/>
                <w:lang w:val="pl-PL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4"/>
                <w:szCs w:val="14"/>
                <w:lang w:val="pl-PL" w:bidi="zxx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pl-PL" w:bidi="zxx"/>
              </w:rPr>
              <w:t>Wypełnia BWM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>Imię i Nazwisko:</w: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 xml:space="preserve">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pl-PL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</w:r>
          </w:p>
          <w:p>
            <w:pPr>
              <w:pStyle w:val="List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 xml:space="preserve">Data urodzenia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 xml:space="preserve">Stanowisko/stopień naukowy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</w:p>
          <w:p>
            <w:pPr>
              <w:pStyle w:val="List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 xml:space="preserve">Instytut/Jednostka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>Staż pracy na uczelni</w: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 xml:space="preserve">: mniej niż 10 lat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0" w:name="__Fieldmark__5_1010487561"/>
            <w:bookmarkStart w:id="1" w:name="__Fieldmark__5_1010487561"/>
            <w:bookmarkEnd w:id="1"/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 xml:space="preserve">10-20 lat;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2" w:name="__Fieldmark__6_1010487561"/>
            <w:bookmarkStart w:id="3" w:name="__Fieldmark__6_1010487561"/>
            <w:bookmarkEnd w:id="3"/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 xml:space="preserve">powyżej 20 lat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4" w:name="__Fieldmark__7_1010487561"/>
            <w:bookmarkStart w:id="5" w:name="__Fieldmark__7_1010487561"/>
            <w:bookmarkEnd w:id="5"/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>Obywatelstwo</w: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: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</w:p>
        </w:tc>
      </w:tr>
      <w:tr>
        <w:trPr>
          <w:cantSplit w:val="true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de-DE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de-DE" w:bidi="zxx"/>
              </w:rPr>
              <w:t>e-mail: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e-DE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de-DE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de-DE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de-DE" w:eastAsia="en-US" w:bidi="zxx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de-DE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de-DE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de-DE" w:bidi="zxx"/>
              </w:rPr>
              <w:t>@sggw.edu.pl</w:t>
            </w:r>
          </w:p>
        </w:tc>
        <w:tc>
          <w:tcPr>
            <w:tcW w:w="575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de-DE" w:bidi="zxx"/>
              </w:rPr>
              <w:t xml:space="preserve">Tel .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e-DE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de-DE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de-DE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de-DE" w:bidi="zxx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de-DE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de-DE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de-DE" w:bidi="zxx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firstLine="708"/>
              <w:rPr>
                <w:rFonts w:ascii="Calibri" w:hAnsi="Calibri" w:cs="Calibri"/>
                <w:b/>
                <w:b/>
                <w:color w:val="4F6228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color w:val="4F6228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  <w:t>Wnioskowany wyjazd:</w:t>
            </w:r>
          </w:p>
        </w:tc>
      </w:tr>
      <w:tr>
        <w:trPr>
          <w:trHeight w:val="7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nstytucji w pełnym brzmieniu: </w:t>
            </w:r>
          </w:p>
          <w:p>
            <w:pPr>
              <w:pStyle w:val="Style1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  <w:p>
            <w:pPr>
              <w:pStyle w:val="Style1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Calibri" w:ascii="Calibri" w:hAnsi="Calibri"/>
                <w:lang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rasmus code </w:t>
            </w:r>
          </w:p>
          <w:p>
            <w:pPr>
              <w:pStyle w:val="Heading4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0"/>
              </w:rPr>
              <w:t>w przypadku uczelni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y termin </w:t>
            </w:r>
          </w:p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ez podróży):</w:t>
            </w:r>
          </w:p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, w którym odbędzie się staż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aj szkolenia: job shadowing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1010487561"/>
            <w:bookmarkStart w:id="7" w:name="__Fieldmark__16_1010487561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zkolen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1010487561"/>
            <w:bookmarkStart w:id="9" w:name="__Fieldmark__17_101048756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warsztat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1010487561"/>
            <w:bookmarkStart w:id="11" w:name="__Fieldmark__18_1010487561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9_1010487561"/>
            <w:bookmarkStart w:id="13" w:name="__Fieldmark__19_1010487561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kandydat  będzie uczestnikiem  BIP (Bleanded Intensive Programme): TAK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20_1010487561"/>
            <w:bookmarkStart w:id="15" w:name="__Fieldmark__20_1010487561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21_1010487561"/>
            <w:bookmarkStart w:id="17" w:name="__Fieldmark__21_1010487561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BIP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BIP ( jeśli znany)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kandydat korzystał wcześniej z wyjazdów w celu odbycia stażu w ramach programu Erasmus+ :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24_1010487561"/>
            <w:bookmarkStart w:id="19" w:name="__Fieldmark__24_1010487561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25_1010487561"/>
            <w:bookmarkStart w:id="21" w:name="__Fieldmark__25_1010487561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śli tak, kiedy odby się ostatni wyjazd (rok) 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kandydat będzie wnioskował o  green travel : TAK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27_1010487561"/>
            <w:bookmarkStart w:id="23" w:name="__Fieldmark__27_1010487561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8_1010487561"/>
            <w:bookmarkStart w:id="25" w:name="__Fieldmark__28_1010487561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color w:val="385623"/>
                <w:lang w:val="pl-PL" w:eastAsia="pl-PL"/>
              </w:rPr>
            </w:pPr>
            <w:r>
              <w:rPr>
                <w:rFonts w:cs="Calibri" w:ascii="Calibri" w:hAnsi="Calibri"/>
                <w:i/>
                <w:color w:val="385623"/>
              </w:rPr>
              <w:t>Podróż odbędzie się ekologicznym, niskoemisyjnym środkiem transportu czyli: autobusem, pociągiem, samochodem w konwencji „carpooling” (wspólna podróż osób na tej samej trasie i w tym samym celu samochodem jednego ze współpasażerów). Podróż innymi środkami komunikacji nie spełnia tych warunków. Podróż odbywa się przed dniem, w którym uczestnik mobilności ma obowiązek stawić się w instytucji partnerskiej oraz co najmniej dzień po zakończeniu mobilności. Podróż podlega rozliczeniu, musi być udokumentowana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5813" w:leader="none"/>
              </w:tabs>
              <w:snapToGrid w:val="false"/>
              <w:spacing w:lineRule="auto" w:line="276" w:before="120" w:after="120"/>
              <w:rPr>
                <w:rFonts w:ascii="Calibri" w:hAnsi="Calibri" w:cs="Calibri"/>
                <w:i/>
                <w:i/>
                <w:color w:val="385623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i/>
                <w:color w:val="385623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  <w:t>Uzasadnienie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ólne cele stażu/szkolenia 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zekiwane rezultaty mobilności w kontekście rozwoju zawodowego pracownika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  <w:tab w:val="left" w:pos="5813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  <w:t>Oświadczam, że:</w:t>
            </w:r>
          </w:p>
        </w:tc>
      </w:tr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ne mi są zasady kwalifikacji i realizacji mobilności STT w programie Erasmus+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ne są mi zasady finansowe obowiązujące dla mobilności STT w programie Erasmus+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m język ,w którym będzie prowadzony staż w stopniu umożliwiającym efektywny udział w szkoleniu.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tbl>
      <w:tblPr>
        <w:tblW w:w="989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1154" w:hRule="atLeas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 xml:space="preserve">Formularz 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 xml:space="preserve">WYPEŁNIONY ELEKTRONICZNIE </w: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ależy złożyć w Biurze Współpracy Międzynarodowej, bud. 8, pok. 15 lub mailowo joanna_zach@sggw.edu.pl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ndywidualny program stażu/szkolenia  jeśli jes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 w:bidi="zxx"/>
              </w:rPr>
              <w:t xml:space="preserve"> już ustalony lub inną formę potwierdzenia przyjęcia przez uczelnię partnerską (np. mai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świadczenie RODO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4"/>
          <w:lang w:bidi="zxx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4"/>
          <w:lang w:val="en-US" w:eastAsia="en-US" w:bidi="zxx"/>
        </w:rPr>
      </w:r>
      <w:r>
        <w:rPr>
          <w:sz w:val="24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4"/>
          <w:lang w:val="en-US" w:eastAsia="en-US" w:bidi="zxx"/>
        </w:rPr>
        <w:t>     </w:t>
      </w:r>
      <w:r>
        <w:rPr>
          <w:rFonts w:cs="Arial" w:ascii="Arial" w:hAnsi="Arial"/>
          <w:sz w:val="24"/>
          <w:lang w:val="en-US" w:eastAsia="en-US" w:bidi="zxx"/>
        </w:rPr>
      </w:r>
      <w:r>
        <w:rPr>
          <w:sz w:val="24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4"/>
          <w:lang w:bidi="zxx"/>
        </w:rPr>
        <w:tab/>
        <w:tab/>
        <w:tab/>
        <w:tab/>
        <w:tab/>
        <w:tab/>
        <w:tab/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4"/>
          <w:lang w:val="en-US" w:eastAsia="en-US" w:bidi="zxx"/>
        </w:rPr>
      </w:r>
      <w:r>
        <w:rPr>
          <w:sz w:val="24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4"/>
          <w:lang w:val="en-US" w:eastAsia="en-US" w:bidi="zxx"/>
        </w:rPr>
        <w:t>     </w:t>
      </w:r>
      <w:r/>
      <w:r>
        <w:rPr>
          <w:sz w:val="24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4"/>
          <w:lang w:val="en-US" w:eastAsia="en-US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</w:r>
    </w:p>
    <w:p>
      <w:pPr>
        <w:pStyle w:val="Normal"/>
        <w:rPr/>
      </w:pPr>
      <w:r>
        <w:rPr>
          <w:rFonts w:cs="Calibri" w:ascii="Calibri" w:hAnsi="Calibri"/>
          <w:szCs w:val="27"/>
        </w:rPr>
        <w:t>............................................................</w:t>
        <w:tab/>
        <w:tab/>
        <w:tab/>
        <w:t xml:space="preserve"> 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Cs w:val="17"/>
        </w:rPr>
        <w:t xml:space="preserve">zgoda bezpośredniego przełożonego </w:t>
        <w:tab/>
        <w:tab/>
        <w:tab/>
        <w:tab/>
        <w:t xml:space="preserve"> data i podpis Kandydata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7"/>
          <w:lang w:val="pl-PL"/>
        </w:rPr>
      </w:pPr>
      <w:r>
        <w:rPr>
          <w:rFonts w:cs="Calibri" w:ascii="Calibri" w:hAnsi="Calibri"/>
          <w:szCs w:val="17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</w:rPr>
        <w:t>Klauzula informacyjna dotycząca ochrony danych osob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 Rozporządzenia Parlamentu Europejskiego i Rady (UE) 2016/679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56" w:before="0" w:after="1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/>
          </w:rPr>
          <w:t>iod@sggw.edu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56" w:before="0" w:after="1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ozyskane w związku z prowadzoną rekrutacją mającą na celu  udział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a gwarantującymi należytą realizację celów, o których mowa w pkt c) powyż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/>
      </w:pPr>
      <w:r>
        <w:rPr>
          <w:rFonts w:cs="Calibri" w:ascii="Calibri" w:hAnsi="Calibri"/>
        </w:rPr>
        <w:t>Dane osobowe będą przechowywane przez okres niezbędny do realizacji mobilności w programie Erasmus+ a po tym czasie przez okres oraz w zakresie wymaganym przez przepisy prawa powszechnie obowiązującego lub dla zabezpieczenia i dochodzenia ewentualnych roszczeń oraz  w celu obrony przed takimi roszczeni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/>
      </w:pPr>
      <w:r>
        <w:rPr>
          <w:rFonts w:cs="Calibri" w:ascii="Calibri" w:hAnsi="Calibri"/>
        </w:rPr>
        <w:t>Podanie przez Pani /Pana danych osobowych jest dobrowolne ale konieczne do realizacji niniejszej mobi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i/>
        </w:rPr>
        <w:t>Data i czytelny podpis</w:t>
      </w:r>
      <w:r>
        <w:rPr>
          <w:rFonts w:cs="Calibri" w:ascii="Calibri" w:hAnsi="Calibri"/>
          <w:szCs w:val="17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080" w:right="108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92395</wp:posOffset>
          </wp:positionH>
          <wp:positionV relativeFrom="margin">
            <wp:posOffset>-799465</wp:posOffset>
          </wp:positionV>
          <wp:extent cx="1072515" cy="1038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7945</wp:posOffset>
          </wp:positionH>
          <wp:positionV relativeFrom="margin">
            <wp:posOffset>-661670</wp:posOffset>
          </wp:positionV>
          <wp:extent cx="2028825" cy="742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120" w:after="120"/>
      <w:outlineLvl w:val="3"/>
    </w:pPr>
    <w:rPr>
      <w:sz w:val="24"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fr-FR"/>
    </w:rPr>
  </w:style>
  <w:style w:type="character" w:styleId="StopkaZnak">
    <w:name w:val="Stopka Znak"/>
    <w:qFormat/>
    <w:rPr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Tekstblokowy">
    <w:name w:val="Tekst blokowy"/>
    <w:basedOn w:val="Normal"/>
    <w:qFormat/>
    <w:pPr>
      <w:widowControl w:val="false"/>
      <w:suppressAutoHyphens w:val="false"/>
      <w:autoSpaceDE w:val="false"/>
      <w:spacing w:before="0" w:after="120"/>
      <w:ind w:left="-284" w:right="56" w:hanging="0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5:00Z</dcterms:created>
  <dc:creator>xxx</dc:creator>
  <dc:description/>
  <cp:keywords/>
  <dc:language>en-US</dc:language>
  <cp:lastModifiedBy>Joanna Żach</cp:lastModifiedBy>
  <cp:lastPrinted>2015-10-08T13:15:00Z</cp:lastPrinted>
  <dcterms:modified xsi:type="dcterms:W3CDTF">2024-12-05T10:05:00Z</dcterms:modified>
  <cp:revision>3</cp:revision>
  <dc:subject/>
  <dc:title>Erasmus</dc:title>
</cp:coreProperties>
</file>