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 w:val="20"/>
        </w:rPr>
      </w:pPr>
      <w:bookmarkStart w:id="0" w:name="_GoBack"/>
      <w:bookmarkEnd w:id="0"/>
      <w:r>
        <w:rPr>
          <w:bCs/>
          <w:i/>
          <w:sz w:val="20"/>
        </w:rPr>
        <w:t xml:space="preserve">Załącznik </w:t>
      </w:r>
      <w:r>
        <w:rPr>
          <w:i/>
          <w:sz w:val="20"/>
        </w:rPr>
        <w:t xml:space="preserve">do </w:t>
      </w:r>
      <w:r>
        <w:rPr>
          <w:bCs/>
          <w:i/>
          <w:sz w:val="20"/>
        </w:rPr>
        <w:t>Zarządzenie Nr 100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Rektora Szkoły Głównej Gospodarstwa Wiejskiego w Warszawie z dnia 22 września 2021 r. </w:t>
      </w:r>
    </w:p>
    <w:p>
      <w:pPr>
        <w:pStyle w:val="TextBody"/>
        <w:jc w:val="right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>w sprawie wprowadzenia „Wytycznych dotyczących przygotowywania prac dyplomowych w Szkole Głównej Gospodarstwa Wiejskiego w Warszawie”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Cs w:val="24"/>
        </w:rPr>
      </w:pPr>
      <w:r>
        <w:rPr>
          <w:b/>
          <w:bCs/>
        </w:rPr>
        <w:t>Wytyczne dotyczące przygotowywania prac dyplomowych w Szkole Głównej Gospodarstwa Wiejskiego w Warszawie.</w:t>
      </w:r>
    </w:p>
    <w:p>
      <w:pPr>
        <w:pStyle w:val="Normal"/>
        <w:spacing w:lineRule="auto" w:line="36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center"/>
        <w:rPr>
          <w:color w:val="000000" w:themeColor="text1"/>
        </w:rPr>
      </w:pPr>
      <w:r>
        <w:rPr>
          <w:color w:val="000000" w:themeColor="text1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aca dyplomowa jest samodzielnym opracowaniem zagadnienia naukowego lub praktycznego albo dokonaniem technicznym, prezentującym ogólną wiedzę i umiejętności studenta związane ze studiami na danym kierunku, poziomie i profilu oraz umiejętności samodzielnego analizowania i wnioskowania. Praca dyplomowa potwierdza posługiwanie się wiedzą, umiejętnościami i kompetencjami społecznymi odnoszącymi się do efektów uczenia się określonych w programie studiów dla danego kierunku, poziomu i profilu studiów, związanymi z dyscypliną wiodącą, do której ten kierunek studiów został przyporządkowan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raca dyplomowa przygotowywana dla studiów pierwszego stopnia prowadzących </w:t>
        <w:br/>
        <w:t xml:space="preserve">do uzyskania tytułu zawodowego licencjata albo inżyniera, w przypadku gdy program studiów przewiduje przygotowanie takiej pracy, zwana dalej również pracą licencjacką albo pracą inżynierską, potwierdza wykorzystywanie wiedzy, umiejętności </w:t>
        <w:br/>
        <w:t xml:space="preserve">i kompetencji społecznych prowadzących do rozwiązywania konkretnych zagadnień teoretycznych i/lub praktycznych. </w:t>
      </w:r>
    </w:p>
    <w:p>
      <w:pPr>
        <w:pStyle w:val="TextBody"/>
        <w:numPr>
          <w:ilvl w:val="1"/>
          <w:numId w:val="1"/>
        </w:numPr>
        <w:spacing w:lineRule="auto" w:line="360"/>
        <w:ind w:left="709" w:hanging="283"/>
        <w:rPr/>
      </w:pPr>
      <w:r>
        <w:rPr/>
        <w:t xml:space="preserve">Praca licencjacka: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ematem dostosowana jest do ukończonego kierunku studiów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ma zdefiniowany problem badawczy oraz może zawierać hipotezę badawczą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orzystuje aktualną literaturę naukową krajową i/lub zagraniczną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ezentuje zagadnienie adekwatne do wiedzy i umiejętności zdobytych podczas studiów pierwszego stopnia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azuje przygotowanie do prowadzenia badań naukowych w przypadku kierunku o profilu ogólnoakademickim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orzystuje instrumentarium badawcze poznane podczas studiów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ezentuje umiejętność samodzielnej interpretacji przedstawionego zagadnienia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może być: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studium przypadku,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ekspertyzą,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pracą projektową,</w:t>
      </w:r>
    </w:p>
    <w:p>
      <w:pPr>
        <w:pStyle w:val="TextBody"/>
        <w:numPr>
          <w:ilvl w:val="1"/>
          <w:numId w:val="2"/>
        </w:numPr>
        <w:spacing w:lineRule="auto" w:line="360"/>
        <w:ind w:left="1418" w:hanging="284"/>
        <w:rPr/>
      </w:pPr>
      <w:r>
        <w:rPr/>
        <w:t xml:space="preserve">artykułem opublikowanym w czasopiśmie naukowym lub rozdziałem </w:t>
        <w:br/>
        <w:t>w monografii, z uwzględnieniem zapisów § 2.</w:t>
      </w:r>
    </w:p>
    <w:p>
      <w:pPr>
        <w:pStyle w:val="TextBody"/>
        <w:numPr>
          <w:ilvl w:val="1"/>
          <w:numId w:val="1"/>
        </w:numPr>
        <w:spacing w:lineRule="auto" w:line="360"/>
        <w:ind w:left="709" w:hanging="283"/>
        <w:rPr/>
      </w:pPr>
      <w:r>
        <w:rPr/>
        <w:t xml:space="preserve">Praca inżynierska: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tematem dostosowana jest do ukończonego kierunku studiów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ma zdefiniowany problem badawczy oraz może zawierać hipotezę badawczą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wykorzystuje aktualną literaturę naukową krajową i/lub zagraniczną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prezentuje zagadnienie o charakterze inżynierskim, adekwatne do wiedzy </w:t>
        <w:br/>
        <w:t xml:space="preserve">i umiejętności zdobytych podczas studiów pierwszego stopnia, prowadzi </w:t>
        <w:br/>
        <w:t xml:space="preserve">do przedstawienia konkretnych rozwiązań, sformułowania zaleceń, ewentualnych wskazówek do wykorzystania praktycznego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wykazuje przygotowanie do prowadzenia badań naukowych w przypadku kierunku o profilu ogólnoakademickim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wykorzystuje instrumentarium badawcze prezentowane podczas studiów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prezentuje umiejętność samodzielnej interpretacji przedstawionego zagadnienia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może być: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ekspertyzą, 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studium przypadku, 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>pracą konstrukcyjną, rozwiązaniem zagadnienia technologicznego, technicznego, architektonicznego lub inną pracą projektową,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>zaprojektowanym i wykonanym programem lub systemem komputerowym,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artykułem opublikowanym w czasopiśmie naukowym lub rozdziałem </w:t>
        <w:br/>
        <w:t>w monografii, z uwzględnieniem zapisów §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aca dyplomowa przygotowywana dla studiów drugiego stopnia, zwana dalej również pracą magisterską, potwierdza wiedzę i umiejętności studenta związane z kierunkiem studiów i ma charakter badawczy. Praca magisterska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tematem dostosowana jest do ukończonego kierunku studiów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>ma jasno określony cel badawczy i zawiera hipotezę badawczą,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>wykazuje umiejętność prowadzenia badań naukowych, korzystania ze źródeł wiedzy na dany temat, krytycznego rozumienia danych literaturowych oraz przyjętych teorii i zasad ich stosowania, prawidłowego zastosowania metod badawczych, prezentowania, interpretacji i dyskusji uzyskanych wyników oraz formułowania spostrzeżeń i wniosków,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korzystuje aktualną literaturę naukową krajową i zagraniczną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wykorzystuje instrumentarium badawcze prezentowane podczas studiów lub wykraczające poza program studiów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może być:</w:t>
      </w:r>
    </w:p>
    <w:p>
      <w:pPr>
        <w:pStyle w:val="ListParagraph"/>
        <w:numPr>
          <w:ilvl w:val="2"/>
          <w:numId w:val="1"/>
        </w:numPr>
        <w:spacing w:lineRule="auto" w:line="360"/>
        <w:ind w:left="1418" w:hanging="284"/>
        <w:jc w:val="both"/>
        <w:rPr/>
      </w:pPr>
      <w:r>
        <w:rPr/>
        <w:t xml:space="preserve">eksperymentem technicznym, technologicznym, laboratoryjnym, społecznym lub inną formą badawczą przyjętą w dyscyplinie, do której kierunek studiów jest przyporządkowany, </w:t>
      </w:r>
    </w:p>
    <w:p>
      <w:pPr>
        <w:pStyle w:val="ListParagraph"/>
        <w:numPr>
          <w:ilvl w:val="2"/>
          <w:numId w:val="1"/>
        </w:numPr>
        <w:spacing w:lineRule="auto" w:line="360"/>
        <w:ind w:left="1418" w:hanging="284"/>
        <w:jc w:val="both"/>
        <w:rPr/>
      </w:pPr>
      <w:r>
        <w:rPr/>
        <w:t>artykułem opublikowanym w czasopiśmie naukowym, z uwzględnieniem zapisów § 2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 xml:space="preserve">Za pracę dyplomową licencjacką albo inżynierską w formie artykułu opublikowanego </w:t>
        <w:br/>
        <w:t xml:space="preserve">w czasopiśmie naukowym lub rozdziału w monografii oraz za pracę magisterską w formie artykułu opublikowanego w czasopiśmie naukowym, może zostać uznana publikacja związana z efektami uczenia się osiąganymi na danym kierunku, poziomie i profilu studiów, w czasopiśmie recenzowanym znajdującym się w wykazie czasopism naukowych i recenzowanych materiałów z konferencji międzynarodowych ogłoszonym komunikatem ministra właściwego do spraw szkolnictwa wyższego i nauki na podstawie art. 267 ust. 3 ustawy z dnia 20 lipca 2018 r. Prawo o szkolnictwie wyższym i nauce (Dz. U. z 2021 r. poz. 478). Praca dyplomowa w przypadku wskazanym w zdaniu pierwszym wymaga zgłoszenia do właściwego Prodziekana Wydziału wniosku o uznanie przygotowywanego artykułu naukowego za pracę dyplomową zgodnie z trybem wskazanym w ust. 2 i 3. Artykuł naukowy uznaje się za opublikowany również </w:t>
        <w:br/>
        <w:t xml:space="preserve">w przypadku nadania numeru DO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raca dyplomowa, o której mowa w ust. 1, wykonywana jest samodzielnie lub jako współautorstwo nie więcej niż 2 osób, przy czym wkład studenta stanowi nie mniej niż 50% i jest potwierdzony w oświadczeniu składanym przez obu współautorów. Oświadczenia współautorów dołączane są wraz ze składanym egzemplarzem prac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tudent zobowiązany jest złożyć wniosek o uznanie przygotowywanego artykułu naukowego za pracę dyplomową, w wybranym przez siebie temacie, w terminie nie krótszym niż jeden semestr przed planowanym terminem ukończenia studiów, wskazując w tym wniosku współautora artykułu. Zgodę na uznanie przygotowywanego artykułu naukowego  za pracę dyplomową na wniosku wydaje Prodziekan Wydziału po zasięgnięciu opinii co najmniej jednej z niżej wskazanych osób:</w:t>
      </w:r>
    </w:p>
    <w:p>
      <w:pPr>
        <w:pStyle w:val="TextBody"/>
        <w:numPr>
          <w:ilvl w:val="2"/>
          <w:numId w:val="7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opiekuna naukowego studenta, </w:t>
      </w:r>
    </w:p>
    <w:p>
      <w:pPr>
        <w:pStyle w:val="TextBody"/>
        <w:numPr>
          <w:ilvl w:val="2"/>
          <w:numId w:val="7"/>
        </w:numPr>
        <w:spacing w:lineRule="auto" w:line="360"/>
        <w:rPr/>
      </w:pPr>
      <w:r>
        <w:rPr/>
        <w:t>wskazanego we wniosku współautora artykułu naukowego,</w:t>
      </w:r>
    </w:p>
    <w:p>
      <w:pPr>
        <w:pStyle w:val="TextBody"/>
        <w:numPr>
          <w:ilvl w:val="2"/>
          <w:numId w:val="7"/>
        </w:numPr>
        <w:spacing w:lineRule="auto" w:line="360"/>
        <w:rPr/>
      </w:pPr>
      <w:r>
        <w:rPr/>
        <w:t xml:space="preserve">kierownika jednostki organizacyjnej SGGW, w której student prowadzi prace badawcze. 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dziekan Wydziału na pozytywnie zaopiniowany i uzasadniony przez promotora/promotorów pracy dyplomowej wniosek złożony przez zainteresowanych studentów może wyrazić zgodę na przygotowanie pracy dyplomowej dla studiów pierwszego stopnia zespołowo, wspólnie przez nie więcej niż 3 studentów. 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Wspólna praca dyplomowa dla studiów pierwszego stopnia, o której mowa w ust.1, </w:t>
        <w:br/>
        <w:t>w spisie treści zawiera wyraźne wskazanie autorów poszczególnych jej części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oszczególne części wspólnej pracy dyplomowej, o której mowa w ust. 1 i 2, podlegają odrębnej ocenie każdej z tych części, dokonywanej przez promotora/promotorów pracy dyplomowej a także wymagają odrębnych recen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TextBody"/>
        <w:spacing w:lineRule="auto" w:line="360"/>
        <w:rPr/>
      </w:pPr>
      <w:r>
        <w:rPr/>
        <w:t>Prodziekan Wydziału na pozytywnie zaopiniowany i uzasadniony przez promotora pracy dyplomowej wniosek studenta, może wyrazić zgodę na przygotowanie określonej pracy dyplomowej w oparciu o zgłoszoną przez interesariuszy zewnętrznych potrzebę przybliżenia danego tematu.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romotorem pracy dyplomowej na danym kierunku studiów może być nauczyciel akademicki posiadający wykształcenie i/lub dorobek naukowy związany z dyscypliną, </w:t>
        <w:br/>
        <w:t>do której kierunek studiów jest przyporządkowany lub obszar jego zainteresowań naukowych obejmuje tematykę prac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W szczególnym przypadku interdyscyplinarnego lub wdrożeniowego charakteru pracy dyplomowej Prodziekan Wydziału, na uzasadniony wniosek studenta, może wyrazić zgodę na promotora pracy dyplomowej niebędącego nauczycielem akademickim zatrudnionym w Szkole Głównej Gospodarstwa Wiejskiego w Warszawie, </w:t>
        <w:br/>
        <w:t>z zachowaniem postanowień obowiązującego</w:t>
      </w:r>
      <w:r>
        <w:rPr>
          <w:color w:val="FF0000"/>
        </w:rPr>
        <w:t xml:space="preserve"> </w:t>
      </w:r>
      <w:r>
        <w:rPr/>
        <w:t xml:space="preserve">Regulaminu studiów w SGGW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raca dyplomowa poddawana jest recenzji. Recenzentem pracy dyplomowej powinien być nauczyciel akademicki, którego zakres zainteresowań naukowych związany jest </w:t>
        <w:br/>
        <w:t xml:space="preserve">z problematyką recenzowanej prac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Jeżeli promotorem pracy dyplomowej jest nauczyciel akademicki posiadający stopień naukowy doktora, recenzentem w przypadku pracy licencjackiej lub inżynierskiej powinien być nauczyciel akademicki posiadający co najmniej stopień naukowy doktora, </w:t>
        <w:br/>
        <w:t>a w przypadku pracy magisterskiej - stopień naukowy doktora habilitowaneg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Praca dyplomowa, w tym również praca w formie opublikowanego artykułu naukowego, składana jest w formie pisemnej, stanowiącej lub prezentującej dokonanie studenta, spełniającej wymagania formalne określone w załączniku 1 do niniejszych wytycznych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Układ pracy dyplomowej przygotowanej w formie tradycyjnego zwartego opracowania powinien zawierać dla pracy: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licencjackiej albo inżynierskiej: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spis treści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wstęp z elementami przeglądu literatury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cel i zakres pracy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opis założeń metodycznych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omówienie wyników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wnioski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spis literatury;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magisterskiej: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spis treści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wstęp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przegląd literatury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cel i zakres pracy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/>
      </w:pPr>
      <w:r>
        <w:rPr/>
        <w:t>materiał i metodyka badań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omówienie i dyskusja wyników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wnioski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spis literatury,</w:t>
      </w:r>
    </w:p>
    <w:p>
      <w:pPr>
        <w:pStyle w:val="TextBody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  <w:t>z uwzględnieniem ust. 2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Dodatkowe wymagania wynikające ze specyfiki kierunku studiów oraz zapisów zawartych w wydziałowych systemach zapewniania jakości kształcenia, w szczególności: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1) zakres tematyczny prac dyplomowych,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2) ogólną oczekiwaną objętość prac dyplomowych,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3) wymagania dotyczące piśmiennictwa,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4) wzór oświadczenia, o którym mowa w § 2 ust. 2,</w:t>
      </w:r>
    </w:p>
    <w:p>
      <w:pPr>
        <w:pStyle w:val="TextBody"/>
        <w:spacing w:lineRule="auto" w:line="360"/>
        <w:ind w:left="360" w:hanging="0"/>
        <w:rPr/>
      </w:pPr>
      <w:r>
        <w:rPr/>
        <w:t>5) wzór wniosku, o którym mowa w § 2 ust. 1 i 3, w § 3 ust. 1 i w § 4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określa Dziekan Wydziału na podstawie uchwały właściwej rady programowej. </w:t>
      </w:r>
    </w:p>
    <w:p>
      <w:pPr>
        <w:pStyle w:val="TextBody"/>
        <w:numPr>
          <w:ilvl w:val="0"/>
          <w:numId w:val="10"/>
        </w:numPr>
        <w:spacing w:lineRule="auto" w:line="360"/>
        <w:rPr>
          <w:bCs/>
          <w:iCs/>
          <w:szCs w:val="24"/>
        </w:rPr>
      </w:pPr>
      <w:r>
        <w:rPr>
          <w:bCs/>
          <w:szCs w:val="24"/>
        </w:rPr>
        <w:t>Formę</w:t>
      </w:r>
      <w:r>
        <w:rPr>
          <w:bCs/>
          <w:iCs/>
          <w:szCs w:val="24"/>
        </w:rPr>
        <w:t xml:space="preserve"> pracy dyplomowej</w:t>
      </w:r>
      <w:r>
        <w:rPr>
          <w:bCs/>
          <w:szCs w:val="24"/>
        </w:rPr>
        <w:t>, oświadczenia autora oraz w</w:t>
      </w:r>
      <w:r>
        <w:rPr>
          <w:bCs/>
          <w:iCs/>
          <w:szCs w:val="24"/>
        </w:rPr>
        <w:t>arunki edytorskie pracy dyplomowej określa załącznik nr 1 do niniejszych wytycznych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Wzór stron nr: 1-5 oraz wzór strony przedostatniej pracy dyplomowej stanowi załącznik nr 2 do niniejszych wytycznych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Weryfikacja spełniania warunków formalnych pracy dyplomowej spoczywa na promotorze pracy dyplomowej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Student przed przystąpieniem do egzaminu dyplomowego ma prawo do zapoznania się </w:t>
        <w:br/>
        <w:t>z ocenami swojej pracy dokonanymi przez promotora pracy i recenzenta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W sprawach nieuregulowanych Wytycznymi opisanymi w § 1-7 mają zastosowanie przepisy obowiązującego Regulaminu studiów w Szkole Głównej Gospodarstwa Wiejskiego </w:t>
        <w:br/>
        <w:t xml:space="preserve">w Warszawie oraz ustawa </w:t>
      </w:r>
      <w:r>
        <w:rPr>
          <w:sz w:val="22"/>
          <w:szCs w:val="22"/>
        </w:rPr>
        <w:t>z dnia 20 lipca 2018 r. Prawo o szkolnictwie wyższym i nauce</w:t>
      </w:r>
      <w:r>
        <w:rPr>
          <w:bCs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TextBody"/>
        <w:jc w:val="right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Załącznik nr 1</w:t>
      </w:r>
      <w:r>
        <w:rPr>
          <w:sz w:val="20"/>
        </w:rPr>
        <w:t xml:space="preserve"> do </w:t>
      </w:r>
      <w:r>
        <w:rPr>
          <w:bCs/>
          <w:i/>
          <w:iCs/>
          <w:sz w:val="20"/>
          <w:szCs w:val="24"/>
        </w:rPr>
        <w:t xml:space="preserve">Wytycznych dotyczących przygotowywania </w:t>
      </w:r>
    </w:p>
    <w:p>
      <w:pPr>
        <w:pStyle w:val="TextBody"/>
        <w:jc w:val="right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prac dyplomowych w Szkole Głównej Gospodarstwa Wiejskiego w Warszaw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auto" w:line="360"/>
        <w:rPr>
          <w:bCs/>
          <w:iCs/>
          <w:szCs w:val="24"/>
        </w:rPr>
      </w:pPr>
      <w:r>
        <w:rPr>
          <w:bCs/>
          <w:szCs w:val="24"/>
        </w:rPr>
        <w:t>Forma, oświadczenia i warunki edytorskie</w:t>
      </w:r>
      <w:r>
        <w:rPr>
          <w:bCs/>
          <w:iCs/>
          <w:szCs w:val="24"/>
        </w:rPr>
        <w:t xml:space="preserve"> dla pracy dyplomowej składanej w Szkole Głównej Gospodarstwa Wiejskiego w Warszawie.</w:t>
      </w:r>
    </w:p>
    <w:p>
      <w:pPr>
        <w:pStyle w:val="TextBody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Tradycyjne zwarte opracowa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8" w:leader="none"/>
        </w:tabs>
        <w:spacing w:lineRule="auto" w:line="360"/>
        <w:ind w:left="568" w:hanging="284"/>
        <w:rPr>
          <w:szCs w:val="24"/>
        </w:rPr>
      </w:pPr>
      <w:r>
        <w:rPr>
          <w:szCs w:val="24"/>
        </w:rPr>
        <w:t>Format A4,</w:t>
      </w:r>
    </w:p>
    <w:p>
      <w:pPr>
        <w:pStyle w:val="TextBody"/>
        <w:spacing w:lineRule="auto" w:line="360"/>
        <w:ind w:left="284" w:firstLine="284"/>
        <w:rPr>
          <w:bCs/>
          <w:szCs w:val="24"/>
        </w:rPr>
      </w:pPr>
      <w:r>
        <w:rPr>
          <w:bCs/>
          <w:szCs w:val="24"/>
        </w:rPr>
        <w:t>a) druk jednostronny bez numeracji stron: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 xml:space="preserve">strona 1 - strona tytułowa, szablon strony tytułowej w wersji edytowalnej </w:t>
        <w:br/>
        <w:t>w zależności od rodzaju pracy udostępniany jest w formie edytowalnej na stronach internetowych SGGW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 xml:space="preserve">strona 2 (tył strony tytułowej) – tylko w przypadku pracy przygotowywanej zespołowo zawiera spis autorów z wyszczególnieniem numerów rozdziałów pracy, 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a 3 - oświadczenie promotora pracy; oświadczenie autora pracy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a 5 - streszczenie, tytuł pracy, słowa kluczowe w języku polskim; streszczenie, tytuł pracy, słowa kluczowe w języku angielskim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/>
        <w:t>strona przedostatnia - wyrażenie zgody na udostępnienie pracy</w:t>
      </w:r>
      <w:r>
        <w:rPr>
          <w:bCs/>
          <w:iCs/>
        </w:rPr>
        <w:t xml:space="preserve"> w bibliotece, 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y 2 w przypadku pracy indywidualnej, 4, 6 i ostatnia, pozostają niezadrukowane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treść stron od 1 do 5 jest zgodna z wzorem określonym w załączniku nr 2;</w:t>
      </w:r>
    </w:p>
    <w:p>
      <w:pPr>
        <w:pStyle w:val="Normal"/>
        <w:spacing w:lineRule="auto" w:line="360"/>
        <w:ind w:left="851" w:hanging="283"/>
        <w:jc w:val="both"/>
        <w:rPr>
          <w:bCs/>
          <w:iCs/>
        </w:rPr>
      </w:pPr>
      <w:r>
        <w:rPr>
          <w:iCs/>
        </w:rPr>
        <w:t>b) druk dwustronny, strony numerowane od numeru 7 (spis treści):</w:t>
      </w:r>
      <w:r>
        <w:rPr>
          <w:bCs/>
          <w:iCs/>
        </w:rPr>
        <w:t xml:space="preserve"> wszystkie pozostałe strony zawierające treść pracy wg określonego spisu treści – numeracja ciągł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>Marginesy: górny - 2,5 cm., dolny - 2,5 cm., boczne - lustrzane: wewnętrzny 3,5 cm., zewnętrzny 2,5 cm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 xml:space="preserve">Czcionka: Times New Roman, rozmiar 12 pkt, z wyjątkiem stron od 1 do 5, dla których rozmiar czcionki dla poszczególnych elementów podany został w załączniku 2 </w:t>
        <w:br/>
        <w:t>w nawias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>Odstęp między wierszami: 1,5 wiersza, tekst wyjustowany (wyrównanie do bocznych marginesów), odstęp przed i po akapicie 0 pk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>Przypis dolny: czcionka 10, odstęp między wierszami pojedynczy, tekst wyjustowany;</w:t>
      </w:r>
    </w:p>
    <w:p>
      <w:pPr>
        <w:pStyle w:val="ListParagraph"/>
        <w:numPr>
          <w:ilvl w:val="0"/>
          <w:numId w:val="12"/>
        </w:numPr>
        <w:spacing w:lineRule="auto" w:line="360"/>
        <w:ind w:left="360" w:hanging="76"/>
        <w:jc w:val="both"/>
        <w:rPr/>
      </w:pPr>
      <w:r>
        <w:rPr/>
        <w:t xml:space="preserve">Oprawa trwała; wzór okładek prac dyplomowych licencjackiej, inżynierskiej </w:t>
        <w:br/>
        <w:t>i magisterskiej, zgodny z Zarządzeniem nr 16 Rektora Szkoły Głównej Gospodarstwa Wiejskiego w Warszawie z dnia 5 lutego 2021 roku w sprawie wprowadzenia Księgi Identyfikacji Wizualnej - opisu i zasad stosowania znaku identyfikacji wizualnej Szkoły Głównej Gospodarstwa Wiejskiego w Warsz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aca przygotowana w formie opublikowanego artykułu lub w formie rozdziału </w:t>
        <w:br/>
        <w:t>w</w:t>
      </w:r>
      <w:r>
        <w:rPr>
          <w:color w:val="FF0000"/>
        </w:rPr>
        <w:t xml:space="preserve"> </w:t>
      </w:r>
      <w:r>
        <w:rPr/>
        <w:t>monografii składana jest w formie określonej w ust. 1. dla tradycyjnego zwartego opracowania, przy cz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na stronie tytułowej, pod nazwą kierunku studiów wpisuje się informację </w:t>
        <w:br/>
        <w:t xml:space="preserve">o przygotowaniu pracy w formie opublikowanego artykułu lub w formie rozdziału </w:t>
        <w:br/>
        <w:t>w monografii wraz z podaniem czasopisma/monografii w pełnym brzmi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rona 7 - kopia okładki czasopisma/monografii, w której tekst został opublikowa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rona 9 - kopia pierwszej strony artykułu/ rozdziału monografii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numeracja stron rozpoczyna się od strony 11 i obejmuje całą treść artykułu/rozdziału monografii.</w:t>
      </w:r>
      <w:r>
        <w:br w:type="page"/>
      </w:r>
    </w:p>
    <w:p>
      <w:pPr>
        <w:pStyle w:val="Normal"/>
        <w:ind w:left="284" w:hanging="425"/>
        <w:jc w:val="right"/>
        <w:rPr/>
      </w:pPr>
      <w:r>
        <w:rPr>
          <w:bCs/>
          <w:i/>
          <w:iCs/>
          <w:sz w:val="20"/>
        </w:rPr>
        <w:t>Załącznik nr 2</w:t>
      </w:r>
      <w:r>
        <w:rPr>
          <w:sz w:val="20"/>
        </w:rPr>
        <w:t xml:space="preserve"> do </w:t>
      </w:r>
      <w:r>
        <w:rPr>
          <w:bCs/>
          <w:i/>
          <w:iCs/>
          <w:sz w:val="20"/>
        </w:rPr>
        <w:t xml:space="preserve">Wytycznych dotyczących przygotowywania </w:t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rac dyplomowych w Szkole Głównej Gospodarstwa Wiejskiego w Warszaw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- wzór  strony 1-</w:t>
      </w:r>
      <w:r>
        <w:rPr/>
        <w:t xml:space="preserve"> </w:t>
      </w:r>
      <w:r>
        <w:rPr>
          <w:i/>
        </w:rPr>
        <w:t>Nagłówek Rodzaju pracy czcionka SGGW</w:t>
      </w:r>
      <w:r>
        <w:rPr/>
        <w:t xml:space="preserve">, </w:t>
      </w:r>
      <w:r>
        <w:rPr>
          <w:i/>
        </w:rPr>
        <w:t>treść</w:t>
      </w:r>
      <w:r>
        <w:rPr/>
        <w:t xml:space="preserve"> </w:t>
      </w:r>
      <w:r>
        <w:rPr>
          <w:i/>
        </w:rPr>
        <w:t>Czcionka Times New Roman - rozmiar czcionki w nawiasach, nagłówek określający rodzaj pracy wraz z odpowiednim wzorcem strony w wersji edytowalnej jest udostępniany na stronach internetowych SGGW i stronach wydziałów; stopka – przykł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018405" cy="7544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- strona 2 - zadrukowana wyłącznie w przypadku pracy dyplomowej przygotowywanej zespołowo, w pozostałych przypadkach pozostaje wolna - Czcionka Times New Roman - rozmiar czcionki w nawi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rzygotowana zespołowo przez: (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ind w:left="644" w:hanging="0"/>
        <w:rPr>
          <w:i/>
          <w:i/>
        </w:rPr>
      </w:pPr>
      <w:r>
        <w:rPr/>
        <w:t xml:space="preserve">- </w:t>
      </w:r>
      <w:r>
        <w:rPr>
          <w:i/>
        </w:rPr>
        <w:t>wzór strony 3 -</w:t>
      </w:r>
      <w:r>
        <w:rPr/>
        <w:t xml:space="preserve"> </w:t>
      </w:r>
      <w:r>
        <w:rPr>
          <w:i/>
        </w:rPr>
        <w:t>Czcionka Times New Roman, rozmiar czcionki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świadczenie Promotor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praca</w:t>
      </w:r>
      <w:r>
        <w:rPr>
          <w:vertAlign w:val="superscript"/>
        </w:rPr>
        <w:t>*</w:t>
      </w:r>
      <w:r>
        <w:rPr/>
        <w:t>/wskazane przez autora rozdziały pracy dyplomowej przygotowanej zespołowo</w:t>
      </w:r>
      <w:r>
        <w:rPr>
          <w:vertAlign w:val="superscript"/>
        </w:rPr>
        <w:t>*</w:t>
      </w:r>
      <w:r>
        <w:rPr/>
        <w:t xml:space="preserve"> została/zostały</w:t>
      </w:r>
      <w:r>
        <w:rPr>
          <w:vertAlign w:val="superscript"/>
        </w:rPr>
        <w:t>*</w:t>
      </w:r>
      <w:r>
        <w:rPr/>
        <w:t xml:space="preserve"> przygotowana pod moim kierunkiem </w:t>
        <w:br/>
        <w:t>i stwierdzam, że spełnia</w:t>
      </w:r>
      <w:r>
        <w:rPr>
          <w:vertAlign w:val="superscript"/>
        </w:rPr>
        <w:t>*</w:t>
      </w:r>
      <w:r>
        <w:rPr/>
        <w:t>/spełniają</w:t>
      </w:r>
      <w:r>
        <w:rPr>
          <w:vertAlign w:val="superscript"/>
        </w:rPr>
        <w:t>*</w:t>
      </w:r>
      <w:r>
        <w:rPr/>
        <w:t xml:space="preserve"> warunki do przedstawienia tej pracy w postępowaniu </w:t>
        <w:br/>
        <w:t>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</w:t>
        <w:tab/>
        <w:tab/>
        <w:t>Podpis promotor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pracy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Świadom/a odpowiedzialności prawnej, w tym odpowiedzialności karnej za złożenie fałszywego oświadczenia, oświadczam, że niniejsza praca dyplomowa</w:t>
      </w:r>
      <w:r>
        <w:rPr>
          <w:vertAlign w:val="superscript"/>
        </w:rPr>
        <w:t>*</w:t>
      </w:r>
      <w:r>
        <w:rPr/>
        <w:t>/wskazane przeze mnie rozdziały pracy dyplomowej przygotowanej zespołowo</w:t>
      </w:r>
      <w:r>
        <w:rPr>
          <w:vertAlign w:val="superscript"/>
        </w:rPr>
        <w:t>*</w:t>
      </w:r>
      <w:r>
        <w:rPr/>
        <w:t xml:space="preserve"> została</w:t>
      </w:r>
      <w:r>
        <w:rPr>
          <w:vertAlign w:val="superscript"/>
        </w:rPr>
        <w:t>*</w:t>
      </w:r>
      <w:r>
        <w:rPr/>
        <w:t>/zostały</w:t>
      </w:r>
      <w:r>
        <w:rPr>
          <w:vertAlign w:val="superscript"/>
        </w:rPr>
        <w:t>*</w:t>
      </w:r>
      <w:r>
        <w:rPr/>
        <w:t xml:space="preserve"> napisana</w:t>
      </w:r>
      <w:r>
        <w:rPr>
          <w:vertAlign w:val="superscript"/>
        </w:rPr>
        <w:t>*</w:t>
      </w:r>
      <w:r>
        <w:rPr/>
        <w:t>/napisane</w:t>
      </w:r>
      <w:r>
        <w:rPr>
          <w:vertAlign w:val="superscript"/>
        </w:rPr>
        <w:t>*</w:t>
      </w:r>
      <w:r>
        <w:rPr/>
        <w:t xml:space="preserve"> przeze mnie samodzielnie i nie zawiera</w:t>
      </w:r>
      <w:r>
        <w:rPr>
          <w:vertAlign w:val="superscript"/>
        </w:rPr>
        <w:t>*</w:t>
      </w:r>
      <w:r>
        <w:rPr/>
        <w:t>/zawierają</w:t>
      </w:r>
      <w:r>
        <w:rPr>
          <w:vertAlign w:val="superscript"/>
        </w:rPr>
        <w:t>*</w:t>
      </w:r>
      <w:r>
        <w:rPr/>
        <w:t xml:space="preserve"> treści uzyskanych </w:t>
        <w:br/>
        <w:t xml:space="preserve">w sposób </w:t>
      </w:r>
      <w:r>
        <w:rPr>
          <w:color w:val="auto"/>
        </w:rPr>
        <w:t xml:space="preserve">niezgodny z obowiązującymi przepisami prawa, w szczególności ustawą z dnia </w:t>
      </w:r>
      <w:r>
        <w:rPr/>
        <w:br/>
      </w:r>
      <w:r>
        <w:rPr>
          <w:color w:val="auto"/>
        </w:rPr>
        <w:t>4 lutego 1994 r. o prawie autorskim i prawach pokrewnych (Dz.U. 2019 poz. 123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edstawiona praca nie była wcześniej podstawą żadnej procedury związanej z nadaniem dyplomu lub uzyskaniem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wersja pracy jest identyczna z załączoną wersją elektroniczną.</w:t>
      </w:r>
    </w:p>
    <w:p>
      <w:pPr>
        <w:pStyle w:val="Normal"/>
        <w:jc w:val="both"/>
        <w:rPr/>
      </w:pPr>
      <w:r>
        <w:rPr/>
        <w:t>Przyjmuję do wiadomości, że praca dyplomowa poddana zostanie procedurze antyplag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</w:t>
        <w:tab/>
        <w:tab/>
        <w:tab/>
        <w:t>Podpis autora prac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/>
        <w:t>należy wybrać adekwatne określenia, a pozostałe usunąć.</w:t>
      </w:r>
    </w:p>
    <w:p>
      <w:pPr>
        <w:pStyle w:val="Normal"/>
        <w:rPr>
          <w:i/>
          <w:i/>
        </w:rPr>
      </w:pPr>
      <w:r>
        <w:rPr>
          <w:i/>
        </w:rPr>
        <w:t xml:space="preserve">- strona 4 pozostaje wolna - </w:t>
      </w:r>
    </w:p>
    <w:p>
      <w:pPr>
        <w:pStyle w:val="Normal"/>
        <w:rPr>
          <w:i/>
          <w:i/>
        </w:rPr>
      </w:pPr>
      <w:r>
        <w:rPr>
          <w:i/>
        </w:rPr>
        <w:br/>
        <w:t>- wzór strony 5 - Czcionka Times New Roman - rozmiar czcionki w nawiasach</w:t>
        <w:tab/>
        <w:tab/>
        <w:tab/>
        <w:tab/>
      </w:r>
    </w:p>
    <w:p>
      <w:pPr>
        <w:pStyle w:val="Normal"/>
        <w:ind w:left="63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języku polskim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Streszczenie </w:t>
      </w:r>
      <w:r>
        <w:rPr/>
        <w:t xml:space="preserve">(12 bold) </w:t>
      </w:r>
    </w:p>
    <w:p>
      <w:pPr>
        <w:pStyle w:val="Normal"/>
        <w:rPr/>
      </w:pPr>
      <w:r>
        <w:rPr>
          <w:b/>
        </w:rPr>
        <w:t xml:space="preserve">Tytuł pracy </w:t>
      </w:r>
      <w:r>
        <w:rPr/>
        <w:t>(12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szczenie pracy - do 1000 znaków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- do 6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języku angielskim: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Summary</w:t>
      </w:r>
      <w:r>
        <w:rPr>
          <w:lang w:val="en-US"/>
        </w:rPr>
        <w:t xml:space="preserve"> (12 bold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itle </w:t>
      </w:r>
      <w:r>
        <w:rPr>
          <w:lang w:val="en-US"/>
        </w:rPr>
        <w:t>(12 bol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mmary - 1000 characters max (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eywords – 6 max (12)</w:t>
      </w:r>
      <w:r>
        <w:br w:type="page"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wzór strony przedostatniej - Czcionka Times New Roman - rozmiar czcionki - 1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 po roku...................*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pracy przygotowywanej lub współfinansowanej z udziałem interesariuszy zewnętrznych postulujących klauzulę taj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954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5073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553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70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4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c7beb"/>
    <w:pPr>
      <w:keepNext w:val="true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4de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94de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c94de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54e8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qFormat/>
    <w:rsid w:val="003f5dc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f5dc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1d1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c7beb"/>
    <w:rPr>
      <w:rFonts w:ascii="Times New Roman" w:hAnsi="Times New Roman" w:eastAsia="Times New Roman" w:cs="Times New Roman"/>
      <w:b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94de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94d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94d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4d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54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3f5d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1d19"/>
    <w:pPr/>
    <w:rPr>
      <w:b/>
      <w:bCs/>
    </w:rPr>
  </w:style>
  <w:style w:type="paragraph" w:styleId="Default" w:customStyle="1">
    <w:name w:val="Default"/>
    <w:qFormat/>
    <w:rsid w:val="009c7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Revision">
    <w:name w:val="Revision"/>
    <w:uiPriority w:val="99"/>
    <w:semiHidden/>
    <w:qFormat/>
    <w:rsid w:val="00e32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828AEA6CA6684490EEE99DB6D1ED2F" ma:contentTypeVersion="2" ma:contentTypeDescription="Utwórz nowy dokument." ma:contentTypeScope="" ma:versionID="f87b877aa843edab73791561321245d4">
  <xsd:schema xmlns:xsd="http://www.w3.org/2001/XMLSchema" xmlns:xs="http://www.w3.org/2001/XMLSchema" xmlns:p="http://schemas.microsoft.com/office/2006/metadata/properties" xmlns:ns2="e2a89453-0a49-4e14-87a9-2027af9d4e4e" targetNamespace="http://schemas.microsoft.com/office/2006/metadata/properties" ma:root="true" ma:fieldsID="4588b5e4ae12c83061a090ec95075bb1" ns2:_="">
    <xsd:import namespace="e2a89453-0a49-4e14-87a9-2027af9d4e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89453-0a49-4e14-87a9-2027af9d4e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pc="http://schemas.microsoft.com/office/infopath/2007/PartnerControl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48FA3-20B5-490F-8AAA-E67805AD8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89453-0a49-4e14-87a9-2027af9d4e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030A19-D2C5-4842-BE47-FD936AC4BA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00EF7E-3494-425C-9AD7-3E7B32BAA3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CF100C-00FF-4205-A739-5CC17968D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474</Words>
  <Characters>14850</Characters>
  <CharactersWithSpaces>17290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Zbigniew Wagner</dc:creator>
  <dc:description/>
  <dc:language>en-US</dc:language>
  <cp:lastModifiedBy>Svitlana Soldatova</cp:lastModifiedBy>
  <cp:lastPrinted>2021-06-09T08:24:00Z</cp:lastPrinted>
  <dcterms:modified xsi:type="dcterms:W3CDTF">2024-11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28AEA6CA6684490EEE99DB6D1ED2F</vt:lpwstr>
  </property>
</Properties>
</file>