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 xml:space="preserve">Załącznik Nr 1 </w:t>
      </w:r>
    </w:p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>do Specyfikacji Konkursowej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Warszawa, dnia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 I ADRES OFERENT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…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>...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both"/>
        <w:rPr/>
      </w:pPr>
      <w:r>
        <w:rPr>
          <w:sz w:val="22"/>
          <w:szCs w:val="22"/>
        </w:rPr>
        <w:t>Do</w:t>
      </w:r>
    </w:p>
    <w:p>
      <w:pPr>
        <w:pStyle w:val="Normal"/>
        <w:ind w:left="48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koły Głównej Gospodarstwa </w:t>
      </w:r>
    </w:p>
    <w:p>
      <w:pPr>
        <w:pStyle w:val="Normal"/>
        <w:ind w:left="48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jskiego w Warszawie</w:t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>Ul. Nowoursynowska 166</w:t>
      </w:r>
    </w:p>
    <w:p>
      <w:pPr>
        <w:pStyle w:val="Normal"/>
        <w:ind w:left="4860" w:hanging="0"/>
        <w:jc w:val="both"/>
        <w:rPr/>
      </w:pPr>
      <w:r>
        <w:rPr>
          <w:sz w:val="22"/>
          <w:szCs w:val="22"/>
        </w:rPr>
        <w:t xml:space="preserve">02-787 Warszaw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6" w:firstLine="10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56" w:firstLine="1068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ECYFIKACJI KONKURSOWEJ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DZIERŻAWĘ DZIAŁKI EWIDENCYJNEJ NR 8 Z OBREBU 1-06-40, POŁOŻONEJ W WARSZAWIE PRZY UL. PAŁACOWEJ I WIEDEŃSKIEJ O POWIERZCHNI 1,4505 HA DLA KTÓREJ SĄD REJOWNOWY W WARSZAWIE, VII WYDZIAŁ KSIĄG WIECZYSTYCH PROWADZI KSIĘGĘ WIECZYSTĄ NR WA2M/00027285/7 Z OKREŚLENIEM SPOSOBU KORZYSTANIA Z TERENU JAKO TEREN INFRASTRUKTURY SPORTOWEJ.</w:t>
      </w:r>
    </w:p>
    <w:p>
      <w:pPr>
        <w:pStyle w:val="Normal"/>
        <w:ind w:left="54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podstawowe (dane oferenta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ferenta (nazwa firmy)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…………………....…....…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…………………....…....…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NIP ………………………………………………………...........…………………....…....…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 (siedziba) oferent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…………………....…....…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…………………....…....…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…………………....…....…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…………………....…....…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, Fax, adres e-mail (podanie adresu e- mail jest konieczne, ponieważ odpis Protokołu Końcowego I Etapu Konkursu zostanie przesłany oferentom drogą elektroniczną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…………………....…....…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ponowany miesięczny czynsz dzierżawny wyrażony w kwocie netto za cały przedmiot dzierżawy wpisany cyframi i słownie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…………………....…....…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y czas umowy </w:t>
      </w:r>
      <w:r>
        <w:rPr>
          <w:color w:val="FF0000"/>
          <w:sz w:val="22"/>
          <w:szCs w:val="22"/>
        </w:rPr>
        <w:t>– przy czym nie dłuższy niż 5 la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Koncepcja przyszłego wykorzystania przedmiotu dzierżawy (maksymalnie 2 strony teksu format A4)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harakterystyka prowadzonej dotychczasowo działalności przez oferent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umer rachunku bankowego do zwrotu wadium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…………………....…....…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…………………....…....…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Termin związania ofertą (30 dni od dnia upływu terminu składania ofert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…………………....…....…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obowiązania oferen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bowiązuję się</w:t>
      </w:r>
      <w:r>
        <w:rPr>
          <w:sz w:val="22"/>
          <w:szCs w:val="22"/>
        </w:rPr>
        <w:t xml:space="preserve"> do pokrycia kosztów podatku od nieruchomości od powierzchni będącej przedmiotem dzierżawy lub innych obciążeń publiczno-prawnych związanych z przedmiotem dzierżawy oraz innych obciążeń związanych z jego posiadaniem, jeśli takie zostaną naliczone Wydzierżawiającem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Oświadczenia oferenta: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am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że </w:t>
      </w:r>
      <w:r>
        <w:rPr/>
        <w:t>miejsce położenia i usytuowanie przedmiotu dzierżawy, granice i powierzchnia wydzierżawianego gruntu oraz jego stan gospodarczy i techniczny są mi znane i nie będę z tego tytułu składał roszczeń do Wydzierżawiającego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oświadczam, że zapoznałem się z przedmiotem dzierżawy i stwierdzam, że znajduje się on w stanie zdatnym do umówionego użytku i nie wnoszę do niego żadnych zastrzeżeń,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lang w:val="pl-PL"/>
        </w:rPr>
        <w:t xml:space="preserve">oświadczam, że </w:t>
      </w:r>
      <w:r>
        <w:rPr/>
        <w:t>ocenił</w:t>
      </w:r>
      <w:r>
        <w:rPr>
          <w:lang w:val="pl-PL"/>
        </w:rPr>
        <w:t>em</w:t>
      </w:r>
      <w:r>
        <w:rPr/>
        <w:t xml:space="preserve"> przeznaczenie </w:t>
      </w:r>
      <w:r>
        <w:rPr>
          <w:lang w:val="pl-PL"/>
        </w:rPr>
        <w:t>p</w:t>
      </w:r>
      <w:r>
        <w:rPr/>
        <w:t xml:space="preserve">rzedmiotu </w:t>
      </w:r>
      <w:r>
        <w:rPr>
          <w:lang w:val="pl-PL"/>
        </w:rPr>
        <w:t>d</w:t>
      </w:r>
      <w:r>
        <w:rPr/>
        <w:t>zierżawy pod kątem możliwości założonego</w:t>
      </w:r>
      <w:r>
        <w:rPr>
          <w:lang w:val="pl-PL"/>
        </w:rPr>
        <w:t xml:space="preserve"> przez siebie sposobu</w:t>
      </w:r>
      <w:r>
        <w:rPr/>
        <w:t xml:space="preserve"> wykorzystania </w:t>
      </w:r>
      <w:r>
        <w:rPr>
          <w:lang w:val="pl-PL"/>
        </w:rPr>
        <w:t>p</w:t>
      </w:r>
      <w:r>
        <w:rPr/>
        <w:t>przedmiotu dzierżawy</w:t>
      </w:r>
      <w:r>
        <w:rPr>
          <w:lang w:val="pl-PL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iż znane mi są obowiązki przyszłego dzierżawcy zawarte w specyfikacji konkursowej i projekcie umowy dzierżawy, które przyjmuję do realizacji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dokładnie zapoznałem się ze specyfikacją konkursową i akceptuję zasady konkursu,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, że posiadam świadomość, iż oferta wypełniona nieprawidłowo, bez wymaganych dokumentów lub posiadająca inne braki formalne nie zostanie rozpatrzona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iż do dokumentów konkursowych nie wnoszę zastrze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dstawie art. 6 ust. 1 lit a.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osobowych RODO), oraz UODO Ustawy z dnia 10 maja 2018r o ochronie danych osobowych (Dz.U. 2018r., poz.1000). wyrażam zgodę na przetwarzanie moich danych osobowych przez Szkołę Główna Gospodarstwa Wiejskiego w Warszawie z siedzibą w Warszawie przy                        ul. Nowoursynowskiej 166, w celu wzięcia udziału w konkursie ofert na dzierżawę działki ewidencyjnej nr 8 z obr. 1-06-40 położonej na Wilanowie przy ul. Pałacowej i ul. Wiedeńskiej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Stawka musi być podana w złotych, cyframi i słownie. W przypadku rozbieżności </w:t>
      </w:r>
      <w:r>
        <w:rPr>
          <w:b w:val="false"/>
          <w:sz w:val="22"/>
          <w:szCs w:val="22"/>
        </w:rPr>
        <w:t>p</w:t>
      </w:r>
      <w:r>
        <w:rPr>
          <w:sz w:val="22"/>
          <w:szCs w:val="22"/>
        </w:rPr>
        <w:t>omiędzy wartościami określonymi w cyfrach i słownie, brana będzie pod uwagę kwota określona słow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ę niniejszą składam na ……………… kolejno </w:t>
      </w:r>
      <w:r>
        <w:rPr>
          <w:b/>
          <w:sz w:val="22"/>
          <w:szCs w:val="22"/>
        </w:rPr>
        <w:t>ponumerowanych i podpisanych stronach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łącznikami do niniejszego kwestionariusza ofertowego, stanowiącymi integralną część oferty, są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dowód uiszczenia wadiu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aktualny dokument potwierdzający status prawny oferenta - KRS lub zaświadczenie o wpisie do ewidencji działalności gospodarczej, z datą wystawienia nie przekraczającą 3 miesięcy przed datą złożenia oferty lub wydruk ze strony internetowej Centralnej Ewidencji i Informacji o Działalności Gospodarczej wraz z potwierdzoną własnoręcznym podpisem oferenta informacją, iż dane figurujące na wydruku są zgodne ze stanem rzeczywistym, decyzja w sprawie nadania NIP, REGON (kopie ww. dokumentów opatrzone klauzulą „za zgodność z oryginałem” oraz podpisem oferent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ind w:left="454" w:hanging="454"/>
        <w:rPr>
          <w:sz w:val="22"/>
          <w:szCs w:val="22"/>
        </w:rPr>
      </w:pPr>
      <w:r>
        <w:rPr>
          <w:sz w:val="22"/>
          <w:szCs w:val="22"/>
        </w:rPr>
        <w:t>aktualne zaświadczenia właściwego naczelnika urzędu skarbowego oraz właściwego oddziału ZUS potwierdzające odpowiednio, że oferent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480"/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761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odpis Oferenta</w:t>
      </w:r>
    </w:p>
    <w:p>
      <w:pPr>
        <w:pStyle w:val="Normal"/>
        <w:spacing w:lineRule="auto" w:line="480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Tekstpodstawowywcity2">
    <w:name w:val="Tekst podstawowy wcięty 2"/>
    <w:basedOn w:val="Normal"/>
    <w:qFormat/>
    <w:pPr>
      <w:ind w:left="900" w:hanging="900"/>
    </w:pPr>
    <w:rPr>
      <w:b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1:00Z</dcterms:created>
  <dc:creator>Krystyna Błaszczyk</dc:creator>
  <dc:description/>
  <cp:keywords/>
  <dc:language>en-US</dc:language>
  <cp:lastModifiedBy>Lidia Świnicka</cp:lastModifiedBy>
  <cp:lastPrinted>2014-03-13T10:37:00Z</cp:lastPrinted>
  <dcterms:modified xsi:type="dcterms:W3CDTF">2024-11-15T09:31:00Z</dcterms:modified>
  <cp:revision>10</cp:revision>
  <dc:subject/>
  <dc:title>Załącznik nr 2 do specyfikacji konkurs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