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3B do Regulaminu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NIOSEK O:   □ DOFINANSOWANIE WYPOCZYNKU ORGANIZOWANEGO WE WŁASNYM ZAKRESIE – </w:t>
      </w:r>
      <w:bookmarkStart w:id="0" w:name="_Hlk132113264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ZW. „WCZASY POD GRUSZĄ</w:t>
      </w:r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” </w:t>
      </w:r>
    </w:p>
    <w:p>
      <w:pPr>
        <w:pStyle w:val="Normal"/>
        <w:spacing w:lineRule="auto" w:line="240" w:before="0" w:after="0"/>
        <w:ind w:left="1701" w:hanging="285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FINANSOWANIE WYPOCZYNKU ORGANIZOWANEGO WE WŁASNYM ZAKRESIE DLA DZIECI</w:t>
      </w:r>
    </w:p>
    <w:p>
      <w:pPr>
        <w:pStyle w:val="Normal"/>
        <w:spacing w:lineRule="auto" w:line="240" w:before="0" w:after="0"/>
        <w:ind w:left="1701" w:hanging="285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EFUNDACJA WYPOCZYNKU ZORGANIZOWANEGO DZIECI (KOLONIE,  PÓŁKOLONIE, OBOZY, ZIMOWISKA ITP. - FAKTURA)</w:t>
      </w:r>
    </w:p>
    <w:p>
      <w:pPr>
        <w:pStyle w:val="Normal"/>
        <w:spacing w:lineRule="auto" w:line="240" w:before="0" w:after="0"/>
        <w:ind w:left="1701" w:hanging="285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- właściwe zaznaczyć krzyżykiem</w:t>
      </w:r>
    </w:p>
    <w:p>
      <w:pPr>
        <w:pStyle w:val="Normal"/>
        <w:spacing w:lineRule="auto" w:line="240" w:before="0" w:after="0"/>
        <w:ind w:left="1701" w:hanging="285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.................................................................................................................................................</w:t>
      </w:r>
    </w:p>
    <w:tbl>
      <w:tblPr>
        <w:tblW w:w="595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5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S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adres zamieszkania:………………………………………………………………….......................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kontaktowego/mail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Forma płatności świadczenia: przelew na rachunek bankowy/odbiór osobisty w banku/poczta </w:t>
      </w:r>
      <w:r>
        <w:rPr>
          <w:rFonts w:cs="Times New Roman" w:ascii="Times New Roman" w:hAnsi="Times New Roman"/>
          <w:b/>
          <w:vertAlign w:val="superscript"/>
        </w:rPr>
        <w:t>*</w:t>
      </w:r>
    </w:p>
    <w:p>
      <w:pPr>
        <w:pStyle w:val="ListParagraph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rachunku bankowego 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………………………………………………………………………………...</w:t>
      </w:r>
    </w:p>
    <w:p>
      <w:pPr>
        <w:pStyle w:val="ListParagraph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przyznanie dofinansowania do wypoczynku na rzecz: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5742"/>
        <w:gridCol w:w="3545"/>
      </w:tblGrid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finansowa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 wypoczynku (TAK/NI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bela – dofinansowanie wypoczynku lato/zima dla dzieci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3686"/>
        <w:gridCol w:w="1983"/>
        <w:gridCol w:w="1985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 dziec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finansowa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 wypoczynku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umer legitymacji i data waż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fundacja wypoczynku zorganizowanego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Oświadczenie o dochodach za rok poprzedzający złożenie wniosku o przyznanie świadczenia (miesięczny</w:t>
      </w:r>
      <w:bookmarkStart w:id="1" w:name="_GoBack"/>
      <w:bookmarkEnd w:id="1"/>
      <w:r>
        <w:rPr>
          <w:rFonts w:eastAsia="Times New Roman" w:cs="Times New Roman" w:ascii="Times New Roman" w:hAnsi="Times New Roman"/>
        </w:rPr>
        <w:t xml:space="preserve"> dochód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oby pozostające we wspólnym gospodarstwie domowym (włącznie z wnioskodawcą)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o 2000  z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  <w:tab/>
        <w:tab/>
        <w:tab/>
        <w:tab/>
        <w:t xml:space="preserve">             (I grupa dochodowa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o 2500 zł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 xml:space="preserve">             (II grupa dochodowa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o 3000 zł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 xml:space="preserve">             (III grupa dochodowa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o 4000 zł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 xml:space="preserve">             (IV grupa dochodowa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owyżej 4000 zł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 xml:space="preserve">             (V grupa dochodow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pełnić tabelę poniżej w przypadku wskazania I-IV grupy dochodowej. Wpisać datę urodzenia dziecka w przypadku ubiegania się o dofinansowa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iejszym oświadczam, że moja sytuacja życiowa, rodzinna i materialna jest następują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oby pozostające we wspólnym gospodarstwie domowym (włącznie z wnioskodawcą) 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3758"/>
        <w:gridCol w:w="2346"/>
        <w:gridCol w:w="1727"/>
        <w:gridCol w:w="1728"/>
      </w:tblGrid>
      <w:tr>
        <w:trPr>
          <w:trHeight w:val="5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odawca/status osoby pozostającej we wspólnym gospodarstwie domowy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urodzenia / dotyczy dzieck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czny dochó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LN</w:t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ODAWC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Średni miesięczny dochód przypadający na jedną osobę pozostającą we wspólnym gospodarstwie domowym w roku kalendarzowym poprzedzającym rok złożenia wniosku (PLN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Czy współmałżonka/ek jest zatrudniony w SGGW lub jest emerytem/rencistą SGGW tak/nie *(jednostka organizacyjna)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 że zapoznałem się z Regulaminem Zakładowego Funduszu Świadczeń Socjalnych w Szkole Głównej Gospodarstwa Wiejskiego w Warszawie oraz klauzulą informacyjną dotyczącą zasad przetwarzania danych osobowych wskazanych przeze mnie we wniosku i potwierdzam ich wiarygodność własnoręcznym podpisem świadomy odpowiedzialności regulamin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szawa, dnia ....................................                                     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podpis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* proszę podać aktualny numeru rachunku bankowego na potrzeby wypłacenia wnioskowanego świadc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** proszę wpisać „tak” w przypadku ubiegania się o dofinansowanie wypoczynku dla uprawnionych dzie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Data wpływu wniosku do Sekcji Socjalnej: </w:t>
      </w:r>
      <w:r>
        <w:rPr>
          <w:rFonts w:eastAsia="Times New Roman" w:cs="Times New Roman" w:ascii="Times New Roman" w:hAnsi="Times New Roman"/>
        </w:rPr>
        <w:t>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EŁNIA PRACOWNIK SEKCJI SOCJALN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Średni miesięczny dochód na osobę w gospodarstwie domowym wnioskodawcy, zgodnie ze złożonym oświadczeniem o przychodach za rok poprzedzający złożenie wniosku o przyznanie świadczenia wynosi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Regulaminem dofinansowanie wypoczynku zorganizowanego we własnym zakresie  wynosi dl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ownika SGGW (kwota dofinansowania)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ziecka /dzieci/ (kwota dofinansowania)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fundacja udokumentowanego wypoczynku (kolonie, półkolonie, obozy, zimowiska itp.) zorganizowanego przez inne instytucje (kwota refundacji bez podatku - faktura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……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Łączna kwota dofinansowania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: ........................................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podpis pracownika Sekcji  Socjal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708" w:top="720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2329379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8971876"/>
    </w:sdtPr>
    <w:sdtContent>
      <w:p>
        <w:pPr>
          <w:pStyle w:val="Footer"/>
          <w:jc w:val="center"/>
          <w:rPr/>
        </w:pPr>
        <w:bookmarkStart w:id="2" w:name="_Hlk130372646"/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bookmarkEnd w:id="2"/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e28f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e28f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1fe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d1fe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d1fe3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d1f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e28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e28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e28f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d1fe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d1fe3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d1f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c87e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0" ma:contentTypeDescription="Utwórz nowy dokument." ma:contentTypeScope="" ma:versionID="01fdd265a371f6967d22808e8c005375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eebfbb89e6de3784368283a2e5031e51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CDE99B3-820F-4D48-9BEE-C5FE7C89E88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95A16EF-F621-4718-A9B8-7765B03741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91339B4-9DCF-485A-B858-AF92EC98A72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30</Words>
  <Characters>4383</Characters>
  <CharactersWithSpaces>51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49:00Z</dcterms:created>
  <dc:creator>Barbara Zakrzewska</dc:creator>
  <dc:description/>
  <dc:language>en-US</dc:language>
  <cp:lastModifiedBy>Barbara Zakrzewska</cp:lastModifiedBy>
  <cp:lastPrinted>2023-04-14T08:37:00Z</cp:lastPrinted>
  <dcterms:modified xsi:type="dcterms:W3CDTF">2024-10-01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