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g">
            <w:drawing>
              <wp:anchor behindDoc="0" distT="0" distB="3175" distL="0" distR="24765" simplePos="0" locked="0" layoutInCell="0" allowOverlap="1" relativeHeight="2" wp14:anchorId="2D6A396F">
                <wp:simplePos x="0" y="0"/>
                <wp:positionH relativeFrom="column">
                  <wp:posOffset>-102235</wp:posOffset>
                </wp:positionH>
                <wp:positionV relativeFrom="paragraph">
                  <wp:posOffset>254000</wp:posOffset>
                </wp:positionV>
                <wp:extent cx="6490335" cy="1444625"/>
                <wp:effectExtent l="635" t="3175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440" cy="1444680"/>
                          <a:chOff x="0" y="0"/>
                          <a:chExt cx="6490440" cy="1444680"/>
                        </a:xfrm>
                      </wpg:grpSpPr>
                      <wps:wsp>
                        <wps:cNvSpPr/>
                        <wps:spPr>
                          <a:xfrm>
                            <a:off x="1676520" y="112320"/>
                            <a:ext cx="3462480" cy="1332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b/>
                                  <w:b/>
                                  <w:color w:val="003228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b/>
                                  <w:color w:val="003228"/>
                                  <w:sz w:val="28"/>
                                  <w:szCs w:val="28"/>
                                </w:rPr>
                                <w:t>51 Przegląd Dorobku Kół Naukowych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contextualSpacing w:val="false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color w:val="003228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color w:val="003228"/>
                                </w:rPr>
                                <w:t xml:space="preserve">Szkoła Główna Gospodarstwa Wiejskiego </w:t>
                                <w:br/>
                                <w:t>w Warszawie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contextualSpacing w:val="false"/>
                                <w:jc w:val="center"/>
                                <w:rPr>
                                  <w:rFonts w:ascii="Calibri" w:hAnsi="Calibri" w:cs="Calibri" w:asciiTheme="minorHAnsi" w:cstheme="minorHAnsi" w:hAnsiTheme="minorHAnsi"/>
                                  <w:color w:val="003228"/>
                                </w:rPr>
                              </w:pPr>
                              <w:r>
                                <w:rPr>
                                  <w:rFonts w:cs="Calibri" w:ascii="Calibri" w:hAnsi="Calibri" w:asciiTheme="minorHAnsi" w:cstheme="minorHAnsi" w:hAnsiTheme="minorHAnsi"/>
                                  <w:color w:val="003228"/>
                                </w:rPr>
                                <w:br/>
                                <w:t>Warszawa, 6 grudnia 2024 r.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6040"/>
                            <a:ext cx="647388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2"/>
                          </a:lnRef>
                          <a:fillRef idx="0">
                            <a:schemeClr val="accent2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47388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70ad47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1">
                            <a:schemeClr val="accent2"/>
                          </a:lnRef>
                          <a:fillRef idx="0">
                            <a:schemeClr val="accent2"/>
                          </a:fillRef>
                          <a:effectRef idx="0">
                            <a:schemeClr val="accent2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-8.05pt;margin-top:20pt;width:511pt;height:113.75pt" coordorigin="-161,400" coordsize="10220,2275">
                <v:rect id="shape_0" ID="Pole tekstowe 2" path="m0,0l-2147483645,0l-2147483645,-2147483646l0,-2147483646xe" stroked="f" o:allowincell="f" style="position:absolute;left:2479;top:577;width:5452;height:2097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b/>
                            <w:b/>
                            <w:color w:val="003228"/>
                            <w:sz w:val="28"/>
                            <w:szCs w:val="28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color w:val="003228"/>
                            <w:sz w:val="28"/>
                            <w:szCs w:val="28"/>
                          </w:rPr>
                          <w:t>51 Przegląd Dorobku Kół Naukowych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 w:val="false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color w:val="003228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003228"/>
                          </w:rPr>
                          <w:t xml:space="preserve">Szkoła Główna Gospodarstwa Wiejskiego </w:t>
                          <w:br/>
                          <w:t>w Warszawie</w:t>
                        </w:r>
                      </w:p>
                      <w:p>
                        <w:pPr>
                          <w:pStyle w:val="Normal"/>
                          <w:spacing w:before="0" w:after="0"/>
                          <w:contextualSpacing w:val="false"/>
                          <w:jc w:val="center"/>
                          <w:rPr>
                            <w:rFonts w:ascii="Calibri" w:hAnsi="Calibri" w:cs="Calibri" w:asciiTheme="minorHAnsi" w:cstheme="minorHAnsi" w:hAnsiTheme="minorHAnsi"/>
                            <w:color w:val="003228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color w:val="003228"/>
                          </w:rPr>
                          <w:br/>
                          <w:t>Warszawa, 6 grudnia 2024 r.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-161,2520" to="10033,2520" ID="Łącznik prosty 2" stroked="t" o:allowincell="f" style="position:absolute">
                  <v:stroke color="#385623" weight="6480" joinstyle="miter" endcap="flat"/>
                  <v:fill o:detectmouseclick="t" on="false"/>
                  <w10:wrap type="none"/>
                </v:line>
                <v:line id="shape_0" from="-135,400" to="10059,400" ID="Łącznik prosty 4" stroked="t" o:allowincell="f" style="position:absolute">
                  <v:stroke color="#385623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ałącznik 2. Wzór zgłoszenia i abstrakt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71805</wp:posOffset>
            </wp:positionH>
            <wp:positionV relativeFrom="page">
              <wp:posOffset>878205</wp:posOffset>
            </wp:positionV>
            <wp:extent cx="868045" cy="844550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 w:ascii="Calibri" w:hAnsi="Calibri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0"/>
        </w:rPr>
        <w:t>FORMULARZ ZGŁOSZENIOWY</w:t>
      </w:r>
    </w:p>
    <w:p>
      <w:pPr>
        <w:pStyle w:val="Normal"/>
        <w:spacing w:lineRule="auto" w:line="240"/>
        <w:rPr>
          <w:rFonts w:ascii="Calibri" w:hAnsi="Calibri" w:eastAsia="Calibri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Calibri" w:cs="Calibri" w:cstheme="minorHAnsi" w:ascii="Calibri" w:hAnsi="Calibri"/>
          <w:i/>
          <w:sz w:val="20"/>
          <w:szCs w:val="20"/>
        </w:rPr>
      </w:r>
      <w:bookmarkStart w:id="2" w:name="_heading=h.847sle211a3u"/>
      <w:bookmarkStart w:id="3" w:name="_heading=h.xhe8cse24rn0"/>
      <w:bookmarkStart w:id="4" w:name="_heading=h.847sle211a3u"/>
      <w:bookmarkStart w:id="5" w:name="_heading=h.xhe8cse24rn0"/>
      <w:bookmarkEnd w:id="4"/>
      <w:bookmarkEnd w:id="5"/>
    </w:p>
    <w:tbl>
      <w:tblPr>
        <w:tblStyle w:val="a"/>
        <w:tblW w:w="1019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00" w:noHBand="0" w:noVBand="1" w:firstColumn="0" w:lastRow="0" w:lastColumn="0" w:firstRow="0"/>
      </w:tblPr>
      <w:tblGrid>
        <w:gridCol w:w="2222"/>
        <w:gridCol w:w="7971"/>
      </w:tblGrid>
      <w:tr>
        <w:trPr>
          <w:trHeight w:val="340" w:hRule="atLeast"/>
        </w:trPr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sz w:val="20"/>
                <w:szCs w:val="20"/>
              </w:rPr>
              <w:t>Koło naukowe:</w:t>
            </w:r>
          </w:p>
        </w:tc>
        <w:tc>
          <w:tcPr>
            <w:tcW w:w="7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sz w:val="20"/>
                <w:szCs w:val="20"/>
              </w:rPr>
              <w:t>Opiekun Koła:</w:t>
            </w:r>
          </w:p>
        </w:tc>
        <w:tc>
          <w:tcPr>
            <w:tcW w:w="7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i/>
                <w:sz w:val="20"/>
                <w:szCs w:val="20"/>
              </w:rPr>
              <w:t xml:space="preserve">Opieka naukowa pracy: </w:t>
            </w:r>
          </w:p>
        </w:tc>
        <w:tc>
          <w:tcPr>
            <w:tcW w:w="79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a0"/>
        <w:tblW w:w="1034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00" w:noHBand="0" w:noVBand="1" w:firstColumn="0" w:lastRow="0" w:lastColumn="0" w:firstRow="0"/>
      </w:tblPr>
      <w:tblGrid>
        <w:gridCol w:w="2220"/>
        <w:gridCol w:w="3162"/>
        <w:gridCol w:w="2410"/>
        <w:gridCol w:w="2550"/>
      </w:tblGrid>
      <w:tr>
        <w:trPr>
          <w:trHeight w:val="439" w:hRule="atLeast"/>
        </w:trPr>
        <w:tc>
          <w:tcPr>
            <w:tcW w:w="2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Rodzaj pracy:</w:t>
              <w:br/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6"/>
                <w:szCs w:val="16"/>
              </w:rPr>
              <w:t>(wybrać jedną z opcji)</w:t>
            </w:r>
          </w:p>
        </w:tc>
        <w:tc>
          <w:tcPr>
            <w:tcW w:w="812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eastAsia="Calibri" w:cs="Calibri" w:cstheme="minorHAnsi" w:ascii="Calibri" w:hAnsi="Calibri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2020655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badawcza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</w:rPr>
                </w:r>
                <w:sdt>
                  <w:sdtPr>
                    <w:id w:val="53890715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projektowa                 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0"/>
                    <w:szCs w:val="20"/>
                  </w:rPr>
                </w:r>
                <w:sdt>
                  <w:sdtPr>
                    <w:id w:val="196976082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rzeglądowa</w:t>
            </w:r>
          </w:p>
        </w:tc>
      </w:tr>
      <w:tr>
        <w:trPr>
          <w:trHeight w:val="439" w:hRule="atLeast"/>
        </w:trPr>
        <w:tc>
          <w:tcPr>
            <w:tcW w:w="2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Rodzaj wystąpienia:</w:t>
              <w:br/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001710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Referat (praca badawcza/projektowa):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825235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Poster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(praca badawcza/projektowa):</w:t>
            </w:r>
          </w:p>
        </w:tc>
        <w:tc>
          <w:tcPr>
            <w:tcW w:w="25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477297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Referat (praca przeglądowa):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 w:themeColor="text1"/>
                <w:sz w:val="20"/>
                <w:szCs w:val="20"/>
              </w:rPr>
              <w:t>Proponowana sekcja:</w:t>
            </w:r>
          </w:p>
        </w:tc>
        <w:tc>
          <w:tcPr>
            <w:tcW w:w="31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16347153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Bioinżynieria i nauki biologicz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643759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rodukcja roślinna rolnicza i leśn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6765435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Świat roślin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9013905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Hodowla i żywienie zwierząt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5946082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Świat zwierząt i weterynar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4272360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Inżynier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419686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rojektowanie i gospodarowanie przestrzenią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10975626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Ekonomia i nauki społeczn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10993373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łowiek i jego otoczeni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829384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Life Sciences (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0"/>
                <w:szCs w:val="20"/>
              </w:rPr>
              <w:t>j. angielski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20507936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ślin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13585889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Zwierzęt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20829225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łowie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14738917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Roślin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16123687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Zwierzęt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sdt>
              <w:sdtPr>
                <w:id w:val="637961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Człowie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Tytuł wystąpienia:</w:t>
            </w:r>
          </w:p>
        </w:tc>
        <w:tc>
          <w:tcPr>
            <w:tcW w:w="812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Prelegenci:</w:t>
            </w:r>
          </w:p>
        </w:tc>
        <w:tc>
          <w:tcPr>
            <w:tcW w:w="812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0"/>
                <w:szCs w:val="20"/>
              </w:rPr>
              <w:t>Wszyscy autorzy pracy:</w:t>
            </w:r>
          </w:p>
        </w:tc>
        <w:tc>
          <w:tcPr>
            <w:tcW w:w="812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ListParagrap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spacing w:before="0" w:after="0"/>
        <w:contextualSpacing w:val="false"/>
        <w:rPr>
          <w:rFonts w:ascii="Calibri" w:hAnsi="Calibri" w:eastAsia="Calibri" w:cs="Calibri" w:asciiTheme="minorHAnsi" w:cstheme="minorHAnsi" w:hAnsiTheme="minorHAnsi"/>
          <w:strike/>
          <w:sz w:val="20"/>
          <w:szCs w:val="20"/>
        </w:rPr>
      </w:pPr>
      <w:r>
        <w:rPr>
          <w:rFonts w:eastAsia="Calibri" w:cs="Calibri" w:cstheme="minorHAnsi" w:ascii="Calibri" w:hAnsi="Calibri"/>
          <w:strike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a1"/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0194"/>
      </w:tblGrid>
      <w:tr>
        <w:trPr>
          <w:trHeight w:val="736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before="12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ytuł wystąpienia</w:t>
            </w:r>
          </w:p>
          <w:p>
            <w:pPr>
              <w:pStyle w:val="Normal"/>
              <w:widowControl w:val="false"/>
              <w:pBdr/>
              <w:spacing w:before="12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Imiona i nazwiska Autora/Autorów 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azwa Koła Naukowego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Opiekun/Opiekunowie naukowi pracy: 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łowa kluczowe: słowo, słowo, słowo (min. 3, maks. 5)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Abstrakt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maks. 2500 znaków ze spacjami, czcionka Times New Roman 10, interlinia 1)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60" w:hanging="57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Zaświadczamy wykonanie niniejszej pracy w ramach działalności w kole naukowym.</w:t>
              <w:br/>
              <w:t xml:space="preserve">Potwierdzamy, że zgłaszana praca nie była wcześniej opublikowana </w:t>
              <w:br/>
              <w:t>oraz nie obejmuje treści zakończonej pracy dyplomowej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……                                ……………………………………………</w:t>
            </w:r>
          </w:p>
          <w:p>
            <w:pPr>
              <w:pStyle w:val="Normal"/>
              <w:widowControl w:val="false"/>
              <w:ind w:left="5760" w:hanging="576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bookmarkStart w:id="6" w:name="_heading=h.gjdgxs"/>
            <w:bookmarkEnd w:id="6"/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data i podpis Opiekuna/Opiekunów naukowych pracy                                           data i podpis Opiekuna koła naukowego</w:t>
            </w:r>
          </w:p>
          <w:p>
            <w:pPr>
              <w:pStyle w:val="Normal"/>
              <w:widowControl w:val="false"/>
              <w:ind w:left="720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>
          <w:rFonts w:eastAsia="Times New Roman"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TYCZNE DLA AUTORA/ÓW ABSTRAKT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Abstrakt powinien zawierać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sformułowany cel i zakres pracy, informacje o metodach i materiale badawczym oraz najważniejsze wyniki i wnioski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W abstrakcie nie należy zamieszczać fotografii, rycin, tabel oraz wykresów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Organizatorzy zastrzegają sobie prawo do ewentualnych poprawek stylistycznych i gramatycznych, nieingerujących w treść merytoryczną abstraktów oraz prawo do wezwania o uzupełnienie abstraktu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Abstrakt powinien być zatwierdzony przez Opiekuna/Opiekunów naukowych pracy oraz Opiekuna koła naukowego, co jest jednoznaczne z tym, że Opiekun/Opiekunowie w pełni poświadczają wykonanie niniejszej pracy w ramach działalności jej autorów w kole naukowym. 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Skany wszystkich formularzy zgłoszeniowych z danego koła (całość załącznika nr 2 wraz z odręcznymi podpisami – plik .pdf), oraz edytowalną, zbiorczą listę zgłaszanych przez koło prac, zawierającą również abstrakty (załącznik nr 4), przesyła Opiekun lub Przewodniczący koła z adresu e-mail w domenie @sggw.edu.pl.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Termin nadsyłania całego Załącznika 2 ze wszystkimi podpisami i abstraktami: piątek, 22.11.2024 r. (do godz. 23:59). 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eastAsia="Times New Roman" w:cs="Times New Roman"/>
          <w:color w:val="000000" w:themeColor="text1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>Termin nadsyłania ewentualnych poprawek, poświadczonych podpisem Opiekuna/Opiekunów naukowych: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</w:rPr>
        <w:t xml:space="preserve">piątek, </w:t>
        <w:br/>
        <w:t>29.11.2024 r. (do godz. 23:59)</w:t>
      </w:r>
    </w:p>
    <w:p>
      <w:pPr>
        <w:pStyle w:val="Normal"/>
        <w:spacing w:before="0" w:after="0"/>
        <w:contextualSpacing w:val="false"/>
        <w:rPr>
          <w:rFonts w:ascii="Calibri" w:hAnsi="Calibri" w:eastAsia="Calibri" w:cs="Calibri" w:asciiTheme="minorHAnsi" w:cs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eastAsia="Calibri" w:cs="Calibri" w:cstheme="minorHAnsi" w:ascii="Calibri" w:hAnsi="Calibri"/>
          <w:b/>
          <w:color w:val="000000" w:themeColor="text1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ELEGENT 1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"/>
        <w:gridCol w:w="2181"/>
        <w:gridCol w:w="2104"/>
        <w:gridCol w:w="2180"/>
        <w:gridCol w:w="1377"/>
        <w:gridCol w:w="193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Nazwisko i imi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Wydział/kierunek studi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Adres e-mail w domenie SGG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Numer albu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Telefon kontaktowy</w:t>
            </w:r>
          </w:p>
        </w:tc>
      </w:tr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osimy o zaznaczenie „X” w odpowiednich pola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sdt>
        <w:sdtPr>
          <w:id w:val="21403658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>Zapoznałem się i akceptuję treść regulaminu 51 Przeglądu Dorobku Kół Naukowy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sdt>
        <w:sdtPr>
          <w:id w:val="7971485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 xml:space="preserve">Wyrażam zgodę na zamieszczenie abstraktu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w książce abstraktów, która zostanie opublikowana na stronie SGGW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sdt>
        <w:sdtPr>
          <w:id w:val="9239150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 xml:space="preserve">Przyjmuję do wiadomości, że moje dane osobowe będą przetwarzane przez SGGW na zasadach opisanych w klauzuli informacyjnej RODO poniżej.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16"/>
          <w:szCs w:val="16"/>
        </w:rPr>
        <w:t>Klauzula informacyjna RODO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Administratorem Pani/Pana danych osobowych jest Szkoła Główna Gospodarstwa Wiejskiego w Warszawie, ul. Nowoursynowska 166, 02-787 Warszawa, zwana dalej „Administratorem” lub „SGGW”. Z Administratorem może się Pani/Pan kontaktować pisemnie za pomocą tradycyjnej poczty, pisząc na adres naszej siedziby wskazany powyżej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Administrator wyznaczył Inspektora Ochrony Danych, z którym może Pani/Pan kontaktować się we wszystkich sprawach związanych z przetwarzaniem Pani/Pana danych osobowych oraz z wykonywaniem praw przysługujących Pani/Panu na mocy RODO, w następujący sposób: pisemnie za pomocą tradycyjnej poczty pisząc na adres: ul. Nowoursynowska 166, 02-787 Warszawa (dopisując „IOD”) lub za pośrednictwem adresu e-mail: iod@sggw.edu.pl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Dane osobowe zawarte w formularzu w zakresie:</w:t>
      </w:r>
    </w:p>
    <w:p>
      <w:pPr>
        <w:pStyle w:val="Normal"/>
        <w:numPr>
          <w:ilvl w:val="1"/>
          <w:numId w:val="1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imienia, nazwiska, wydziału / kierunku studiów, e-mail w domenie SGGW - przetwarzane są w rejestracji uczestnictwa, organizacji </w:t>
        <w:br/>
        <w:t xml:space="preserve">i przeprowadzenia 51 Przeglądu Dorobku Kół Naukowych, organizowanego przez Szkołę Główną Gospodarstwa Wiejskiego </w:t>
        <w:br/>
        <w:t xml:space="preserve">w Warszawie, jak również w celach kontaktowych i ogłoszenia wyników przeglądu; podstawa prawna - art. 6 ust. 1 lit. b RODO (realizacja umowy) oraz w zakresie opublikowania ich na stronie internetowej SGGW w ramach publikacji wyniku Przeglądu w oparciu art. 6 ust. 1 lit.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f RODO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 (prawnie uzasadniony interes administratora za prawnie uzasadniony interes należy rozumieć działania podejmowane przez Administratora w celu promocji działalności i utrwalania dobrego wizerunku inicjatyw naukowych); podanie danych jest dobrowolne, ale niezbędne dla wzięcia udziału w przeglądzie (odmowa przekazania oznacza brak możliwości udziału w przeglądzie)</w:t>
      </w:r>
    </w:p>
    <w:p>
      <w:pPr>
        <w:pStyle w:val="Normal"/>
        <w:numPr>
          <w:ilvl w:val="1"/>
          <w:numId w:val="1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rywatnego numeru telefonu - przetwarzane są za dobrowolną zgodą w celu kontaktu w sprawach dotyczących 51 Przeglądu Dorobku Kół Naukowych; podstawa prawna - art. 6 ust. 1 lit. f RODO (prawnie uzasadniony interes administratora  – za prawnie uzasadniony interes należy rozumieć podejmowanie działań komunikacyjnych mających na celu sprawne procedowanie organizacyjne wydarzenia); podanie danych jest dobrowolne i nie ma wpływu na udział w przeglądzie.</w:t>
      </w:r>
    </w:p>
    <w:p>
      <w:pPr>
        <w:pStyle w:val="Normal"/>
        <w:numPr>
          <w:ilvl w:val="1"/>
          <w:numId w:val="1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Wizerunek - przetwarzane są za dobrowolną zgodą w celu promocji  51 Przeglądu Dorobku Kół Naukowych; podstawa prawna - art. 6 ust. 1 lit. a RODO (zgoda); podanie danych jest dobrowolne i nie ma wpływu na udział w przeglądzie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ani/Pana wizerunek  będzie przetwarzany na czas trwania 51 Przeglądu Dorobku Kół Naukowych i publikacji danych na jego temat lub do czasu cofnięcia wyrażonej zgody (p.3.c. powyżej)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rzysługuje Pani/Panu prawo dostępu do Pani/Pana danych osobowych, ich sprostowania, usunięcia lub ograniczenia przetwarzania, prawo wniesienia sprzeciwu wobec przetwarzania danych (w przypadku, gdy podstawą przetwarzania jest art. 6 ust. 1 lit. f RODO (prawnie uzasadniony interes administratora) - w zakresie określonym w RODO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Wyrażenie zgody na przetwarzanie danych osobowych w postaci wizerunku jest dobrowolne i nie ma wpływu na uczestnictwo w Przeglądzie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Przysługuje Pani/Pan prawo 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 koła naukowego podanego powyżej lub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iod@sggw.edu.pl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Ponadto przysługuje Pani/Panu prawo wniesienia skargi do organu nadzorczego, na terytorium RP organem tym jest Prezes Urzędu Ochrony Danych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Osobowych.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 xml:space="preserve">Przy przetwarzaniu danych osobowych nie występuje zautomatyzowane podejmowanie decyzji o przetwarzaniu danych osobowych, w tym profilowanie. 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284" w:hanging="284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Dane osobowe będą przetwarzane przez upoważnionych pracowników Administratora, w tym członkowie Komitetu Organizacyjnego. Odbiorcą mogą być podmioty przetwarzające dane na zlecenie i w imieniu Administratora danych, na podstawie zawartej umowy powierzenia przetwarzania danych osobowych, w celu świadczenia określonych w umowie usług, m. in. w ramach outsourcingu Inspektora Ochrony Danych czy teleinformatycznych np. hostingu, dostarczania lub utrzymania systemów informatycznych; a w przypadku poczty elektronicznej – odbiorcą będzie firma Microsoft, wraz z innymi narzędziami dostarczonymi od Microsoft dla studentów uczelni. Z powodu korzystania z usług Microsoft, dane mogą być przekazywane poza Europejski Obszar Gospodarczy (EOG), m. in. do USA. Firma Microsoft zapewnia gwarancje wynikające z przestrzegania rozdziału 5 RODO oraz została zobowiązana </w:t>
        <w:br/>
        <w:t xml:space="preserve">do przestrzegania ochrony danych osobowych na podstawie standardowych klauzul umownych zawartych z SGGW. Więcej informacji można znaleźć pod adresem: </w:t>
      </w:r>
      <w:hyperlink r:id="rId3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16"/>
            <w:szCs w:val="16"/>
          </w:rPr>
          <w:t>https://privacy.microsoft.com/pl-pl/privacystatement</w:t>
        </w:r>
      </w:hyperlink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.…..</w:t>
      </w:r>
    </w:p>
    <w:p>
      <w:pPr>
        <w:pStyle w:val="Normal"/>
        <w:spacing w:lineRule="auto" w:line="240"/>
        <w:ind w:right="565" w:hanging="0"/>
        <w:jc w:val="right"/>
        <w:rPr>
          <w:rFonts w:ascii="Calibri" w:hAnsi="Calibri" w:eastAsia="Times New Roman" w:cs="Calibri" w:asciiTheme="minorHAnsi" w:cstheme="minorHAnsi" w:hAnsiTheme="minorHAnsi"/>
          <w:i/>
          <w:i/>
          <w:color w:val="000000" w:themeColor="text1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Podpis Prelegenta</w:t>
      </w:r>
    </w:p>
    <w:p>
      <w:pPr>
        <w:pStyle w:val="Normal"/>
        <w:spacing w:before="0" w:after="0"/>
        <w:contextualSpacing w:val="false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arszawa, dnia ………………………….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ELEGENT 1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EZWOLENIE NA ROZPOWSZECHNIANIE WIZERUN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godnie z art. 81 ust. 1 Ustawy z 4 lutego 1994 roku o prawie autorskim i prawach pokrewnych (Dz. U. z 2022 r., poz. 2509), ja, niżej podpisany/podpisan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………………………………………………………….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imię i nazwisko), wyrażam zgodę na przetwarzanie przez Szkołę Główną Gospodarstwa Wiejskiego w Warszawie moich danych osobowych w postaci wizerunku na czas trwania 51 Przeglądu Dorobku Kół Naukowych SGGW oraz po jego zakończeni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goda na przetwarzanie mojego wizerunku obejmuje: tworzenie, powielanie, kadrowanie oraz kompozycję wizerunk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dnocześnie zezwalam na nieodpłatne rozpowszechnianie mojego wizerunku na utworach graficznych (zdjęciach, filmach), także w przyszłości (tzw. archiwum poszczególnych poniższych stron internetowych), w celach informacyjnych związanych </w:t>
        <w:br/>
        <w:t>z 51 Przeglądem Dorobku Kół Naukowych SGGW w formach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[prosimy o zaznaczenie „X” w odpowiednim polu wyrażenia zgody]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0989137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ublikacji na stronach internetowych w domenie sggw.edu.pl oraz do wszelkiego rodzaju promocji Przegląd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0950584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publikacji na wydarzeniu dotyczącym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51 Przeglądu Dorobku Kół Naukowych znajdującym się na portalu społecznościowym facebook.com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6493922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ublikacji w postaci relacji video stworzonej przez SGGW na kanale TV SGGW na portalu YouTub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ezwolenie dotyczy fotografii lub wideo przedstawiających moją osobę w postaci zarówno całej sylwetki, jak i portretu osobno lub w zestawieniu z wizerunkami innych osób, bez konieczności akceptacji dzieła końcowego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 ponadto, że zgodę na rozpowszechnianie mojego wizerunku wyrażam dobrowolnie. Niniejsza zgoda jest w pełni dobrowolna, udzielona na czas nieokreślony i może zostać cofnięta w każdym czasie. Cofnięcie zgody nie wpływa jednak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podpis Uczestnik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Dane osobowe w postaci imienia i nazwiska podane w powyższym formularzu dotyczącym zezwolenia z art. 81 ustawy o prawie autorskim i prawach pokrewnych na rozpowszechnianie wizerunku będą przetwarzane przez SGGW (Administratora danych) w celu wykazania, że udzielono zezwolenia na rozpowszechnianie wizerunku w oparciu o przepisy prawa, co stanowi prawnie uzasadniony interes realizowany przez administratora danych na podstawie art. 6 ust. 1 lit. f RODO. Dane osobowe będą przetwarzane do czasu cofnięcia zgody, przy czym należy uwzględnić wyjątki wskazane w art. 81 prawa autorskieg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Dane osobowe w postaci wizerunku będą przetwarzane na podstawie wyrażonego zezwolenia, o którym mowa w art. 81 ustawy o prawie autorskim i prawach pokrewnych, oraz art. 6 ust. 1 lit. a RODO,  i w celach jego rozpowszechniania na polach eksploatacji określonych w niniejszej zgodzie zgodnie z wolą Uczestnika wyrażającego tę zgodę. Wizerunek będzie przechowywany przez czas publikacji, o których mowa w treści zgody. Wizerunek będzie rozpowszechniany zgodnie z wskazanymi polami eksploatacji, wobec czego może być udostępniany (stosownie do udzielonego zezwolenia) za pośrednictwem stron internetowych, tj. następującym odbiorco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- Facebook IrelandLtd – gdy na to zezwolisz, a dane mogą być przez niego udostępniane poza EOG, zgodnie z polityką prywatności znajdującą się pod adresem: </w:t>
      </w:r>
      <w:hyperlink r:id="rId4">
        <w:r>
          <w:rPr>
            <w:rFonts w:cs="Calibri" w:ascii="Calibri" w:hAnsi="Calibri" w:asciiTheme="minorHAnsi" w:cstheme="minorHAnsi" w:hAnsiTheme="minorHAnsi"/>
            <w:color w:val="000000"/>
            <w:sz w:val="14"/>
            <w:szCs w:val="14"/>
          </w:rPr>
          <w:t>https://www.facebook.com/legal/FB_Work_Privacy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(nasze wydarzenie posiada adres: </w:t>
      </w:r>
      <w:hyperlink r:id="rId5">
        <w:r>
          <w:rPr>
            <w:rFonts w:cs="Calibri" w:ascii="Calibri" w:hAnsi="Calibri" w:asciiTheme="minorHAnsi" w:cstheme="minorHAnsi" w:hAnsiTheme="minorHAnsi"/>
            <w:color w:val="1155CC"/>
            <w:sz w:val="14"/>
            <w:szCs w:val="14"/>
            <w:u w:val="single"/>
          </w:rPr>
          <w:t>https://www.facebook.com/events/3076651315974469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- Google LLC – gdy zezwolisz na publikację wideo na portalu YouTube, mając na uwadze, że dane mogą być przez niego udostępniane poza EOG, zgodnie z polityką prywatności znajdującą się pod adresem </w:t>
      </w:r>
      <w:hyperlink r:id="rId6">
        <w:r>
          <w:rPr>
            <w:rFonts w:cs="Calibri" w:ascii="Calibri" w:hAnsi="Calibri" w:asciiTheme="minorHAnsi" w:cstheme="minorHAnsi" w:hAnsiTheme="minorHAnsi"/>
            <w:color w:val="000000"/>
            <w:sz w:val="14"/>
            <w:szCs w:val="14"/>
          </w:rPr>
          <w:t>https://policies.google.com/privacy?hl=pl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(nasz kanał na YouTube posiada adres: </w:t>
      </w:r>
      <w:hyperlink r:id="rId7">
        <w:r>
          <w:rPr>
            <w:rFonts w:cs="Calibri" w:ascii="Calibri" w:hAnsi="Calibri" w:asciiTheme="minorHAnsi" w:cstheme="minorHAnsi" w:hAnsiTheme="minorHAnsi"/>
            <w:sz w:val="14"/>
            <w:szCs w:val="14"/>
          </w:rPr>
          <w:t>https://www.youtube.com/channel/UCd1Q_XY2VKzE67zBbHyeGNw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SGGW oświadcza, że wizerunek nie będzie przetwarzany w formach lub sytuacjach przywołujących pejoratywne skojarzenia lub uznanych przez społeczeństwo za nieetyczne.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 w:ascii="Calibri" w:hAnsi="Calibri"/>
          <w:i/>
          <w:sz w:val="24"/>
          <w:szCs w:val="24"/>
        </w:rPr>
      </w:r>
    </w:p>
    <w:p>
      <w:pPr>
        <w:pStyle w:val="Normal"/>
        <w:spacing w:before="0" w:after="0"/>
        <w:contextualSpacing w:val="false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ELEGENT 2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"/>
        <w:gridCol w:w="2181"/>
        <w:gridCol w:w="2104"/>
        <w:gridCol w:w="2180"/>
        <w:gridCol w:w="1377"/>
        <w:gridCol w:w="193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Nazwisko i imi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Wydział/kierunek studi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Adres e-mail w domenie SGG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Numer albu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Telefon kontaktowy</w:t>
            </w:r>
          </w:p>
        </w:tc>
      </w:tr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osimy o zaznaczenie „X” w odpowiednich pola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sdt>
        <w:sdtPr>
          <w:id w:val="19899608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>Zapoznałem się i akceptuję treść regulaminu 51 Przeglądu Dorobku Kół Naukowy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sdt>
        <w:sdtPr>
          <w:id w:val="9724673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 xml:space="preserve">Wyrażam zgodę na zamieszczenie abstraktu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w książce abstraktów, która zostanie opublikowana na stronie SGGW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sdt>
        <w:sdtPr>
          <w:id w:val="358420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 xml:space="preserve">Przyjmuję do wiadomości, że moje dane osobowe będą przetwarzane przez SGGW na zasadach opisanych w klauzuli informacyjnej RODO poniżej.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16"/>
          <w:szCs w:val="16"/>
        </w:rPr>
        <w:t>Klauzula informacyjna RODO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Administratorem Pani/Pana danych osobowych jest Szkoła Główna Gospodarstwa Wiejskiego w Warszawie, ul. Nowoursynowska 166, 02-787 Warszawa, zwana dalej „Administratorem” lub „SGGW”. Z Administratorem może się Pani/Pan kontaktować pisemnie za pomocą tradycyjnej poczty, pisząc na adres naszej siedziby wskazany powyżej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Administrator wyznaczył Inspektora Ochrony Danych, z którym może Pani/Pan kontaktować się we wszystkich sprawach związanych z przetwarzaniem Pani/Pana danych osobowych oraz z wykonywaniem praw przysługujących Pani/Panu na mocy RODO, w następujący sposób: pisemnie za pomocą tradycyjnej poczty pisząc na adres: ul. Nowoursynowska 166, 02-787 Warszawa (dopisując „IOD”) lub za pośrednictwem adresu e-mail: iod@sggw.edu.pl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Dane osobowe zawarte w formularzu w zakresie:</w:t>
      </w:r>
    </w:p>
    <w:p>
      <w:pPr>
        <w:pStyle w:val="Normal"/>
        <w:numPr>
          <w:ilvl w:val="1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imienia, nazwiska, wydziału / kierunku studiów, e-mail w domenie SGGW - przetwarzane są w rejestracji uczestnictwa, organizacji </w:t>
        <w:br/>
        <w:t xml:space="preserve">i przeprowadzenia 51 Przeglądu Dorobku Kół Naukowych, organizowanego przez Szkołę Główną Gospodarstwa Wiejskiego </w:t>
        <w:br/>
        <w:t xml:space="preserve">w Warszawie, jak również w celach kontaktowych i ogłoszenia wyników przeglądu; podstawa prawna - art. 6 ust. 1 lit. b RODO (realizacja umowy) oraz w zakresie opublikowania ich na stronie internetowej SGGW w ramach publikacji wyniku Przeglądu w oparciu art. 6 ust. 1 lit.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f RODO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 (prawnie uzasadniony interes administratora za prawnie uzasadniony interes należy rozumieć działania podejmowane przez Administratora w celu promocji działalności i utrwalania dobrego wizerunku inicjatyw naukowych); podanie danych jest dobrowolne, ale niezbędne dla wzięcia udziału w przeglądzie (odmowa przekazania oznacza brak możliwości udziału w przeglądzie)</w:t>
      </w:r>
    </w:p>
    <w:p>
      <w:pPr>
        <w:pStyle w:val="Normal"/>
        <w:numPr>
          <w:ilvl w:val="1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rywatnego numeru telefonu - przetwarzane są za dobrowolną zgodą w celu kontaktu w sprawach dotyczących 51 Przeglądu Dorobku Kół Naukowych; podstawa prawna - art. 6 ust. 1 lit. f RODO (prawnie uzasadniony interes administratora  – za prawnie uzasadniony interes należy rozumieć podejmowanie działań komunikacyjnych mających na celu sprawne procedowanie organizacyjne wydarzenia); podanie danych jest dobrowolne i nie ma wpływu na udział w przeglądzie.</w:t>
      </w:r>
    </w:p>
    <w:p>
      <w:pPr>
        <w:pStyle w:val="Normal"/>
        <w:numPr>
          <w:ilvl w:val="1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Wizerunek - przetwarzane są za dobrowolną zgodą w celu promocji  51 Przeglądu Dorobku Kół Naukowych; podstawa prawna - art. 6 ust. 1 lit. a RODO (zgoda); podanie danych jest dobrowolne i nie ma wpływu na udział w przeglądzie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ani/Pana wizerunek  będzie przetwarzany na czas trwania 51 Przeglądu Dorobku Kół Naukowych i publikacji danych na jego temat lub do czasu cofnięcia wyrażonej zgody (p.3.c. powyżej)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rzysługuje Pani/Panu prawo dostępu do Pani/Pana danych osobowych, ich sprostowania, usunięcia lub ograniczenia przetwarzania, prawo wniesienia sprzeciwu wobec przetwarzania danych (w przypadku, gdy podstawą przetwarzania jest art. 6 ust. 1 lit. f RODO (prawnie uzasadniony interes administratora) - w zakresie określonym w RODO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Wyrażenie zgody na przetwarzanie danych osobowych w postaci wizerunku jest dobrowolne i nie ma wpływu na uczestnictwo w Przeglądzie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Przysługuje Pani/Pan prawo 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 koła naukowego podanego powyżej lub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iod@sggw.edu.pl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Ponadto przysługuje Pani/Panu prawo wniesienia skargi do organu nadzorczego, na terytorium RP organem tym jest Prezes Urzędu Ochrony Danych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Osobowych.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 xml:space="preserve">Przy przetwarzaniu danych osobowych nie występuje zautomatyzowane podejmowanie decyzji o przetwarzaniu danych osobowych, w tym profilowanie. </w:t>
      </w:r>
    </w:p>
    <w:p>
      <w:pPr>
        <w:pStyle w:val="Normal"/>
        <w:numPr>
          <w:ilvl w:val="0"/>
          <w:numId w:val="3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Dane osobowe będą przetwarzane przez upoważnionych pracowników Administratora, w tym członkowie Komitetu Organizacyjnego. Odbiorcą mogą być podmioty przetwarzające dane na zlecenie i w imieniu Administratora danych, na podstawie zawartej umowy powierzenia przetwarzania danych osobowych, w celu świadczenia określonych w umowie usług, m. in. w ramach outsourcingu Inspektora Ochrony Danych czy teleinformatycznych np. hostingu, dostarczania lub utrzymania systemów informatycznych; a w przypadku poczty elektronicznej – odbiorcą będzie firma Microsoft, wraz z innymi narzędziami dostarczonymi od Microsoft dla studentów uczelni. Z powodu korzystania z usług Microsoft,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</w:t>
      </w:r>
      <w:hyperlink r:id="rId8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16"/>
            <w:szCs w:val="16"/>
          </w:rPr>
          <w:t>https://privacy.microsoft.com/pl-pl/privacystatement</w:t>
        </w:r>
      </w:hyperlink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. 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</w:rPr>
      </w:pPr>
      <w:r>
        <w:rPr>
          <w:rFonts w:eastAsia="Times New Roman" w:cs="Calibri" w:cstheme="minorHAnsi" w:ascii="Calibri" w:hAnsi="Calibri"/>
          <w:i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.…..</w:t>
      </w:r>
    </w:p>
    <w:p>
      <w:pPr>
        <w:pStyle w:val="Normal"/>
        <w:spacing w:lineRule="auto" w:line="240"/>
        <w:ind w:right="565" w:hanging="0"/>
        <w:jc w:val="right"/>
        <w:rPr>
          <w:rFonts w:ascii="Calibri" w:hAnsi="Calibri" w:eastAsia="Times New Roman" w:cs="Calibri" w:asciiTheme="minorHAnsi" w:cstheme="minorHAnsi" w:hAnsiTheme="minorHAnsi"/>
          <w:i/>
          <w:i/>
          <w:color w:val="000000" w:themeColor="text1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Podpis Prelegenta</w:t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arszawa, dnia ………………………….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ELEGENT 2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EZWOLENIE NA ROZPOWSZECHNIANIE WIZERUN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godnie z art. 81 ust. 1 Ustawy z 4 lutego 1994 roku o prawie autorskim i prawach pokrewnych (Dz. U. z 2022 r., poz. 2509), ja, niżej podpisany/podpisan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………………………………………………………….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imię i nazwisko), wyrażam zgodę na przetwarzanie przez Szkołę Główną Gospodarstwa Wiejskiego w Warszawie moich danych osobowych w postaci wizerunku na czas trwania 51 Przeglądu Dorobku Kół Naukowych SGGW oraz po jego zakończeni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goda na przetwarzanie mojego wizerunku obejmuje: tworzenie, powielanie, kadrowanie oraz kompozycję wizerunk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dnocześnie zezwalam na nieodpłatne rozpowszechnianie mojego wizerunku na utworach graficznych (zdjęciach, filmach), także w przyszłości (tzw. archiwum poszczególnych poniższych stron internetowych), w celach informacyjnych związanych </w:t>
        <w:br/>
        <w:t>z 51 Przeglądem Dorobku Kół Naukowych SGGW w formach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[prosimy o zaznaczenie „X” w odpowiednim polu wyrażenia zgody]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9467786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ublikacji na stronach internetowych w domenie sggw.edu.pl oraz do wszelkiego rodzaju promocji Przegląd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8856974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publikacji na wydarzeniu dotyczącym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51 Przeglądu Dorobku Kół Naukowych znajdującym się na portalu społecznościowym facebook.com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7134077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ublikacji w postaci relacji video stworzonej przez SGGW na kanale TV SGGW na portalu YouTub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ezwolenie dotyczy fotografii lub wideo przedstawiających moją osobę w postaci zarówno całej sylwetki, jak i portretu osobno lub w zestawieniu z wizerunkami innych osób, bez konieczności akceptacji dzieła końcowego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 ponadto, że zgodę na rozpowszechnianie mojego wizerunku wyrażam dobrowolnie. Niniejsza zgoda jest w pełni dobrowolna, udzielona na czas nieokreślony i może zostać cofnięta w każdym czasie. Cofnięcie zgody nie wpływa jednak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podpis Uczestnik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Dane osobowe w postaci imienia i nazwiska podane w powyższym formularzu dotyczącym zezwolenia z art. 81 prawa autorskiego na rozpowszechnianie wizerunku będą przetwarzane przez SGGW (Administratora danych) w celu wykazania, że udzielono zezwolenia na rozpowszechnianie wizerunku w oparciu o przepisy prawa, co stanowi prawnie uzasadniony interes realizowany przez administratora danych na podstawie art. 6 ust. 1 lit. f RODO. Dane osobowe będą przetwarzane do czasu cofnięcia zgody, przy czym należy uwzględnić wyjątki wskazane w art. 81 prawa autorskieg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Dane osobowe w postaci wizerunku będą przetwarzane na podstawie wyrażonego zezwolenia, o którym mowa w art. 81prawa autorskiego, oraz art. 6 ust. 1 lit. a RODO,  i w celach jego rozpowszechniania na polach eksploatacji określonych w niniejszej zgodzie zgodnie z wolą Uczestnika wyrażającego tę zgodę. Wizerunek będzie przechowywany przez czas publikacji, o których mowa w treści zgody. Wizerunek będzie rozpowszechniany zgodnie z wskazanymi polami eksploatacji, wobec czego może być udostępniany (stosownie do udzielonego zezwolenia) za pośrednictwem stron internetowych, tj. następującym odbiorco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- Facebook IrelandLtd – gdy na to zezwolisz, a dane mogą być przez niego udostępniane poza EOG, zgodnie z polityką prywatności znajdującą się pod adresem: </w:t>
      </w:r>
      <w:hyperlink r:id="rId9">
        <w:r>
          <w:rPr>
            <w:rFonts w:cs="Calibri" w:ascii="Calibri" w:hAnsi="Calibri" w:asciiTheme="minorHAnsi" w:cstheme="minorHAnsi" w:hAnsiTheme="minorHAnsi"/>
            <w:color w:val="000000"/>
            <w:sz w:val="14"/>
            <w:szCs w:val="14"/>
          </w:rPr>
          <w:t>https://www.facebook.com/legal/FB_Work_Privacy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(nasze wydarzenie posiada adres: </w:t>
      </w:r>
      <w:hyperlink r:id="rId10">
        <w:r>
          <w:rPr>
            <w:rFonts w:cs="Calibri" w:ascii="Calibri" w:hAnsi="Calibri" w:asciiTheme="minorHAnsi" w:cstheme="minorHAnsi" w:hAnsiTheme="minorHAnsi"/>
            <w:color w:val="1155CC"/>
            <w:sz w:val="14"/>
            <w:szCs w:val="14"/>
            <w:u w:val="single"/>
          </w:rPr>
          <w:t>https://www.facebook.com/events/3076651315974469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- Google LLC – gdy zezwolisz na publikację wideo na portalu YouTube, mając na uwadze, że dane mogą być przez niego udostępniane poza EOG, zgodnie z polityką prywatności znajdującą się pod adresem </w:t>
      </w:r>
      <w:hyperlink r:id="rId11">
        <w:r>
          <w:rPr>
            <w:rFonts w:cs="Calibri" w:ascii="Calibri" w:hAnsi="Calibri" w:asciiTheme="minorHAnsi" w:cstheme="minorHAnsi" w:hAnsiTheme="minorHAnsi"/>
            <w:color w:val="000000"/>
            <w:sz w:val="14"/>
            <w:szCs w:val="14"/>
          </w:rPr>
          <w:t>https://policies.google.com/privacy?hl=pl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(nasz kanał na YouTube posiada adres: </w:t>
      </w:r>
      <w:hyperlink r:id="rId12">
        <w:r>
          <w:rPr>
            <w:rStyle w:val="InternetLink"/>
            <w:rFonts w:cs="Calibri" w:ascii="Calibri" w:hAnsi="Calibri" w:asciiTheme="minorHAnsi" w:cstheme="minorHAnsi" w:hAnsiTheme="minorHAnsi"/>
            <w:sz w:val="14"/>
            <w:szCs w:val="14"/>
          </w:rPr>
          <w:t>https://www.youtube.com/channel/UCd1Q_XY2VKzE67zBbHyeGNw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SGGW oświadcza, że wizerunek nie będzie przetwarzany w formach lub sytuacjach przywołujących pejoratywne skojarzenia lub uznanych przez społeczeństwo za nieetyczne.</w:t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ELEGENT 3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4"/>
        <w:gridCol w:w="2181"/>
        <w:gridCol w:w="2104"/>
        <w:gridCol w:w="2180"/>
        <w:gridCol w:w="1377"/>
        <w:gridCol w:w="193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LP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Nazwisko i imi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Wydział/kierunek studi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Adres e-mail w domenie SGG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Numer albu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0"/>
                <w:szCs w:val="20"/>
              </w:rPr>
              <w:t>Telefon kontaktowy</w:t>
            </w:r>
          </w:p>
        </w:tc>
      </w:tr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osimy o zaznaczenie „X” w odpowiednich pola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sdt>
        <w:sdtPr>
          <w:id w:val="18289483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>Zapoznałem się i akceptuję treść regulaminu 51 Przeglądu Dorobku Kół Naukowych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sdt>
        <w:sdtPr>
          <w:id w:val="15388436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 xml:space="preserve">Wyrażam zgodę na zamieszczenie abstraktu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w książce abstraktów, która zostanie opublikowana na stronie SGGW.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sdt>
        <w:sdtPr>
          <w:id w:val="9271451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Calibri"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</w:rPr>
        <w:t xml:space="preserve">Przyjmuję do wiadomości, że moje dane osobowe będą przetwarzane przez SGGW na zasadach opisanych w klauzuli informacyjnej RODO poniżej. </w:t>
      </w:r>
    </w:p>
    <w:p>
      <w:pPr>
        <w:pStyle w:val="Normal"/>
        <w:spacing w:lineRule="auto" w:line="259" w:before="0" w:after="160"/>
        <w:contextualSpacing/>
        <w:jc w:val="center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16"/>
          <w:szCs w:val="16"/>
        </w:rPr>
        <w:t>Klauzula informacyjna RODO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 xml:space="preserve">Zgodnie z art. 13 ust. 1 i 2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dalej „RODO”, SGGW informuje, że: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Administratorem Pani/Pana danych osobowych jest Szkoła Główna Gospodarstwa Wiejskiego w Warszawie, ul. Nowoursynowska 166, 02-787 Warszawa, zwana dalej „Administratorem” lub „SGGW”. Z Administratorem może się Pani/Pan kontaktować pisemnie za pomocą tradycyjnej poczty, pisząc na adres naszej siedziby wskazany powyżej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Administrator wyznaczył Inspektora Ochrony Danych, z którym może Pani/Pan kontaktować się we wszystkich sprawach związanych z przetwarzaniem Pani/Pana danych osobowych oraz z wykonywaniem praw przysługujących Pani/Panu na mocy RODO, w następujący sposób: pisemnie za pomocą tradycyjnej poczty pisząc na adres: ul. Nowoursynowska 166, 02-787 Warszawa (dopisując „IOD”) lub za pośrednictwem adresu e-mail: iod@sggw.edu.pl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Dane osobowe zawarte w formularzu w zakresie:</w:t>
      </w:r>
    </w:p>
    <w:p>
      <w:pPr>
        <w:pStyle w:val="Normal"/>
        <w:numPr>
          <w:ilvl w:val="1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imienia, nazwiska, wydziału / kierunku studiów, e-mail w domenie SGGW - przetwarzane są w rejestracji uczestnictwa, organizacji </w:t>
        <w:br/>
        <w:t xml:space="preserve">i przeprowadzenia 51 Przeglądu Dorobku Kół Naukowych, organizowanego przez Szkołę Główną Gospodarstwa Wiejskiego </w:t>
        <w:br/>
        <w:t xml:space="preserve">w Warszawie, jak również w celach kontaktowych i ogłoszenia wyników przeglądu; podstawa prawna - art. 6 ust. 1 lit. b RODO (realizacja umowy) oraz w zakresie opublikowania ich na stronie internetowej SGGW w ramach publikacji wyniku Przeglądu w oparciu art. 6 ust. 1 lit.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f RODO</w:t>
      </w: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 (prawnie uzasadniony interes administratora za prawnie uzasadniony interes należy rozumieć działania podejmowane przez Administratora w celu promocji działalności i utrwalania dobrego wizerunku inicjatyw naukowych); podanie danych jest dobrowolne, ale niezbędne dla wzięcia udziału w przeglądzie (odmowa przekazania oznacza brak możliwości udziału w przeglądzie)</w:t>
      </w:r>
    </w:p>
    <w:p>
      <w:pPr>
        <w:pStyle w:val="Normal"/>
        <w:numPr>
          <w:ilvl w:val="1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rywatnego numeru telefonu - przetwarzane są za dobrowolną zgodą w celu kontaktu w sprawach dotyczących 51 Przeglądu Dorobku Kół Naukowych; podstawa prawna - art. 6 ust. 1 lit. f RODO (prawnie uzasadniony interes administratora  – za prawnie uzasadniony interes należy rozumieć podejmowanie działań komunikacyjnych mających na celu sprawne procedowanie organizacyjne wydarzenia); podanie danych jest dobrowolne i nie ma wpływu na udział w przeglądzie.</w:t>
      </w:r>
    </w:p>
    <w:p>
      <w:pPr>
        <w:pStyle w:val="Normal"/>
        <w:numPr>
          <w:ilvl w:val="1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Wizerunek - przetwarzane są za dobrowolną zgodą w celu promocji  51 Przeglądu Dorobku Kół Naukowych; podstawa prawna - art. 6 ust. 1 lit. a RODO (zgoda); podanie danych jest dobrowolne i nie ma wpływu na udział w przeglądzie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ani/Pana wizerunek  będzie przetwarzany na czas trwania 51 Przeglądu Dorobku Kół Naukowych i publikacji danych na jego temat lub do czasu cofnięcia wyrażonej zgody (p.3.c. powyżej)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Przysługuje Pani/Panu prawo dostępu do Pani/Pana danych osobowych, ich sprostowania, usunięcia lub ograniczenia przetwarzania, prawo wniesienia sprzeciwu wobec przetwarzania danych (w przypadku, gdy podstawą przetwarzania jest art. 6 ust. 1 lit. f RODO (prawnie uzasadniony interes administratora) - w zakresie określonym w RODO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>Wyrażenie zgody na przetwarzanie danych osobowych w postaci wizerunku jest dobrowolne i nie ma wpływu na uczestnictwo w Przeglądzie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Przysługuje Pani/Pan prawo do cofnięcia zgody na przetwarzanie danych osobowych w dowolnym momencie. Wycofanie zgody nie wpływa na zgodność z prawem przetwarzania, którego dokonano na podstawie zgody przed jej cofnięciem. Wycofanie Pani/Pana zgody będzie możliwie poprzez przekazanie przez Panią/Pana stosownego oświadczenia za pośrednictwem adresu e-mail koła naukowego podanego powyżej lub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iod@sggw.edu.pl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color w:val="000000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Ponadto przysługuje Pani/Panu prawo wniesienia skargi do organu nadzorczego, na terytorium RP organem tym jest Prezes Urzędu Ochrony Danych </w:t>
      </w: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>Osobowych.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sz w:val="16"/>
          <w:szCs w:val="16"/>
        </w:rPr>
        <w:t xml:space="preserve">Przy przetwarzaniu danych osobowych nie występuje zautomatyzowane podejmowanie decyzji o przetwarzaniu danych osobowych, w tym profilowanie. 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16"/>
          <w:szCs w:val="16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Dane osobowe będą przetwarzane przez upoważnionych pracowników Administratora, w tym członkowie Komitetu Organizacyjnego. Odbiorcą mogą być podmioty przetwarzające dane na zlecenie i w imieniu Administratora danych, na podstawie zawartej umowy powierzenia przetwarzania danych osobowych, w celu świadczenia określonych w umowie usług, m. in. w ramach outsourcingu Inspektora Ochrony Danych czy teleinformatycznych np. hostingu, dostarczania lub utrzymania systemów informatycznych; a w przypadku poczty elektronicznej – odbiorcą będzie firma Microsoft, wraz z innymi narzędziami dostarczonymi od Microsoft dla studentów uczelni. Z powodu korzystania z usług Microsoft,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</w:t>
      </w:r>
      <w:hyperlink r:id="rId13">
        <w:r>
          <w:rPr>
            <w:rStyle w:val="InternetLink"/>
            <w:rFonts w:eastAsia="Times New Roman" w:cs="Calibri" w:ascii="Calibri" w:hAnsi="Calibri" w:asciiTheme="minorHAnsi" w:cstheme="minorHAnsi" w:hAnsiTheme="minorHAnsi"/>
            <w:sz w:val="16"/>
            <w:szCs w:val="16"/>
          </w:rPr>
          <w:t>https://privacy.microsoft.com/pl-pl/privacystatement</w:t>
        </w:r>
      </w:hyperlink>
      <w:r>
        <w:rPr>
          <w:rFonts w:eastAsia="Times New Roman" w:cs="Calibri" w:ascii="Calibri" w:hAnsi="Calibri" w:asciiTheme="minorHAnsi" w:cstheme="minorHAnsi" w:hAnsiTheme="minorHAnsi"/>
          <w:color w:val="000000"/>
          <w:sz w:val="16"/>
          <w:szCs w:val="16"/>
        </w:rPr>
        <w:t xml:space="preserve">. </w:t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360" w:hanging="0"/>
        <w:jc w:val="both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Calibri" w:cs="Calibri" w:cstheme="minorHAns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>.…..</w:t>
      </w:r>
    </w:p>
    <w:p>
      <w:pPr>
        <w:pStyle w:val="Normal"/>
        <w:spacing w:lineRule="auto" w:line="240"/>
        <w:ind w:right="565" w:hanging="0"/>
        <w:jc w:val="right"/>
        <w:rPr>
          <w:rFonts w:ascii="Calibri" w:hAnsi="Calibri" w:eastAsia="Times New Roman" w:cs="Calibri" w:asciiTheme="minorHAnsi" w:cstheme="minorHAnsi" w:hAnsiTheme="minorHAnsi"/>
          <w:i/>
          <w:i/>
          <w:color w:val="000000" w:themeColor="text1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000000" w:themeColor="text1"/>
          <w:sz w:val="24"/>
          <w:szCs w:val="24"/>
        </w:rPr>
        <w:t>Podpis Prelegenta</w:t>
      </w:r>
    </w:p>
    <w:p>
      <w:pPr>
        <w:pStyle w:val="Normal"/>
        <w:spacing w:before="0" w:after="0"/>
        <w:contextualSpacing w:val="false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 w:ascii="Calibri" w:hAnsi="Calibri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Warszawa, dnia ………………………….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RELEGENT 3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EZWOLENIE NA ROZPOWSZECHNIANIE WIZERUN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godnie z art. 81 ust. 1 Ustawy z 4 lutego 1994 roku o prawie autorskim i prawach pokrewnych (Dz. U. z 2022 r., poz. 2509), ja, niżej podpisany/podpisana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………………………………………………………….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imię i nazwisko), wyrażam zgodę na przetwarzanie przez Szkołę Główną Gospodarstwa Wiejskiego w Warszawie moich danych osobowych w postaci wizerunku na czas trwania 51 Przeglądu Dorobku Kół Naukowych SGGW oraz po jego zakończeni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goda na przetwarzanie mojego wizerunku obejmuje: tworzenie, powielanie, kadrowanie oraz kompozycję wizerunk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dnocześnie zezwalam na nieodpłatne rozpowszechnianie mojego wizerunku na utworach graficznych (zdjęciach, filmach), także w przyszłości (tzw. archiwum poszczególnych poniższych stron internetowych), w celach informacyjnych związanych </w:t>
        <w:br/>
        <w:t>z 51 Przeglądem Dorobku Kół Naukowych SGGW w formach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[prosimy o zaznaczenie „X” w odpowiednim polu wyrażenia zgody]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3182617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ublikacji na stronach internetowych w domenie sggw.edu.pl oraz do wszelkiego rodzaju promocji Przegląd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3597104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publikacji na wydarzeniu dotyczącym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51 Przeglądu Dorobku Kół Naukowych znajdującym się na portalu społecznościowym facebook.com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19229033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</w:r>
              <w:r>
                <w:rPr>
                  <w:rFonts w:eastAsia="MS Gothic" w:cs="Calibri" w:ascii="MS Gothic" w:hAnsi="MS Gothic" w:cstheme="minorHAnsi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ublikacji w postaci relacji video stworzonej przez SGGW na kanale TV SGGW na portalu YouTub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ezwolenie dotyczy fotografii lub wideo przedstawiających moją osobę w postaci zarówno całej sylwetki, jak i portretu osobno lub w zestawieniu z wizerunkami innych osób, bez konieczności akceptacji dzieła końcowego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 ponadto, że zgodę na rozpowszechnianie mojego wizerunku wyrażam dobrowolnie. Niniejsza zgoda jest w pełni dobrowolna, udzielona na czas nieokreślony i może zostać cofnięta w każdym czasie. Cofnięcie zgody nie wpływa jednak na zgodność z prawem przetwarzania, którego dokonano na podstawie zgody przed jej cofnięcie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podpis Uczestnik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cstheme="minorHAns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Dane osobowe w postaci imienia i nazwiska podane w powyższym formularzu dotyczącym zezwolenia z art. 81 prawa autorskiego na rozpowszechnianie wizerunku będą przetwarzane przez SGGW (Administratora danych) w celu wykazania, że udzielono zezwolenia na rozpowszechnianie wizerunku w oparciu o przepisy prawa, co stanowi prawnie uzasadniony interes realizowany przez administratora danych na podstawie art. 6 ust. 1 lit. f RODO. Dane osobowe będą przetwarzane do czasu cofnięcia zgody, przy czym należy uwzględnić wyjątki wskazane w art. 81 prawa autorskieg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Dane osobowe w postaci wizerunku będą przetwarzane na podstawie wyrażonego zezwolenia, o którym mowa w art. 81 prawa autorskiego, oraz art. 6 ust. 1 lit. a RODO,  i w celach jego rozpowszechniania na polach eksploatacji określonych w niniejszej zgodzie zgodnie z wolą Uczestnika wyrażającego tę zgodę. Wizerunek będzie przechowywany przez czas publikacji, o których mowa w treści zgody. Wizerunek będzie rozpowszechniany zgodnie z wskazanymi polami eksploatacji, wobec czego może być udostępniany (stosownie do udzielonego zezwolenia) za pośrednictwem stron internetowych, tj. następującym odbiorcom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- Facebook IrelandLtd – gdy na to zezwolisz, a dane mogą być przez niego udostępniane poza EOG, zgodnie z polityką prywatności znajdującą się pod adresem: </w:t>
      </w:r>
      <w:hyperlink r:id="rId14">
        <w:r>
          <w:rPr>
            <w:rFonts w:cs="Calibri" w:ascii="Calibri" w:hAnsi="Calibri" w:asciiTheme="minorHAnsi" w:cstheme="minorHAnsi" w:hAnsiTheme="minorHAnsi"/>
            <w:color w:val="000000"/>
            <w:sz w:val="14"/>
            <w:szCs w:val="14"/>
          </w:rPr>
          <w:t>https://www.facebook.com/legal/FB_Work_Privacy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(nasze wydarzenie posiada adres: </w:t>
      </w:r>
      <w:hyperlink r:id="rId15">
        <w:r>
          <w:rPr>
            <w:rStyle w:val="InternetLink"/>
            <w:rFonts w:cs="Calibri" w:ascii="Calibri" w:hAnsi="Calibri" w:asciiTheme="minorHAnsi" w:cstheme="minorHAnsi" w:hAnsiTheme="minorHAnsi"/>
            <w:sz w:val="14"/>
            <w:szCs w:val="14"/>
          </w:rPr>
          <w:t>https://www.facebook.com/events/3076651315974469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- Google LLC – gdy zezwolisz na publikację wideo na portalu YouTube, mając na uwadze, że dane mogą być przez niego udostępniane poza EOG, zgodnie z polityką prywatności znajdującą się pod adresem </w:t>
      </w:r>
      <w:hyperlink r:id="rId16">
        <w:r>
          <w:rPr>
            <w:rFonts w:cs="Calibri" w:ascii="Calibri" w:hAnsi="Calibri" w:asciiTheme="minorHAnsi" w:cstheme="minorHAnsi" w:hAnsiTheme="minorHAnsi"/>
            <w:color w:val="000000"/>
            <w:sz w:val="14"/>
            <w:szCs w:val="14"/>
          </w:rPr>
          <w:t>https://policies.google.com/privacy?hl=pl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(nasz kanał na YouTube posiada adres: </w:t>
      </w:r>
      <w:hyperlink r:id="rId17">
        <w:r>
          <w:rPr>
            <w:rFonts w:cs="Calibri" w:ascii="Calibri" w:hAnsi="Calibri" w:asciiTheme="minorHAnsi" w:cstheme="minorHAnsi" w:hAnsiTheme="minorHAnsi"/>
            <w:sz w:val="14"/>
            <w:szCs w:val="14"/>
          </w:rPr>
          <w:t>https://www.youtube.com/channel/UCd1Q_XY2VKzE67zBbHyeGNw</w:t>
        </w:r>
      </w:hyperlink>
      <w:r>
        <w:rPr>
          <w:rFonts w:cs="Calibri" w:ascii="Calibri" w:hAnsi="Calibri" w:asciiTheme="minorHAnsi" w:cstheme="minorHAnsi" w:hAnsiTheme="minorHAnsi"/>
          <w:sz w:val="14"/>
          <w:szCs w:val="14"/>
        </w:rPr>
        <w:t xml:space="preserve"> SGGW oświadcza, że wizerunek nie będzie przetwarzany w formach lub sytuacjach przywołujących pejoratywne skojarzenia lub uznanych przez społeczeństwo za nieetyczne.</w:t>
      </w:r>
    </w:p>
    <w:p>
      <w:pPr>
        <w:pStyle w:val="Normal"/>
        <w:spacing w:lineRule="auto" w:line="259" w:before="0" w:after="160"/>
        <w:contextualSpacing/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7401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rsid w:val="008755c1"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8755c1"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8755c1"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8755c1"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8755c1"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8755c1"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7b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b07ba"/>
    <w:rPr>
      <w:rFonts w:ascii="Arial" w:hAnsi="Arial" w:eastAsia="Arial" w:cs="Arial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b07ba"/>
    <w:rPr>
      <w:rFonts w:ascii="Arial" w:hAnsi="Arial" w:eastAsia="Arial" w:cs="Arial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07ba"/>
    <w:rPr>
      <w:rFonts w:ascii="Segoe UI" w:hAnsi="Segoe UI" w:eastAsia="Arial" w:cs="Segoe UI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d2427d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2427d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01432"/>
    <w:rPr>
      <w:rFonts w:ascii="Arial" w:hAnsi="Arial" w:eastAsia="Arial" w:cs="Arial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14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430e8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d2ef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4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8755c1"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95a62"/>
    <w:pPr>
      <w:ind w:left="720" w:hanging="0"/>
    </w:pPr>
    <w:rPr/>
  </w:style>
  <w:style w:type="paragraph" w:styleId="NoSpacing">
    <w:name w:val="No Spacing"/>
    <w:uiPriority w:val="1"/>
    <w:qFormat/>
    <w:rsid w:val="00064492"/>
    <w:pPr>
      <w:widowControl/>
      <w:bidi w:val="0"/>
      <w:spacing w:lineRule="auto" w:line="240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b07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b07b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07b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101432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f1cf5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ar-SA"/>
    </w:rPr>
  </w:style>
  <w:style w:type="paragraph" w:styleId="Subtitle">
    <w:name w:val="Subtitle"/>
    <w:basedOn w:val="Normal"/>
    <w:next w:val="Normal"/>
    <w:uiPriority w:val="11"/>
    <w:qFormat/>
    <w:rsid w:val="008755c1"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8755c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671ff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ivacy.microsoft.com/pl-pl/privacystatement" TargetMode="External"/><Relationship Id="rId4" Type="http://schemas.openxmlformats.org/officeDocument/2006/relationships/hyperlink" Target="https://www.facebook.com/legal/FB_Work_Privacy" TargetMode="External"/><Relationship Id="rId5" Type="http://schemas.openxmlformats.org/officeDocument/2006/relationships/hyperlink" Target="https://www.facebook.com/events/3076651315974469" TargetMode="External"/><Relationship Id="rId6" Type="http://schemas.openxmlformats.org/officeDocument/2006/relationships/hyperlink" Target="https://policies.google.com/privacy?hl=pl" TargetMode="External"/><Relationship Id="rId7" Type="http://schemas.openxmlformats.org/officeDocument/2006/relationships/hyperlink" Target="https://www.youtube.com/channel/UCd1Q_XY2VKzE67zBbHyeGNw" TargetMode="External"/><Relationship Id="rId8" Type="http://schemas.openxmlformats.org/officeDocument/2006/relationships/hyperlink" Target="https://privacy.microsoft.com/pl-pl/privacystatement" TargetMode="External"/><Relationship Id="rId9" Type="http://schemas.openxmlformats.org/officeDocument/2006/relationships/hyperlink" Target="https://www.facebook.com/legal/FB_Work_Privacy" TargetMode="External"/><Relationship Id="rId10" Type="http://schemas.openxmlformats.org/officeDocument/2006/relationships/hyperlink" Target="https://www.facebook.com/events/3076651315974469" TargetMode="External"/><Relationship Id="rId11" Type="http://schemas.openxmlformats.org/officeDocument/2006/relationships/hyperlink" Target="https://policies.google.com/privacy?hl=pl" TargetMode="External"/><Relationship Id="rId12" Type="http://schemas.openxmlformats.org/officeDocument/2006/relationships/hyperlink" Target="https://www.youtube.com/channel/UCd1Q_XY2VKzE67zBbHyeGNw" TargetMode="External"/><Relationship Id="rId13" Type="http://schemas.openxmlformats.org/officeDocument/2006/relationships/hyperlink" Target="https://privacy.microsoft.com/pl-pl/privacystatement" TargetMode="External"/><Relationship Id="rId14" Type="http://schemas.openxmlformats.org/officeDocument/2006/relationships/hyperlink" Target="https://www.facebook.com/legal/FB_Work_Privacy" TargetMode="External"/><Relationship Id="rId15" Type="http://schemas.openxmlformats.org/officeDocument/2006/relationships/hyperlink" Target="https://www.facebook.com/events/3076651315974469" TargetMode="External"/><Relationship Id="rId16" Type="http://schemas.openxmlformats.org/officeDocument/2006/relationships/hyperlink" Target="https://policies.google.com/privacy?hl=pl" TargetMode="External"/><Relationship Id="rId17" Type="http://schemas.openxmlformats.org/officeDocument/2006/relationships/hyperlink" Target="https://www.youtube.com/channel/UCd1Q_XY2VKzE67zBbHyeGNw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PinZ60jW6OWk/Dgm5XbYefoiUbQ==">AMUW2mWMy0GEz9CC75dFXynY+vCaBxB12BDeZNngw98Rg1M2LOXe+1nlGEJhGEoBA2Cx5yxPCL3y4hTaozcTNwuV9jSt1PiJrctMELDozXbCCA/Pyb772GapJBIk2/I0c/bxsQANt9VH6QCIKvRqey67sxcK57d5ShTk76aaEVbuKHnQhGH5EpHucTV49dcIaePOchsrBk2k</go:docsCustomData>
</go:gDocsCustomXmlDataStorage>
</file>

<file path=customXml/itemProps1.xml><?xml version="1.0" encoding="utf-8"?>
<ds:datastoreItem xmlns:ds="http://schemas.openxmlformats.org/officeDocument/2006/customXml" ds:itemID="{C0301A08-7E91-463C-BDF7-20BC9C4849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4679</Words>
  <Characters>28074</Characters>
  <CharactersWithSpaces>32688</CharactersWithSpaces>
  <Paragraphs>6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37:00Z</dcterms:created>
  <dc:creator>DELL</dc:creator>
  <dc:description/>
  <dc:language>en-US</dc:language>
  <cp:lastModifiedBy>Aneta Bałchan</cp:lastModifiedBy>
  <cp:lastPrinted>2022-10-19T08:06:00Z</cp:lastPrinted>
  <dcterms:modified xsi:type="dcterms:W3CDTF">2024-10-29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