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Regulaminu oceny nauczyciela akademickiego w Szkole Głównej Gospodarstwa Wiejskiego w Warszawie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8"/>
        <w:gridCol w:w="2772"/>
        <w:gridCol w:w="1368"/>
        <w:gridCol w:w="593"/>
        <w:gridCol w:w="637"/>
        <w:gridCol w:w="586"/>
        <w:gridCol w:w="586"/>
        <w:gridCol w:w="1040"/>
        <w:gridCol w:w="631"/>
      </w:tblGrid>
      <w:tr>
        <w:trPr>
          <w:trHeight w:val="546" w:hRule="atLeast"/>
          <w:cantSplit w:val="true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aps/>
                <w:sz w:val="28"/>
                <w:szCs w:val="22"/>
              </w:rPr>
              <w:t xml:space="preserve">ANKIETA oceny nauczyciela akademickiego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aps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aps/>
                <w:sz w:val="28"/>
                <w:szCs w:val="22"/>
              </w:rPr>
              <w:t>Szkoły Głównej Gospodarstwa Wiejskiego</w:t>
            </w:r>
          </w:p>
        </w:tc>
      </w:tr>
      <w:tr>
        <w:trPr>
          <w:trHeight w:val="406" w:hRule="atLeast"/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5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Nazwisko</w:t>
            </w:r>
          </w:p>
        </w:tc>
      </w:tr>
      <w:tr>
        <w:trPr>
          <w:trHeight w:val="253" w:hRule="atLeast"/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tytuł, stopień naukowy</w:t>
            </w:r>
          </w:p>
        </w:tc>
        <w:tc>
          <w:tcPr>
            <w:tcW w:w="54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stanowisko</w:t>
            </w:r>
          </w:p>
        </w:tc>
      </w:tr>
      <w:tr>
        <w:trPr>
          <w:trHeight w:val="253" w:hRule="atLeast"/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Instytut</w:t>
            </w:r>
          </w:p>
        </w:tc>
        <w:tc>
          <w:tcPr>
            <w:tcW w:w="5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atedra</w:t>
            </w:r>
          </w:p>
        </w:tc>
      </w:tr>
      <w:tr>
        <w:trPr>
          <w:trHeight w:val="267" w:hRule="atLeast"/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Rodzaj działalności</w:t>
            </w:r>
          </w:p>
        </w:tc>
        <w:tc>
          <w:tcPr>
            <w:tcW w:w="2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Liczba prac x liczba punktów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Liczba pkt. za zdarzeni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Suma pkt.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2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720" w:hanging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mallCaps/>
                <w:sz w:val="28"/>
                <w:szCs w:val="28"/>
              </w:rPr>
              <w:t>DZIAŁALNOŚĆ BADAWCZA</w:t>
            </w:r>
          </w:p>
        </w:tc>
        <w:tc>
          <w:tcPr>
            <w:tcW w:w="2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Lat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cstheme="majorHAnsi" w:ascii="Calibri Light" w:hAnsi="Calibri Light"/>
                <w:b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mallCaps/>
                <w:szCs w:val="22"/>
              </w:rPr>
            </w:pPr>
            <w:r>
              <w:rPr>
                <w:rFonts w:cs="Calibri Light" w:cstheme="majorHAnsi" w:ascii="Calibri Light" w:hAnsi="Calibri Light"/>
                <w:b/>
                <w:smallCaps/>
                <w:szCs w:val="2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2022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2023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2024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202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  <w:highlight w:val="lightGray"/>
              </w:rPr>
            </w:pPr>
            <w:r>
              <w:rPr>
                <w:rFonts w:cs="Calibri Light" w:cstheme="majorHAnsi" w:ascii="Calibri Light" w:hAnsi="Calibri Light"/>
                <w:szCs w:val="22"/>
                <w:highlight w:val="lightGray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  <w:highlight w:val="lightGray"/>
              </w:rPr>
            </w:pPr>
            <w:r>
              <w:rPr>
                <w:rFonts w:cs="Calibri Light" w:cstheme="majorHAnsi" w:ascii="Calibri Light" w:hAnsi="Calibri Light"/>
                <w:b/>
                <w:szCs w:val="22"/>
                <w:highlight w:val="lightGray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1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mallCaps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mallCaps/>
                <w:szCs w:val="24"/>
              </w:rPr>
              <w:t>PUBLIKACJE W CZASOPISMACH NAUKOWYCH</w:t>
            </w:r>
          </w:p>
        </w:tc>
        <w:tc>
          <w:tcPr>
            <w:tcW w:w="407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.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8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Publikacja w czasopiśmie naukowym zamieszczonym w aktualnym wykazie czasopism naukowych i recenzowanych materiałów z konferencji międzynarodowych MEiN (w przypadku publikacji w czasopismach o punktacji od 70 pkt.: </w:t>
            </w:r>
          </w:p>
          <w:p>
            <w:pPr>
              <w:pStyle w:val="Pa8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- w przypadku pierwszego lub korespondencyjnego autora liczba punktów zwiększona o 15%, w przypadku pierwszego i korespondencyjnego autora liczba punktów zwiększona o 30%; </w:t>
            </w:r>
          </w:p>
          <w:p>
            <w:pPr>
              <w:pStyle w:val="Pa8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- w przypadku publikacji jednoautorskich oraz publikacji wieloautorskich, w których autorem jest nauczyciel akademicki, a pozostali autorzy spoza SGGW/dyscypliny liczba punktów zwiększona o 50%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0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  <w:highlight w:val="black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XXXXX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8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ublikacja w czasopiśmie naukowym spoza aktualnego wykazu czasopism naukowych MEi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XXXXX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MONOGRAFIE NAUKOWE ORAZ ROZDZIAŁY W MONOGRAFIACH NAUKOWYCH: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2.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8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Autorstwo monografii naukowej wydanej przez wydawnictwo zamieszczone w aktualnym wykazie  MEiN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XXXX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2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8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Autorstwo monografii naukowej wydanej przez wydawnictwo spoza wykazu MEiN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XXXX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2.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8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Autorstwo rozdziału w monografii naukowej wydanej przez wydawnictwo zamieszczone w aktualnym wykazie MEi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  <w:highlight w:val="black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XXXX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2.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8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Autorstwo rozdziału w monografii naukowej wydanej przez wydawnictwo spoza wykazu MEiN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  <w:highlight w:val="black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XXXX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2.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8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Redakcja monografii naukowej wydanej przez wydawnictwo zamieszczone w aktualnym wykazie MEi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  <w:highlight w:val="black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XXXX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2.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8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Redakcja monografii naukowej wydanej przez wydawnictwo spoza wykazu MEiN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  <w:highlight w:val="black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XXXX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 xml:space="preserve">LICZBA CYTOWAŃ W DANYM ROKU WG ISI WEB OF SCIENCE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 xml:space="preserve">AKTYWNOŚĆ W POZYSKIWANIU ŚRODKÓW FINANSOWYCH ZE ŹRÓDEŁ KRAJOWYCH I ZAGRANICZNYCH 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4.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Granty krajowe uzyskane w trybie konkursowym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(z zastrzeżeniem §4 ust. 17 Regulaminu)  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XXXXX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4.1.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ierownik grantu/autor/kierownik wyodrębnionego zadania/współautor grantu/wykonawca (zgodnie z §4 ust. 14 Regulaminu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,0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2"/>
              </w:rPr>
              <w:t xml:space="preserve"> pkt. za każde 10 tys. zł przyznane SGGW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4.1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Złożenie wniosku o projekt badawczy finansowany z krajowych środków zewnętrznych, który uzyskał pozytywną ocenę merytoryczną, ale nie został zakwalifikowany do finansowania (jako kierownik grantu/autor/ kierownik wyodrębnionego zadania/współautor grantu/wykonawca) (zgodnie z §4 ust. 15 Regulaminu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2"/>
              </w:rPr>
              <w:t>10,0 pkt. za projekt do 100 tys. zł;</w:t>
              <w:br/>
              <w:t>20,0 pkt. za projekt powyżej 100 tys. z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4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ZL (zlecenia podmiotów spoza obszaru MEiN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ierownik/współautor/wykonawca (zgodnie z §4 ust. 14 Regulaminu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2"/>
              </w:rPr>
              <w:t>2,0 pkt. za każde 10 tys. zł przyznane SGGW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4.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Granty zagraniczne uzyskane w trybie konkursowym (z zastrzeżeniem §4 ust. 16 i 17 Regulaminu)  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XXXXX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4.3.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ierownik grantu/ Kierownik wyodrębnionego zadania/Współautor grantu/wykonawca (zgodnie z §4 ust. 16 Regulaminu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2"/>
              </w:rPr>
              <w:t xml:space="preserve">5 pkt. za każde 10 tys. zł przyznane SGGW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4.3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Złożenie wniosku o międzynarodowy projekt badawczy, który uzyskał pozytywną ocenę merytoryczną i nie został zakwalifikowany do finansowania (jako kierownik projektu lub kierownik zadania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PATENTY, WDROŻENIA, LICENCJE: autorstwo lub współautorstwo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5.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eastAsia="TimesNewRoman" w:cs="Calibri Light" w:ascii="Calibri Light" w:hAnsi="Calibri Light" w:asciiTheme="majorHAnsi" w:cstheme="majorHAnsi" w:hAnsiTheme="majorHAnsi"/>
                <w:sz w:val="22"/>
                <w:szCs w:val="22"/>
              </w:rPr>
              <w:t>Patent europejski albo patent przyznany za granicą co najmniej w jednym z państw należących do Organizacji Współpracy Gospodarczej i Rozwoju, pod warunkiem, że wynalazek został zgłoszony również w Urzędzie Patentowym Rzeczypospolitej Polskiej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5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eastAsia="TimesNewRoman" w:cs="Calibri Light" w:ascii="Calibri Light" w:hAnsi="Calibri Light" w:asciiTheme="majorHAnsi" w:cstheme="majorHAnsi" w:hAnsiTheme="majorHAnsi"/>
                <w:sz w:val="22"/>
                <w:szCs w:val="22"/>
              </w:rPr>
              <w:t>Patent przyznany SGGW przez Urząd Patentowy Rzeczypospolitej Polskiej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7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5.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eastAsia="TimesNewRoman"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Patent przyznany innemu podmiotowi niż SGGW, </w:t>
            </w:r>
            <w:bookmarkStart w:id="1" w:name="_Hlk84878851"/>
            <w:r>
              <w:rPr>
                <w:rFonts w:eastAsia="TimesNewRoman" w:cs="Calibri Light" w:ascii="Calibri Light" w:hAnsi="Calibri Light" w:asciiTheme="majorHAnsi" w:cstheme="majorHAnsi" w:hAnsiTheme="majorHAnsi"/>
                <w:sz w:val="22"/>
                <w:szCs w:val="22"/>
              </w:rPr>
              <w:t>jeżeli twórca albo współtwórca wynalazku, na który patent został przyznany, jest pracownikiem SGGW i podał afiliację SGGW</w:t>
            </w:r>
            <w:bookmarkEnd w:id="1"/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5.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eastAsia="TimesNewRoman" w:cs="Calibri Light" w:ascii="Calibri Light" w:hAnsi="Calibri Light" w:asciiTheme="majorHAnsi" w:cstheme="majorHAnsi" w:hAnsiTheme="majorHAnsi"/>
                <w:sz w:val="22"/>
                <w:szCs w:val="22"/>
              </w:rPr>
              <w:t>Wzór użytkowy przyznany temu podmiotowi (punkty przyznane twórcy i/lub współtwórcy) przez Urząd Patentowy Rzeczypospolitej Polskiej albo za granic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5.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bookmarkStart w:id="2" w:name="_Hlk84879084"/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Wykorzystane autorskie prawa majątkowe do utworu z zakresu architektury i urbanistyki lub sztuk projektowych; 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sz w:val="22"/>
                <w:szCs w:val="22"/>
              </w:rPr>
              <w:t>punktowane jest tylko jedno zastosowanie utworu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 </w:t>
            </w:r>
            <w:bookmarkEnd w:id="2"/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5.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Licencj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5.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eastAsia="TimesNewRoman"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Wyłączne prawa </w:t>
            </w:r>
            <w:bookmarkStart w:id="3" w:name="_Hlk84878916"/>
            <w:r>
              <w:rPr>
                <w:rFonts w:eastAsia="TimesNewRoman" w:cs="Calibri Light" w:ascii="Calibri Light" w:hAnsi="Calibri Light" w:asciiTheme="majorHAnsi" w:cstheme="majorHAnsi" w:hAnsiTheme="majorHAnsi"/>
                <w:sz w:val="22"/>
                <w:szCs w:val="22"/>
              </w:rPr>
              <w:t>hodowcy do odmiany rośliny przyznane SGGW przez Centralny Ośrodek Badania Odmian Roślin Uprawnych albo Wspólnotowy Urząd Ochrony Roślin (</w:t>
            </w:r>
            <w:r>
              <w:rPr>
                <w:rFonts w:eastAsia="TimesNewRoman" w:cs="Calibri Light" w:ascii="Calibri Light" w:hAnsi="Calibri Light" w:asciiTheme="majorHAnsi" w:cstheme="majorHAnsi" w:hAnsiTheme="majorHAnsi"/>
                <w:i/>
                <w:iCs/>
                <w:sz w:val="22"/>
                <w:szCs w:val="22"/>
              </w:rPr>
              <w:t>Community Plant Variety Office</w:t>
            </w:r>
            <w:r>
              <w:rPr>
                <w:rFonts w:eastAsia="TimesNewRoman" w:cs="Calibri Light" w:ascii="Calibri Light" w:hAnsi="Calibri Light" w:asciiTheme="majorHAnsi" w:cstheme="majorHAnsi" w:hAnsiTheme="majorHAnsi"/>
                <w:sz w:val="22"/>
                <w:szCs w:val="22"/>
              </w:rPr>
              <w:t>) lub wyłączne prawo do rasy zwierząt przyznane zgodnie z obowiązującymi przepisami</w:t>
            </w:r>
            <w:bookmarkEnd w:id="3"/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5.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NewRoman" w:cs="Calibri Light" w:asciiTheme="majorHAnsi" w:cstheme="majorHAnsi" w:hAnsiTheme="majorHAnsi"/>
                <w:szCs w:val="22"/>
              </w:rPr>
            </w:pPr>
            <w:r>
              <w:rPr>
                <w:rFonts w:eastAsia="TimesNewRoman" w:cs="Calibri Light" w:ascii="Calibri Light" w:hAnsi="Calibri Light" w:asciiTheme="majorHAnsi" w:cstheme="majorHAnsi" w:hAnsiTheme="majorHAnsi"/>
                <w:sz w:val="22"/>
                <w:szCs w:val="22"/>
              </w:rPr>
              <w:t>Zgłoszenie patentow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 xml:space="preserve">EKSPERTYZY I OPRACOWANIA NAUKOWE REALIZOWANE W SGGW </w:t>
            </w:r>
            <w:r>
              <w:rPr>
                <w:rFonts w:cs="Calibri Light" w:ascii="Calibri Light" w:hAnsi="Calibri Light" w:asciiTheme="majorHAnsi" w:cstheme="majorHAnsi" w:hAnsiTheme="majorHAnsi"/>
                <w:szCs w:val="24"/>
              </w:rPr>
              <w:t>(numer ewidencji księgowej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4"/>
              </w:rPr>
              <w:t xml:space="preserve">0,5 pkt. za każde 1 tys. zł przyznane SGGW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7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PROMOTORSTWO PRACY DOKTORSKIEJ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7.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romotorstwo zakończonej pracy doktorskiej, ko-promotorstwo w przewodzie doktorskim prowadzonym w zagranicznym ośrodku (+6 pkt. za wyróżnienie; +10 pkt. za pracę w języku obcym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7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romotor pomocniczy zakończonej pracy doktorskiej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7.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Promotor/promotor pomocniczy niezakończonego przewodu doktorskiego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8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UCZESTNICTWO W KONFERENCJACH NAUKOWYCH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8.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Referat w jęz. obcym wygłoszony osobiści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8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Współautorstwo referatu w jęz. obcym (każdy autor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8.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Referat w jęz. polskim wygłoszony osobiści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8.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Współautorstwo referatu w jęz. polskim (każdy autor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8.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Postery, e-postery, komunikaty ustne w jęz. obcym (każdy autor)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8.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ostery, e-postery, komunikaty ustne w jęz. polskim (każdy autor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9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STAŻE NAUKOWE TRWAJĄCE MINIMUM 1 MIESIĄC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9.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Staże międzynarodow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5 pkt./mc stażu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9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Staże krajow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8 pkt./mc stażu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1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 xml:space="preserve">RECENZJE 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0.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Dorobku do tytułu, dorobku habilitacyjnego, dorobku na stanowisko profesora uczelni, pracy doktorskiej, monografii i książek (w wydawnictwach zamieszczonych w aktualnym wykazie MEiN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0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Międzynarodow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0.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rajow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0.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ublikacji (w czasopismach naukowym zamieszczonych w aktualnym wykazie czasopism naukowych i recenzowanych materiałów z konferencji międzynarodowych MEiN)</w:t>
            </w:r>
            <w:r>
              <w:rPr>
                <w:rFonts w:cs="Calibri Light" w:ascii="Calibri Light" w:hAnsi="Calibri Light" w:asciiTheme="majorHAnsi" w:cstheme="majorHAnsi" w:hAnsiTheme="majorHAns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1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UDZIAŁ W KOMISJI HABILITACYJNEJ LUB DOKTORSKIEJ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1.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kostwo w komisji habilitacyjnej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1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Sekretarz w komisji habilitacyjnej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1.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kostwo w komisji doktorskiej (+2 pkt. za członkostwo w zagranicznym ośrodku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1.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Sekretarz w komisji doktorskiej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1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RECENZJE PROJEKTÓW FINANSOWANYCH ZE ŹRÓDEŁ ZEWNĘTRZNYCH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2.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rajow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2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Międzynarodowe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1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FUNKCJE NAUKOWE PEŁNIONE POZA SGGW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3.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w krajowych towarzystwach, organizacjach i instytucjach naukowych lub artystycznych lub inżynieryjno-technicznych lub zawodowych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XXXXX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3.1.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Przewodniczący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3.1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Wice-przewodniczący/sekretarz/ inna funkcja z wyboru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3.1.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rzewodniczący oddziału (np. w towarzystwach naukowych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3.1.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Wice-przewodniczący/sekretarz/inna funkcja z wyboru oddziału (np. w towarzystwach naukowych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3.1.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ek komitetu naukowego PAN /rady naukowej instytutu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3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8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w zagranicznych towarzystwach, organizacjach </w:t>
              <w:br/>
              <w:t>i instytucjach naukowych lub artystycznych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XXXXX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3.2.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8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Przewodniczący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3.2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8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Wice-przewodniczący/sekretarz/inna funkcja z wyboru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3.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Pa8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w komitetach redakcyjnych czasopism naukowych i recenzowanych materiałów z konferencji międzynarodowych, zamieszczonych w aktualnym wykazie MEiN 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XXXXX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3.3.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0" w:hanging="18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Redaktor naczelny, sekretarz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0" w:hanging="0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3.3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8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ek redakcji, członek rady programowej/naukowej, redaktor gościnny w czasopismach naukowych zamieszczonych w aktualnym wykazie MEi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50" w:hanging="0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3.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8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w zespołach eksperckich powołanych przez organy lub instytucje państwowe oraz instytucje zagraniczne 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XXXXX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3.4.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8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Zespół ekspercki krajow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3.4.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8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Zespół ekspercki zagraniczny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.13.4.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67" w:hanging="18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kostwo w RDN, RGNiSW, PKA, Radzie NCN, NCBiR, PAN lub PAU (członek rzeczywisty lub korespondencyjny), AMU, NAWA, FNP, ABM, międzynarodowe instytucje i organizacje o podobnym profilu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1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18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RAZEM: DZIAŁALNOŚĆ BADAWCZA (SUMA Z PUNKTÓW 1.1 - 1.13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68" w:hanging="0"/>
              <w:jc w:val="right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209" w:hanging="0"/>
              <w:jc w:val="right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Część wypełniana przez Komisję ds. oceny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1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 xml:space="preserve">SUMA Z PUNKTÓW 1.1. – 1.13 PO WERYFIKACJI PRZEZ KOMISJĘ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16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INNE AKTYWNOŚCI, KTÓRE OCENIANY UWAŻA ZA WAŻNE, A NIEOBJĘTE ANKIETĄ, Z WYKLUCZENIEM § 4, UST. 7 PKT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Cs w:val="24"/>
              </w:rPr>
              <w:t>wg uznania Komisji do 10/rok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17</w:t>
            </w:r>
          </w:p>
        </w:tc>
        <w:tc>
          <w:tcPr>
            <w:tcW w:w="4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Cs w:val="24"/>
              </w:rPr>
              <w:t xml:space="preserve">RAZEM: DZIAŁALNOŚĆ BADAWCZA ZA CAŁY OKRES OCENY </w:t>
            </w:r>
            <w:r>
              <w:rPr>
                <w:rFonts w:cs="Calibri Light" w:ascii="Calibri Light" w:hAnsi="Calibri Light" w:asciiTheme="majorHAnsi" w:cstheme="majorHAnsi" w:hAnsiTheme="majorHAnsi"/>
                <w:szCs w:val="24"/>
              </w:rPr>
              <w:t>(suma punktów 1.15 - 1.16)</w:t>
            </w:r>
          </w:p>
        </w:tc>
        <w:tc>
          <w:tcPr>
            <w:tcW w:w="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  <w:tc>
          <w:tcPr>
            <w:tcW w:w="5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  <w:tc>
          <w:tcPr>
            <w:tcW w:w="5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  <w:tc>
          <w:tcPr>
            <w:tcW w:w="10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1.18</w:t>
            </w:r>
          </w:p>
        </w:tc>
        <w:tc>
          <w:tcPr>
            <w:tcW w:w="758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SUMA PUNKTÓW ZA DZIAŁALNOŚĆ BADAWCZĄ W PRZELICZENIU NA ROK (PUNKTACJA ŚREDNIOROCZNA)</w:t>
            </w:r>
          </w:p>
        </w:tc>
        <w:tc>
          <w:tcPr>
            <w:tcW w:w="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1"/>
        <w:gridCol w:w="3977"/>
        <w:gridCol w:w="561"/>
        <w:gridCol w:w="557"/>
        <w:gridCol w:w="559"/>
        <w:gridCol w:w="585"/>
        <w:gridCol w:w="1507"/>
        <w:gridCol w:w="624"/>
      </w:tblGrid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2"/>
              </w:rPr>
              <w:t>2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2"/>
              </w:rPr>
              <w:t>DZIAŁALNOŚĆ ORGANIZACYJNA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2"/>
              </w:rPr>
              <w:t>Lata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2"/>
              </w:rPr>
              <w:t xml:space="preserve">Liczba punktów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2"/>
              </w:rPr>
              <w:t>Suma pkt.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</w:rPr>
              <w:t>2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</w:rPr>
              <w:t>2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0"/>
              </w:rPr>
              <w:t>202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Cs w:val="24"/>
              </w:rPr>
              <w:t>2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Cs w:val="24"/>
              </w:rPr>
              <w:t>FUNKCJE WYCHOWAWCZO-ORGANIZACYJNE: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piekun rok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piekun specjalnośc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Opieka nad indywidualnym programem studiów (IPS), indywidualnym planem zajęć (IPZ) lub spersonalizowanym planem studiów (SPS) [w przeliczeniu na studenta]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piekun koła naukowe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piekun profesora wizytującego, stażys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 – z Polski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 – z zagranic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piekun nagrodzonej w konkursie pracy dyplomowej studen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Opiekun (trener) studenta nagrodzonego w konkursach lub zawodach sportowych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piekun pracy studenta w Kole Naukowym, pracy przedstawionej w ramach przeglądu kół lub konferencj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rzewodniczący/członek komisji w Przeglądzie Kół Naukowy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1.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Opiekun studentów wymiany międzynarodowej (w przeliczeniu na studenta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SPRAWOWANIE FUNKCJI KIEROWNICZEJ, WYBÓR LUB PEŁNIENIE FUNKCJI W SGGW: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2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rorekt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2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Dyrektor Instytutu, Dziekan, Dyrektor Szkoły Doktorskiej, Dyrektor Centru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2.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Z-ca Dyrektora Instytutu, Prodziekan, Z-ca Dyrektora Szkoły Doktorskiej, Z-ca Dyrektora Centru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2.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Kierownik Katedry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2.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ierownik Samodzielnego Zakład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2.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ierownik wewnętrznej jednostki (zakładu, pracowni, pola, laboratorium), studiów doktoranckich, studiów podyplomowy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 xml:space="preserve">PEŁNIONE FUNKCJE Z WYBORU LUB POWOŁANIA W SGGW: 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3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Pełnomocnik Rektora, koordynator Rektora, rzecznik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3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ek Senat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Cs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3.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rzewodniczący Komisji Senackiej, Rektorskiej, zespołu powołanego przez Rektora/Sen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3.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kostwo w Komisjach Senackich,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Rektorskich, zespołach powołanych przez Rektora/Senat, Radzie Szkoły Doktorskie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3.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Przewodniczący Rady, Komisji lub Zespołu Instytutu Wydziału, Szkoły Doktorskiej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3.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kostwo</w:t>
            </w:r>
            <w:r>
              <w:rPr/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w Radzie Dyscypliny, Radzie Programowej, w Komisjach i Zespołach stałych Instytutu, Rady Dyscypliny, Szkoły Doktorskiej, Rady Programowej lub Zespołach powołanych przez Dzieka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3.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Koordynator Dyrektora/Dziekana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3.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Redaktor nadzorujący Bazę Wiedzy SGGW lub wprowadzający dane do tej Baz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8 – nadzorowanie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 – wprowadzanie dany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3.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rowadzenie strony internetowej jednostki instytutu/wydziału lub prowadzenie/obsługa profilu „social media” (instytutu/wydziału/katedry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8 – prowadzenie strony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5 – obsługa profilu „social media”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Cs w:val="24"/>
              </w:rPr>
              <w:t>ORGANIZACJA KONFERENCJI ORAZ TARGÓW I FESTIWALI A TAKŻE REPREZENTACJA NA ARENIE MIĘDZYNARODOWEJ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XXXXX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4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 xml:space="preserve">Przewodniczący lub sekretarz komitetu organizacyjnego/naukowego konferencji międzynarodowej lub krajowej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8 – konferencja międzynarodow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4 – konferencja krajo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4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ek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komitetu organizacyjnego/naukowego konferencji międzynarodowej lub krajowe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 – konferencja międzynarodow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 – konferencja krajow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4.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Przewodniczący Dni SGGW / Festiwalu Nauki z ramienia SGG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4.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Członek zespołu organizacyjnego Dni SGGW / Festiwalu Nauki z ramienia SGG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4.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Reprezentacja SGGW na arenie międzynarodowej (pełnienie funkcji, członkostwo z wyboru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.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Artykuły popularno-naukowe (nieujęte w wykazie działalności badawczej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2"/>
              </w:rPr>
            </w:pPr>
            <w:r>
              <w:rPr>
                <w:rFonts w:cs="Calibri Light" w:cstheme="majorHAnsi" w:ascii="Calibri Light" w:hAnsi="Calibri Light"/>
                <w:strike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cstheme="majorHAnsi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RAZEM:</w:t>
            </w:r>
            <w:r>
              <w:rPr>
                <w:rFonts w:cs="Calibri Light" w:ascii="Calibri Light" w:hAnsi="Calibri Light" w:asciiTheme="majorHAnsi" w:cstheme="majorHAnsi" w:hAnsiTheme="majorHAnsi"/>
                <w:szCs w:val="24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DZIAŁALNOŚĆ ORGANIZACYJNA (SUMA Z PUNKTÓW 2.1 - 2.5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XXX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2"/>
              </w:rPr>
              <w:t>Część wypełniana przez Komisję ds. oceny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 xml:space="preserve">Suma z punktów 2.1 – 2.5 po weryfikacji przez Komisję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XXX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cstheme="majorHAnsi" w:ascii="Calibri Light" w:hAnsi="Calibri Light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INNE AKTYWNOŚCI, KTÓRE OCENIANY UWAŻA ZA WAŻNE, A NIEOBJĘTE ANKIETĄ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wg uznania Komisji do 5/ro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trike/>
                <w:szCs w:val="24"/>
              </w:rPr>
            </w:pPr>
            <w:r>
              <w:rPr>
                <w:rFonts w:cs="Calibri Light" w:cstheme="majorHAnsi" w:ascii="Calibri Light" w:hAnsi="Calibri Light"/>
                <w:strike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 xml:space="preserve">RAZEM: DZIAŁALNOŚĆ ORGANIZACYJNA ZA CAŁY OKRES OCENY </w:t>
            </w:r>
            <w:r>
              <w:rPr>
                <w:rFonts w:cs="Calibri Light" w:ascii="Calibri Light" w:hAnsi="Calibri Light" w:asciiTheme="majorHAnsi" w:cstheme="majorHAnsi" w:hAnsiTheme="majorHAnsi"/>
                <w:szCs w:val="24"/>
              </w:rPr>
              <w:t>(suma punktów  2.7 - 2.8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XXX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2.10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Cs w:val="24"/>
              </w:rPr>
              <w:t>SUMA PUNKTÓW ZA DZIAŁALNOŚĆ ORGANIZACYJNĄ W PRZELICZENIU NA ROK (PUNKTACJA ŚREDNIOROCZN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Uwagi ocenianego pracownika: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4"/>
        </w:rPr>
        <w:t xml:space="preserve"> </w:t>
      </w:r>
      <w:r>
        <w:rPr>
          <w:i/>
          <w:szCs w:val="24"/>
        </w:rPr>
        <w:t>(w razie braku miejsca na zamieszczenie uwag należy resztę uwag dołączyć na oddzielnej karcie)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iniejszym oświadczam, że dane zamieszczone w ankiecie oceny oraz w załącznikach dołączonych do ankiety są zgodne z prawd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..........................                         Podpis osoby ocenianej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ind w:left="426" w:hanging="0"/>
        <w:textAlignment w:val="auto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cena bezpośredniego przełożonego:</w:t>
      </w:r>
    </w:p>
    <w:p>
      <w:pPr>
        <w:pStyle w:val="Normal"/>
        <w:overflowPunct w:val="false"/>
        <w:ind w:left="426" w:hanging="0"/>
        <w:textAlignment w:val="auto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ind w:left="426" w:hanging="360"/>
        <w:textAlignment w:val="auto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  <w:t xml:space="preserve">PRZESTRZEGANIE PRAW AUTORSKICH I PRAW POKREWNYCH, A TAKŻE PRAWA </w:t>
      </w:r>
    </w:p>
    <w:p>
      <w:pPr>
        <w:pStyle w:val="Normal"/>
        <w:overflowPunct w:val="false"/>
        <w:ind w:left="426" w:hanging="0"/>
        <w:textAlignment w:val="auto"/>
        <w:rPr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  <w:t>WŁASNOŚCI PRZEMYSŁOWEJ  ORAZ PODNOSZENIE KOMPETENCJI ZAWODOWYCH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74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Autospacing="1" w:after="0"/>
              <w:jc w:val="center"/>
              <w:textAlignment w:val="auto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  <w:t>Przestrzeg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Autospacing="1" w:after="0"/>
              <w:jc w:val="center"/>
              <w:textAlignment w:val="auto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  <w:t>Nie przestrzega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leży zaznaczyć odpowiednią pozycje wstawiając znak „+”. W przypadku zaznaczenia „nie przestrzega” należy uzasadnić.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74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Autospacing="1" w:after="0"/>
              <w:jc w:val="center"/>
              <w:textAlignment w:val="auto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  <w:t>Podnosi kompetencje zawodow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Autospacing="1" w:after="0"/>
              <w:jc w:val="center"/>
              <w:textAlignment w:val="auto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  <w:t>Nie podnosi kompetencji zawodowych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leży zaznaczyć odpowiednią pozycje wstawiając znak „+”. W przypadku zaznaczenia „nie przestrzega” należy uzasadnić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Uwagi przełożonego: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  <w:r>
        <w:rPr>
          <w:i/>
          <w:szCs w:val="24"/>
        </w:rPr>
        <w:t>(w razie braku miejsca na zamieszczenie uwag należy resztę uwag dołączyć na oddzielnej karci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 ..........................    Podpis bezpośredniego przełożonego: 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estawienie liczbowe osiągnięć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1274"/>
        <w:gridCol w:w="1561"/>
        <w:gridCol w:w="1274"/>
        <w:gridCol w:w="1561"/>
        <w:gridCol w:w="1417"/>
        <w:gridCol w:w="1587"/>
      </w:tblGrid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odzaj ocenianej działal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Suma punktów  (1.14, 2.1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uma punktów za ankietę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o weryfikacj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1.15, 2.1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przyznane przez komisję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6, 2.14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Łączna liczba punktów na rok - punktacja średnioroczna (1.18, 2.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. liczba punktów określona w Regulamini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cena (pozytywna, negatywn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adawc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daktyczna i organizacyj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15" w:leader="none"/>
          <w:tab w:val="left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>
          <w:szCs w:val="24"/>
        </w:rPr>
      </w:pPr>
      <w:r>
        <w:rPr>
          <w:szCs w:val="24"/>
        </w:rPr>
        <w:t xml:space="preserve">Całościowa cena: (pozytywna, negatywna): 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>
          <w:b/>
          <w:b/>
          <w:szCs w:val="24"/>
        </w:rPr>
      </w:pPr>
      <w:bookmarkStart w:id="4" w:name="_Hlk88411837"/>
      <w:r>
        <w:rPr>
          <w:b/>
          <w:szCs w:val="24"/>
        </w:rPr>
        <w:t>Ocena Komisji, zawierająca uzasadnienie ocen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sz w:val="22"/>
          <w:szCs w:val="22"/>
        </w:rPr>
        <w:t>(w razie braku miejsca na zamieszczenie stanowiska należy resztę stanowiska zmieścić na oddzielnej karcie)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  <w:t xml:space="preserve">Warszawa, dnia .......................... Przewodniczący Komisji: ...................................................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  <w:tab/>
        <w:t xml:space="preserve">            </w:t>
      </w:r>
    </w:p>
    <w:p>
      <w:pPr>
        <w:pStyle w:val="Normal"/>
        <w:tabs>
          <w:tab w:val="clear" w:pos="709"/>
          <w:tab w:val="left" w:pos="5040" w:leader="none"/>
          <w:tab w:val="left" w:pos="7371" w:leader="none"/>
          <w:tab w:val="left" w:pos="8460" w:leader="none"/>
        </w:tabs>
        <w:ind w:left="2964" w:hanging="0"/>
        <w:rPr>
          <w:szCs w:val="24"/>
        </w:rPr>
      </w:pPr>
      <w:r>
        <w:rPr>
          <w:szCs w:val="24"/>
        </w:rPr>
        <w:tab/>
        <w:t xml:space="preserve">                                       (podpisy) </w:t>
      </w:r>
    </w:p>
    <w:p>
      <w:pPr>
        <w:pStyle w:val="Normal"/>
        <w:tabs>
          <w:tab w:val="clear" w:pos="709"/>
          <w:tab w:val="left" w:pos="5040" w:leader="none"/>
          <w:tab w:val="left" w:pos="7371" w:leader="none"/>
        </w:tabs>
        <w:spacing w:lineRule="auto" w:line="360" w:beforeAutospacing="1" w:afterAutospacing="1"/>
        <w:ind w:left="2965" w:hanging="0"/>
        <w:rPr>
          <w:b/>
          <w:b/>
          <w:szCs w:val="24"/>
        </w:rPr>
      </w:pPr>
      <w:bookmarkStart w:id="5" w:name="_Hlk88411837"/>
      <w:r>
        <w:rPr>
          <w:szCs w:val="24"/>
        </w:rPr>
        <w:t xml:space="preserve">Członkowie Komisji:    .................................................                                                     </w:t>
        <w:br/>
        <w:t xml:space="preserve">                                      .................................................                                                                                                </w:t>
        <w:br/>
        <w:t xml:space="preserve">                                      .................................................                                                                 </w:t>
        <w:br/>
        <w:t xml:space="preserve">                                      .................................................                                                                 </w:t>
        <w:br/>
        <w:t xml:space="preserve">                                      .................................................                                                                 </w:t>
        <w:br/>
        <w:t xml:space="preserve">                                      ................................................</w:t>
        <w:br/>
      </w:r>
      <w:bookmarkEnd w:id="5"/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Oświadczam, iż zapoznałem/am się z wynikami oceny i zostałem/am poinformowany/na o prawie i trybie odwołania się od wyników oceny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43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16"/>
        <w:gridCol w:w="4216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a 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 ocenianego</w:t>
            </w:r>
          </w:p>
        </w:tc>
      </w:tr>
      <w:tr>
        <w:trPr>
          <w:trHeight w:val="858" w:hRule="atLeast"/>
        </w:trPr>
        <w:tc>
          <w:tcPr>
            <w:tcW w:w="42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overflowPunct w:val="false"/>
        <w:jc w:val="both"/>
        <w:textAlignment w:val="auto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rFonts w:eastAsia="Calibri"/>
          <w:b/>
          <w:b/>
          <w:i/>
          <w:i/>
          <w:szCs w:val="24"/>
          <w:u w:val="single"/>
        </w:rPr>
      </w:pPr>
      <w:r>
        <w:rPr>
          <w:rFonts w:eastAsia="Calibri"/>
          <w:b/>
          <w:i/>
          <w:szCs w:val="24"/>
          <w:u w:val="single"/>
        </w:rPr>
      </w:r>
    </w:p>
    <w:p>
      <w:pPr>
        <w:pStyle w:val="Normal"/>
        <w:overflowPunct w:val="false"/>
        <w:jc w:val="both"/>
        <w:textAlignment w:val="auto"/>
        <w:rPr>
          <w:rFonts w:eastAsia="Calibri"/>
          <w:b/>
          <w:b/>
          <w:i/>
          <w:i/>
          <w:szCs w:val="24"/>
          <w:u w:val="single"/>
        </w:rPr>
      </w:pPr>
      <w:r>
        <w:rPr>
          <w:rFonts w:eastAsia="Calibri"/>
          <w:b/>
          <w:i/>
          <w:szCs w:val="24"/>
          <w:u w:val="single"/>
        </w:rPr>
        <w:t xml:space="preserve">Pouczenie: </w:t>
      </w:r>
    </w:p>
    <w:p>
      <w:pPr>
        <w:pStyle w:val="Normal"/>
        <w:overflowPunct w:val="false"/>
        <w:jc w:val="both"/>
        <w:textAlignment w:val="auto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 xml:space="preserve">Od oceny, zgodnie ze statutem SGGW i uchwalonym przez Senat SGGW Regulaminem oceny nauczyciela akademickiego, przysługuje odwołanie do Rektora, składane za pośrednictwem Komisji w terminie 14 dni od daty zapoznania się z oceną. </w:t>
      </w:r>
    </w:p>
    <w:p>
      <w:pPr>
        <w:pStyle w:val="Normal"/>
        <w:overflowPunct w:val="false"/>
        <w:jc w:val="both"/>
        <w:textAlignment w:val="auto"/>
        <w:rPr>
          <w:rFonts w:eastAsia="Calibri"/>
          <w:i/>
          <w:i/>
          <w:sz w:val="22"/>
          <w:szCs w:val="22"/>
        </w:rPr>
      </w:pPr>
      <w:r>
        <w:rPr>
          <w:i/>
        </w:rPr>
        <w:t>Odwołanie winno zawierać zwięzłe przedstawienie zarzutów w stosunku do dokonanej oceny i nie może zawierać nowych dowodów i okoliczności nie znanych Komisji na podstawie złożonej przez pracownika ankiety</w:t>
      </w:r>
      <w:r>
        <w:rPr>
          <w:rFonts w:eastAsia="Calibri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Rekomendacja Uczelnianej Komisji, zawierająca uzasadnienie rekomendacj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sz w:val="22"/>
          <w:szCs w:val="22"/>
        </w:rPr>
        <w:t>(w razie braku miejsca na zamieszczenie stanowiska należy resztę stanowiska zmieścić na oddzielnej karcie)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  <w:t xml:space="preserve">Warszawa, dnia .......................... Przewodniczący Komisji: ...................................................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  <w:tab/>
        <w:t xml:space="preserve">            </w:t>
      </w:r>
    </w:p>
    <w:p>
      <w:pPr>
        <w:pStyle w:val="Normal"/>
        <w:tabs>
          <w:tab w:val="clear" w:pos="709"/>
          <w:tab w:val="left" w:pos="5040" w:leader="none"/>
          <w:tab w:val="left" w:pos="7371" w:leader="none"/>
          <w:tab w:val="left" w:pos="8460" w:leader="none"/>
        </w:tabs>
        <w:ind w:left="2964" w:hanging="0"/>
        <w:rPr>
          <w:szCs w:val="24"/>
        </w:rPr>
      </w:pPr>
      <w:r>
        <w:rPr>
          <w:szCs w:val="24"/>
        </w:rPr>
        <w:tab/>
        <w:t xml:space="preserve">                                       (podpisy) </w:t>
      </w:r>
    </w:p>
    <w:p>
      <w:pPr>
        <w:pStyle w:val="Normal"/>
        <w:overflowPunct w:val="false"/>
        <w:ind w:left="5954" w:hanging="2693"/>
        <w:textAlignment w:val="auto"/>
        <w:rPr>
          <w:rFonts w:eastAsia="Calibri"/>
          <w:szCs w:val="24"/>
        </w:rPr>
      </w:pPr>
      <w:r>
        <w:rPr>
          <w:szCs w:val="24"/>
        </w:rPr>
        <w:t xml:space="preserve">Członkowie Komisji:        .................................................                                                          </w:t>
        <w:br/>
        <w:t xml:space="preserve">                                                   .................................................                                                                                                </w:t>
        <w:br/>
        <w:t xml:space="preserve">                                                     .................................................                                                                 </w:t>
        <w:br/>
        <w:t xml:space="preserve">                                                     .................................................                                                                 </w:t>
        <w:br/>
        <w:t xml:space="preserve">                                                     .................................................                                                                 </w:t>
      </w:r>
    </w:p>
    <w:p>
      <w:pPr>
        <w:pStyle w:val="Normal"/>
        <w:overflowPunct w:val="false"/>
        <w:ind w:left="5954" w:hanging="2693"/>
        <w:textAlignment w:val="auto"/>
        <w:rPr>
          <w:rFonts w:eastAsia="Calibri"/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 xml:space="preserve">.................................................                                                                 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Decyzja Rektora, zawierająca uzasadnienie ocen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razie braku miejsca na zamieszczenie stanowiska należy resztę stanowiska zmieścić na oddzielnej karcie)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ta ..........................                Podpis Rektora:  .................................................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415" w:leader="none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6c3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093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47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3447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3447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 w:customStyle="1">
    <w:name w:val="Pa8"/>
    <w:basedOn w:val="Normal"/>
    <w:next w:val="Normal"/>
    <w:uiPriority w:val="99"/>
    <w:qFormat/>
    <w:rsid w:val="008e6c37"/>
    <w:pPr>
      <w:overflowPunct w:val="false"/>
      <w:spacing w:lineRule="atLeast" w:line="201"/>
      <w:textAlignment w:val="auto"/>
    </w:pPr>
    <w:rPr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093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3447c"/>
    <w:pPr/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344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2" ma:contentTypeDescription="Utwórz nowy dokument." ma:contentTypeScope="" ma:versionID="c011093f129810ee9fbb0bdb6ab32c48">
  <xsd:schema xmlns:xsd="http://www.w3.org/2001/XMLSchema" xmlns:xs="http://www.w3.org/2001/XMLSchema" xmlns:p="http://schemas.microsoft.com/office/2006/metadata/properties" xmlns:ns3="1ec5cc62-5107-49bb-ac35-ee9f262548af" xmlns:ns4="c41f9e14-747a-4701-9185-ab88c25f6c27" targetNamespace="http://schemas.microsoft.com/office/2006/metadata/properties" ma:root="true" ma:fieldsID="777e0ab1f0af0caeb199aa7a8ba2c908" ns3:_="" ns4:_="">
    <xsd:import namespace="1ec5cc62-5107-49bb-ac35-ee9f262548af"/>
    <xsd:import namespace="c41f9e14-747a-4701-9185-ab88c25f6c2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C58C12-F56B-4C67-A157-1342F3CC7C7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C2F709-9183-4340-8704-AAAC500000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FBFE8C-2FA0-472D-8152-1741F8018C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c5cc62-5107-49bb-ac35-ee9f262548af"/>
    <ds:schemaRef ds:uri="c41f9e14-747a-4701-9185-ab88c25f6c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77BD052-8D8D-4850-8F01-55BF669E6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2824</Words>
  <Characters>16948</Characters>
  <CharactersWithSpaces>1973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9:00Z</dcterms:created>
  <dc:creator>Dorota Witrowa-Rajchert</dc:creator>
  <dc:description/>
  <dc:language>en-US</dc:language>
  <cp:lastModifiedBy>Mateusz Siemaszko</cp:lastModifiedBy>
  <dcterms:modified xsi:type="dcterms:W3CDTF">2021-12-30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