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-Siatka"/>
        <w:tblW w:w="14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6"/>
        <w:gridCol w:w="1809"/>
        <w:gridCol w:w="1276"/>
        <w:gridCol w:w="1558"/>
        <w:gridCol w:w="1701"/>
        <w:gridCol w:w="1560"/>
        <w:gridCol w:w="2924"/>
        <w:gridCol w:w="3028"/>
      </w:tblGrid>
      <w:tr>
        <w:trPr>
          <w:trHeight w:val="2551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L.p.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Tytuł projektu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Rodzaj programu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Imię i nazwisko pracownika oraz rola w projekcie (kierownik /osoba realizująca zadania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Kwota budżetu średnioroczna [PLN]*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Kurs wymiany walut: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Okres realizacji projektu (data rozpoczęcia projektu – planowana data zakończenia projektu)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 </w:t>
            </w:r>
          </w:p>
        </w:tc>
        <w:tc>
          <w:tcPr>
            <w:tcW w:w="292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Okres</w:t>
              <w:br/>
              <w:t>zaangażowania w projekt oraz liczba godzin obniżenia pensum proponowana przez kierownika (dotyczy wykonawców w projekcie)***</w:t>
            </w:r>
          </w:p>
        </w:tc>
        <w:tc>
          <w:tcPr>
            <w:tcW w:w="302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 xml:space="preserve">Pieczątka </w:t>
              <w:br/>
              <w:t xml:space="preserve">i podpis kierownika odpowiednio: </w:t>
              <w:br/>
              <w:t xml:space="preserve">SPK, SMPB, 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BWM lub CIiTT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664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1.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92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02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547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2.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92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02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568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3.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92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02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562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n...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92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02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09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6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58" w:type="dxa"/>
            <w:tcBorders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Razem**: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60" w:type="dxa"/>
            <w:tcBorders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92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02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*Liczba godzin przysługująca do obniżenia pensum dydaktycznego……………………….. </w:t>
        <w:tab/>
        <w:tab/>
        <w:tab/>
        <w:tab/>
        <w:tab/>
        <w:t>Pieczęć i podpi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Pensum dydaktyczne na rok ………………… zostaje obniżone do ……………….. godzin.</w:t>
        <w:tab/>
        <w:tab/>
        <w:tab/>
        <w:tab/>
        <w:t>Kierownika BNiPK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W przypadku środków przyznawanych w innych walutach należy zastosować kurs NBP z dnia przygotowywania tabeli i podać jego wartość w tabeli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 Wypełnia wnioskodawca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* W przypadku wykonawcy kwota projektu nie podlega sumowaniu, brana jest pod uwagę liczba proponowanych godzin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>**** Wypełnia Kierownik Biura Nauki i Projektów Krajowych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57a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f657a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3</Words>
  <Characters>921</Characters>
  <CharactersWithSpaces>10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0:25:00Z</dcterms:created>
  <dc:creator>Beata Grzesiak</dc:creator>
  <dc:description/>
  <dc:language>en-US</dc:language>
  <cp:lastModifiedBy>Beata Grzesiak</cp:lastModifiedBy>
  <dcterms:modified xsi:type="dcterms:W3CDTF">2020-11-12T1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