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eastAsia="Batang;ąŮĹÁ"/>
          <w:smallCaps/>
          <w:sz w:val="24"/>
        </w:rPr>
      </w:pPr>
      <w:r>
        <w:rPr>
          <w:rFonts w:eastAsia="Batang;ąŮĹÁ"/>
          <w:smallCaps/>
          <w:sz w:val="24"/>
        </w:rPr>
        <w:t>R e k t o 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center"/>
        <w:rPr>
          <w:rFonts w:eastAsia="Batang;ąŮĹÁ"/>
        </w:rPr>
      </w:pPr>
      <w:r>
        <w:rPr>
          <w:rFonts w:eastAsia="Batang;ąŮĹÁ"/>
          <w:smallCaps/>
          <w:spacing w:val="20"/>
        </w:rPr>
        <w:t>Szkoły Głównej Gospodarstwa Wiejskiego w Warszawie</w:t>
      </w:r>
    </w:p>
    <w:p>
      <w:pPr>
        <w:pStyle w:val="Normal"/>
        <w:overflowPunct w:val="false"/>
        <w:autoSpaceDE w:val="false"/>
        <w:spacing w:lineRule="auto" w:line="360"/>
        <w:ind w:right="-14" w:hanging="0"/>
        <w:rPr>
          <w:rFonts w:eastAsia="Batang;ąŮĹÁ"/>
        </w:rPr>
      </w:pPr>
      <w:r>
        <w:rPr>
          <w:rFonts w:eastAsia="Batang;ąŮĹÁ"/>
        </w:rPr>
      </w:r>
    </w:p>
    <w:p>
      <w:pPr>
        <w:pStyle w:val="Normal"/>
        <w:overflowPunct w:val="false"/>
        <w:autoSpaceDE w:val="false"/>
        <w:spacing w:lineRule="auto" w:line="360"/>
        <w:ind w:right="-14" w:hanging="0"/>
        <w:rPr/>
      </w:pPr>
      <w:r>
        <w:rPr/>
        <w:t xml:space="preserve">SU - 2 - 2013/2014 </w:t>
        <w:tab/>
        <w:tab/>
        <w:tab/>
        <w:tab/>
        <w:tab/>
        <w:tab/>
        <w:t xml:space="preserve">         Warszawa, dnia 18.10.2013 r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Uprzejmie proszę o przybycie na posiedzenie Senatu Akademickiego, które odbędzie się </w:t>
        <w:br/>
        <w:t>28 października 2013 r. (poniedziałek) o godz. 9.15 w Sali Senatu.</w:t>
      </w:r>
    </w:p>
    <w:p>
      <w:pPr>
        <w:pStyle w:val="Normal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iCs/>
        </w:rPr>
      </w:pPr>
      <w:r>
        <w:rPr/>
        <w:t>Informacja Rekto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iCs/>
        </w:rPr>
      </w:pPr>
      <w:r>
        <w:rPr/>
        <w:t>Informacja o pracy Centralnej Komisji ds. Stopni i Tytułów. Referuje Zastępca Przewodniczącego CK prof. dr hab. T. Borec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iCs/>
        </w:rPr>
      </w:pPr>
      <w:r>
        <w:rPr/>
        <w:t>Informacja o pracach Rady Głównej Nauki i Szkolnictwa Wyższego. Referuje Przedstawiciel Uczelni Rolniczych w Radzie Głównej prof. dr hab. S. Podlas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Informacja nt. rekrutacji na studia na rok akademicki 2013/2014. Referuje Prorektor ds. Dydaktyki prof. dr hab. B. Klepac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iCs/>
        </w:rPr>
      </w:pPr>
      <w:r>
        <w:rPr>
          <w:iCs/>
        </w:rPr>
        <w:t xml:space="preserve">Podjęcie uchwały w sprawie </w:t>
      </w:r>
      <w:r>
        <w:rPr/>
        <w:t>projektu zmian w  Statucie Szkoły Głównej Gospodarstwa Wiejskiego w Warszawie. R</w:t>
      </w:r>
      <w:r>
        <w:rPr>
          <w:iCs/>
        </w:rPr>
        <w:t>eferuje Przewodniczący Senackiej Komisji ds. Statutu</w:t>
        <w:br/>
        <w:t>i Struktury prof. dr hab. M. Bine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/>
        <w:t xml:space="preserve">Podjęcie uchwały </w:t>
      </w:r>
      <w:r>
        <w:rPr>
          <w:bCs/>
        </w:rPr>
        <w:t xml:space="preserve">w sprawie przyjęcia  korekty planu rzeczowo-finansowego na rok 2013. </w:t>
      </w:r>
      <w:r>
        <w:rPr/>
        <w:t>Referuje Kwestor mgr G. Majewsk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Cs/>
        </w:rPr>
        <w:t>Ocena wykonania oraz aktualizacja planu inwestycji celowych, bieżących, modernizacji oraz remontów kapitalnych i bieżących na rok 2013. Referuje Prorektor ds. Rozwoju</w:t>
        <w:br/>
        <w:t>prof. dr hab. W. Bielawski.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djęcie uchwały w sprawie  zgłoszenia  kandydatów do konkursu  na członków </w:t>
        <w:br/>
        <w:t>Rady   Nadzorczej spółki „Telewizja Polska - Spółka Akcyjna”.  Referuje Rekto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 xml:space="preserve">Wyrażenie </w:t>
      </w:r>
      <w:r>
        <w:rPr/>
        <w:t>zgody na zawarcie umów o współpracy pomiędzy SGGW 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iCs/>
        </w:rPr>
      </w:pPr>
      <w:r>
        <w:rPr>
          <w:iCs/>
        </w:rPr>
        <w:t>Państwowym Uniwersytetem Rolniczym w Omsku (Rosja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iCs/>
        </w:rPr>
      </w:pPr>
      <w:r>
        <w:rPr>
          <w:iCs/>
        </w:rPr>
        <w:t>Państwowym Uniwersytetem Rolniczym w Stawropolu (Rosja).</w:t>
      </w:r>
    </w:p>
    <w:p>
      <w:pPr>
        <w:pStyle w:val="Normal"/>
        <w:spacing w:lineRule="auto" w:line="360"/>
        <w:ind w:firstLine="360"/>
        <w:jc w:val="both"/>
        <w:rPr>
          <w:iCs/>
        </w:rPr>
      </w:pPr>
      <w:r>
        <w:rPr>
          <w:iCs/>
        </w:rPr>
        <w:t>Referuje Prorektor ds. Współpracy Międzynarodowej prof. dr hab. M. Szynde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Cs/>
        </w:rPr>
        <w:t xml:space="preserve">Informacja o działalności Biblioteki Głównej im. W. Grabskiego. Referuje Prorektor </w:t>
        <w:br/>
        <w:t>ds. Nauki prof. dr hab. J. Niemie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iCs/>
        </w:rPr>
      </w:pPr>
      <w:r>
        <w:rPr/>
        <w:t>Informacja o aktualnym stanie i perspektywach rozwoju Wydziału Nauk  Ekonomicznych, ze szczególnym uwzględnieniem innowacyjności i współpracy z gospodarką. Referuje Dziekan dr hab. J. Gołębiews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iCs/>
        </w:rPr>
      </w:pPr>
      <w:r>
        <w:rPr>
          <w:iCs/>
        </w:rPr>
        <w:t>Sprawy osobowe: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iCs/>
        </w:rPr>
        <w:t>a/</w:t>
        <w:tab/>
      </w:r>
      <w:r>
        <w:rPr/>
        <w:t xml:space="preserve">Wniosek Dziekana Wydziału Nauk o Zwierzętach o mianowanie dr hab. Elżbiety MARTYNIUK na stanowisko profesora nadzwyczajnego na czas nieokreślony </w:t>
        <w:br/>
        <w:t xml:space="preserve">w Katedrze Genetyki i Ogólnej Hodowli Zwierząt na Wydziale Nauk </w:t>
        <w:br/>
        <w:t>o Zwierzętach. Referuje Prorektor ds. Nauki prof. dr hab. J. Niemiec.</w:t>
      </w:r>
    </w:p>
    <w:p>
      <w:pPr>
        <w:pStyle w:val="Normal"/>
        <w:spacing w:lineRule="auto" w:line="360"/>
        <w:ind w:left="90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b/</w:t>
        <w:tab/>
        <w:t xml:space="preserve">Wniosek Dziekana Wydziału Nauk Ekonomicznych o mianowanie dr hab. Jakuba S. KRACIUKA na stanowisko profesora nadzwyczajnego na czas nieokreślony </w:t>
        <w:br/>
        <w:t xml:space="preserve">w Katedrze Ekonomiki Rolnictwa i Międzynarodowych Stosunków Gospodarczych na  Wydziale Nauk Ekonomicznych. Referuje Prorektor ds. Nauki prof. dr hab. </w:t>
        <w:br/>
        <w:t>J. Niemiec.</w:t>
      </w:r>
    </w:p>
    <w:p>
      <w:pPr>
        <w:pStyle w:val="Normal"/>
        <w:spacing w:lineRule="auto" w:line="360"/>
        <w:ind w:left="90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c/</w:t>
        <w:tab/>
        <w:t xml:space="preserve">Wniosek Dziekana Wydziału Nauk o Żywności o mianowanie dr hab. Antoniego Stanisława PLUTY na stanowisko profesora nadzwyczajnego na czas nieokreślony w Katedrze Biotechnologii, Mikrobiologii i Oceny Żywności na  Wydziale Nauk </w:t>
        <w:br/>
        <w:t>o Żywności. Referuje Prorektor ds. Nauki prof. dr hab. J. Niemiec.</w:t>
      </w:r>
    </w:p>
    <w:p>
      <w:pPr>
        <w:pStyle w:val="Normal"/>
        <w:spacing w:lineRule="auto" w:line="360"/>
        <w:ind w:left="90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d/</w:t>
        <w:tab/>
        <w:t xml:space="preserve">Wniosek Dziekana Wydziału Nauk o Żywności o mianowanie dr hab. Małgorzaty Jolanty ZIARNO na stanowisko profesora nadzwyczajnego na czas nieokreślony </w:t>
        <w:br/>
        <w:t xml:space="preserve">w Katedrze Biotechnologii, Mikrobiologii i Oceny Żywności na  Wydziale Nauk </w:t>
        <w:br/>
        <w:t>o Żywności. Referuje Prorektor ds. Nauki prof. dr hab. J. Niemiec.</w:t>
      </w:r>
    </w:p>
    <w:p>
      <w:pPr>
        <w:pStyle w:val="Normal"/>
        <w:spacing w:lineRule="auto" w:line="360"/>
        <w:ind w:left="90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e/</w:t>
        <w:tab/>
        <w:t xml:space="preserve">Wniosek Dziekana Wydziału Nauk o Zwierzętach o zatrudnienie dr hab. Beaty A. KUCZYŃSKIEJ na stanowisku profesora nadzwyczajnego na czas nieokreślony </w:t>
        <w:br/>
        <w:t>w Katedrze Szczegółowej Hodowli Zwierząt na  Wydziale Nauk o Zwierzętach. Referuje Prorektor ds. Nauki prof. dr hab. J. Niemiec.</w:t>
      </w:r>
    </w:p>
    <w:p>
      <w:pPr>
        <w:pStyle w:val="Normal"/>
        <w:spacing w:lineRule="auto" w:line="360"/>
        <w:ind w:left="90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prawy bieżą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twierdzenie protokołu nr 1 - 2013/2014 z posiedzenia Senatu w dniu </w:t>
        <w:br/>
        <w:t>23 września 2013 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olne wnioski.   </w:t>
        <w:tab/>
        <w:tab/>
        <w:tab/>
        <w:tab/>
        <w:tab/>
        <w:tab/>
        <w:tab/>
        <w:tab/>
        <w:t>R e k t o r</w:t>
      </w:r>
    </w:p>
    <w:p>
      <w:pPr>
        <w:pStyle w:val="TextBody"/>
        <w:ind w:left="6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788" w:hanging="1848"/>
        <w:rPr/>
      </w:pPr>
      <w:r>
        <w:rPr/>
        <w:t>Prof. dr hab. Alojzy Szym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03:00Z</dcterms:created>
  <dc:creator>p477610</dc:creator>
  <dc:description/>
  <cp:keywords/>
  <dc:language>en-US</dc:language>
  <cp:lastModifiedBy>p477610</cp:lastModifiedBy>
  <cp:lastPrinted>2013-10-22T13:59:00Z</cp:lastPrinted>
  <dcterms:modified xsi:type="dcterms:W3CDTF">2013-10-22T12:09:00Z</dcterms:modified>
  <cp:revision>8</cp:revision>
  <dc:subject/>
  <dc:title>SZKOŁY GŁÓWNEJ GOSPODARSTWA WIEJSKIEGO W WARSZAWIE</dc:title>
</cp:coreProperties>
</file>