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/>
        </w:rPr>
        <w:t>Załącznik nr 1 – Oświadczenie o współautorstwie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Warszawa, dn. [data]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Imię i nazwisko habilitanta lub współautora pracy]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r PESEL]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Adres do korespondencji]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r telefonu]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E-mail]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Rada dyscypliny [nazwa]</w:t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Szkoły Głównej Gospodarstwa Wiejskiego</w:t>
        <w:tab/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w Warszawie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Oświadczenie o współautorstwie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Niniejszym oświadczam, że w pracy [autorzy, rok wydania, tytuł, czasopismo lub wydawca, tom, strony] mój indywidualny udział w jej powstaniu polegał na [szczegółowy opis wkładu habilitanta lub współautora w powstawaniu pracy], co stanowi [liczba procent] % pracy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</w:t>
        <w:tab/>
      </w:r>
    </w:p>
    <w:p>
      <w:pPr>
        <w:pStyle w:val="Normal"/>
        <w:spacing w:before="0" w:after="160"/>
        <w:ind w:left="6372" w:firstLine="708"/>
        <w:jc w:val="center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odpis</w:t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8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5785b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55785b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16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Edyta Maciąga</dc:creator>
  <dc:description/>
  <dc:language>en-US</dc:language>
  <cp:lastModifiedBy>Edyta Maciąga</cp:lastModifiedBy>
  <dcterms:modified xsi:type="dcterms:W3CDTF">2019-11-12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