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Rady Programowej Szkoły Doktorskiej SGGW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Program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ustyna Franc-Dąbrowska, prof. SGGW, Kierownik Szkoły Doktorskiej SGGW;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astępca Przewodniczącego Rady Programowej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: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r hab. Małgorzata Kosicka-Gębska;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Rady Program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rta Plichta;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członkowi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ojciech Borucki, prof. SGGW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gdalena Chłopeck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onrad Furmańczyk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ek Gaworski, prof. SGGW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Gruszczyńsk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milia Janeczk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gdalena Król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usz Kubrak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dyta Lipińsk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irosław Lipińsk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f. dr hab. Irena Ozimek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138956"/>
      <w:r>
        <w:rPr>
          <w:rFonts w:cs="Times New Roman" w:ascii="Times New Roman" w:hAnsi="Times New Roman"/>
          <w:sz w:val="24"/>
          <w:szCs w:val="24"/>
        </w:rPr>
        <w:t>prof. Francesco Busat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ariantonietta Fiore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lex Koohang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osu Takal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Joanna Brzozowsk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Jarosław Olszewsk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138956"/>
      <w:r>
        <w:rPr>
          <w:rFonts w:cs="Times New Roman" w:ascii="Times New Roman" w:hAnsi="Times New Roman"/>
          <w:sz w:val="24"/>
          <w:szCs w:val="24"/>
        </w:rPr>
        <w:t>mgr Paweł Rabiega</w:t>
      </w:r>
      <w:bookmarkEnd w:id="2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Radosław Łaźn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Aleksandra Giedrowic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22f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26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3:00Z</dcterms:created>
  <dc:creator>Mateusz Siemaszko</dc:creator>
  <dc:description/>
  <dc:language>en-US</dc:language>
  <cp:lastModifiedBy>Iwona Lipka</cp:lastModifiedBy>
  <cp:lastPrinted>2019-12-31T09:13:00Z</cp:lastPrinted>
  <dcterms:modified xsi:type="dcterms:W3CDTF">2020-09-1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