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szawa, dnia……………….20…r. </w:t>
      </w: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354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zkoła Główna Gospodarstwa Wiejskiego </w:t>
        <w:br/>
        <w:t>w Warszawie</w:t>
      </w:r>
    </w:p>
    <w:p>
      <w:pPr>
        <w:pStyle w:val="Normal"/>
        <w:spacing w:before="0" w:after="0"/>
        <w:ind w:left="354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miejsc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ŚWIADCZE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……………………… (PESEL………………………, zam……………………………………………………………………………………………...) niniejszym oświadczam, iż: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objęcie funkcji Kierownika Projektu pn…………………………………………….. w zakresie zadań realizowanych przez Szkołę Główną Gospodarstwa Wiejskiego w Warszawie; 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ę pełną odpowiedzialność za merytoryczną, organizacyjną, administracyjną </w:t>
        <w:br/>
        <w:t xml:space="preserve">i finansową prawidłowość i terminowość wykonania, realizacji i rozliczenia ww. Projektu wobec Szkoły Głównej Gospodarstwa Wiejskiego w Warszawie jako beneficjenta ww. Projektu; 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ędąc pracownikiem Szkoły Głównej Gospodarstwa Wiejskiego w Warszawie przyjmuję odpowiedzialność za mienie powierzone w związku z realizacją i wykonaniem ww. Projektu w postaci środków pochodzących z dotacji na realizację ww. Projektu z obowiązkiem wyliczenia się ze środków przekazanych Szkole Głównej Gospodarstwa Wiejskiego w Warszawie a wydatkowych na realizację ww. Projektu; 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powstania kosztów niekwalifikowanych w Projekcie zobowiązuję się do ich zwrotu w pełnej kwocie wraz z odpowiednimi odsetkami na rzecz Szkoły Głównej Gospodarstwa Wiejskiego w Warszawie w przypadku ich uiszczenia przez Uczelnię na rzecz odpowiedniej instytucji.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529" w:firstLine="1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i data Kierownika Projektu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jc w:val="right"/>
      <w:rPr>
        <w:rFonts w:ascii="Times New Roman" w:hAnsi="Times New Roman"/>
        <w:szCs w:val="24"/>
      </w:rPr>
    </w:pPr>
    <w:r>
      <w:rPr>
        <w:rFonts w:ascii="Times New Roman" w:hAnsi="Times New Roman"/>
        <w:b/>
        <w:i/>
        <w:szCs w:val="24"/>
      </w:rPr>
      <w:t>Załącznik nr 3A</w:t>
    </w:r>
    <w:r>
      <w:rPr>
        <w:rFonts w:ascii="Times New Roman" w:hAnsi="Times New Roman"/>
        <w:szCs w:val="24"/>
      </w:rPr>
      <w:t xml:space="preserve"> </w:t>
    </w:r>
    <w:r>
      <w:rPr>
        <w:rFonts w:ascii="Times New Roman" w:hAnsi="Times New Roman"/>
        <w:i/>
        <w:szCs w:val="24"/>
      </w:rPr>
      <w:t>do Regulaminu będącego załącznikiem do</w:t>
    </w:r>
    <w:r>
      <w:rPr>
        <w:rFonts w:ascii="Times New Roman" w:hAnsi="Times New Roman"/>
        <w:szCs w:val="24"/>
      </w:rPr>
      <w:t xml:space="preserve"> </w:t>
    </w:r>
    <w:r>
      <w:rPr>
        <w:rFonts w:ascii="Times New Roman" w:hAnsi="Times New Roman"/>
        <w:i/>
        <w:szCs w:val="24"/>
      </w:rPr>
      <w:t>Zarządzenia nr 36 Rektora Szkoły Głównej Gospodarstwa Wiejskiego w Warszawie z dnia 03.06. 2020r. w sprawie wprowadzenia Regulaminu  przygotowywania i realizowania w Szkole Głównej Gospodarstwa Wiejskiego w Warszawie Projektów finansowanych z wykorzystaniem źródeł zewnętrznych zarejestrowanych i monitorowanych przez Sekcję Projektów Krajowych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jc w:val="right"/>
      <w:rPr>
        <w:rFonts w:ascii="Times New Roman" w:hAnsi="Times New Roman"/>
        <w:szCs w:val="24"/>
      </w:rPr>
    </w:pPr>
    <w:r>
      <w:rPr>
        <w:rFonts w:ascii="Times New Roman" w:hAnsi="Times New Roman"/>
        <w:b/>
        <w:i/>
        <w:szCs w:val="24"/>
      </w:rPr>
      <w:t>Załącznik nr 3A</w:t>
    </w:r>
    <w:r>
      <w:rPr>
        <w:rFonts w:ascii="Times New Roman" w:hAnsi="Times New Roman"/>
        <w:szCs w:val="24"/>
      </w:rPr>
      <w:t xml:space="preserve"> </w:t>
    </w:r>
    <w:r>
      <w:rPr>
        <w:rFonts w:ascii="Times New Roman" w:hAnsi="Times New Roman"/>
        <w:i/>
        <w:szCs w:val="24"/>
      </w:rPr>
      <w:t>do Regulaminu będącego załącznikiem do</w:t>
    </w:r>
    <w:r>
      <w:rPr>
        <w:rFonts w:ascii="Times New Roman" w:hAnsi="Times New Roman"/>
        <w:szCs w:val="24"/>
      </w:rPr>
      <w:t xml:space="preserve"> </w:t>
    </w:r>
    <w:r>
      <w:rPr>
        <w:rFonts w:ascii="Times New Roman" w:hAnsi="Times New Roman"/>
        <w:i/>
        <w:szCs w:val="24"/>
      </w:rPr>
      <w:t>Zarządzenia nr 36 Rektora Szkoły Głównej Gospodarstwa Wiejskiego w Warszawie z dnia 03.06. 2020r. w sprawie wprowadzenia Regulaminu  przygotowywania i realizowania w Szkole Głównej Gospodarstwa Wiejskiego w Warszawie Projektów finansowanych z wykorzystaniem źródeł zewnętrznych zarejestrowanych i monitorowanych przez Sekcję Projektów Krajowyc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" w:cstheme="minorBidi" w:eastAsiaTheme="minorHAnsi"/>
        <w:sz w:val="24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Garamond" w:hAnsi="Garamond" w:eastAsia="Calibri" w:cs="" w:cstheme="minorBidi" w:eastAsia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c78b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c78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1307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c78b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c78b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4</Words>
  <Characters>1164</Characters>
  <CharactersWithSpaces>13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38:00Z</dcterms:created>
  <dc:creator>Darek</dc:creator>
  <dc:description/>
  <dc:language>en-US</dc:language>
  <cp:lastModifiedBy>Magdalena Krośnicka-Trzcińska</cp:lastModifiedBy>
  <dcterms:modified xsi:type="dcterms:W3CDTF">2020-06-10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