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Załącznik nr 1 do Zasad rekrutacji do Szkoły Doktorskiej SGGW w Warszawie</w:t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Wizytówka naukowa kandydata na promotora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aksymalnie 2 strony – powinna to być synteza najważniejszych elementów dorobku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2"/>
        <w:tblW w:w="963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256"/>
        <w:gridCol w:w="637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 xml:space="preserve">Imię i nazwisko, stopień, tytuł naukowy: Dr hab. inż. </w:t>
            </w:r>
            <w:r>
              <w:rPr>
                <w:rFonts w:eastAsia="Arial Narrow" w:cs="Arial Narrow" w:ascii="Arial Narrow" w:hAnsi="Arial Narrow"/>
                <w:kern w:val="0"/>
                <w:lang w:val="it-IT" w:bidi="ar-SA"/>
              </w:rPr>
              <w:t>Anna Podlase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Dyscyplina naukowa/dyscypliny naukow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inżynieria lądowa, geodezja i transport /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inżynieria środowiska, górnictwo i energetyk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Rozwój zawodowy (stopnie i tytuły naukowe) chronologiczni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doktor habilitowany – 2024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doktor inżynier – 2018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magister inżynier – 201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Najważniejsze publikacje/patenty/ z ostatnich 3 lat (maksymalnie 10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lang w:val="pl-PL" w:bidi="ar-SA"/>
              </w:rPr>
              <w:t xml:space="preserve">Podlasek, A., </w:t>
            </w:r>
            <w:r>
              <w:rPr>
                <w:rFonts w:eastAsia="Arial Narrow" w:cs="Arial Narrow" w:ascii="Arial Narrow" w:hAnsi="Arial Narrow"/>
                <w:bCs/>
                <w:kern w:val="0"/>
                <w:lang w:val="pl-PL" w:bidi="ar-SA"/>
              </w:rPr>
              <w:t xml:space="preserve">Vaverková, M.D., Jakimiuk, A., Koda, E. (2024). </w:t>
            </w: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 xml:space="preserve">Potentially toxic elements (PTEs) and ecological risk at waste disposal sites: An analysis of sanitary landfills. </w:t>
            </w:r>
            <w:r>
              <w:rPr>
                <w:rFonts w:eastAsia="Arial Narrow" w:cs="Arial Narrow" w:ascii="Arial Narrow" w:hAnsi="Arial Narrow"/>
                <w:bCs/>
                <w:kern w:val="0"/>
                <w:lang w:val="pl-PL" w:bidi="ar-SA"/>
              </w:rPr>
              <w:t>PLoS ONE 19(5):  e0303272.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lang w:val="pl-PL" w:bidi="ar-SA"/>
              </w:rPr>
              <w:t xml:space="preserve">Podlasek, A., </w:t>
            </w:r>
            <w:r>
              <w:rPr>
                <w:rFonts w:eastAsia="Arial Narrow" w:cs="Arial Narrow" w:ascii="Arial Narrow" w:hAnsi="Arial Narrow"/>
                <w:bCs/>
                <w:kern w:val="0"/>
                <w:lang w:val="pl-PL" w:bidi="ar-SA"/>
              </w:rPr>
              <w:t xml:space="preserve">Vaverková, M. D., Jakimiuk, A., &amp; Koda, E. (2024). </w:t>
            </w: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>A comprehensive investigation of geoenvironmental pollution and health effects from municipal solid waste landfills. Environmental Geochemistry and Health, 46(3), 97.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lang w:val="en-US" w:bidi="ar-SA"/>
              </w:rPr>
              <w:t>Podlasek, A.,</w:t>
            </w: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 xml:space="preserve"> Vaverková, M., Koda, E., Jakimiuk, A., &amp; Martínez Barroso, P. (2023). Characteristics and pollution potential of leachate from municipal solid waste landfills: Practical examples from Poland and the Czech Republic and a comprehensive evaluation in a global context. Journal of Environmental Management, 332, 117328.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 xml:space="preserve">Koda, E., 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lang w:val="en-US" w:bidi="ar-SA"/>
              </w:rPr>
              <w:t>Podlasek, A.</w:t>
            </w: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 xml:space="preserve"> (2023). Sustainable use of construction and demolition wastes in a circular economy perspective. In Sustainable and Circular Management of Resources and Waste Towards a Green Deal (pp. 137-147). Elsevier.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lang w:val="en-US" w:bidi="ar-SA"/>
              </w:rPr>
              <w:t>Podlasek, A.,</w:t>
            </w: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 xml:space="preserve"> Vaverková, M.D., Koda, E., Paleologos, E.K., Adamcová, D., Bilgin, A., Palm, E.R., Nissim, W.G., (2022). Temporal variations in groundwater chemical composition of landfill areas in the vicinity of agricultural lands: a case study of the Zdounky and Petrůvky landfills in the Czech Republic. Desalination and Water Treatment, 275, 131-146.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bCs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lang w:val="en-US" w:bidi="ar-SA"/>
              </w:rPr>
              <w:t>Podlasek, A.</w:t>
            </w: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 xml:space="preserve"> (2023). Modeling leachate generation: practical scenarios for municipal solid waste landfills in Poland. Environmental Science and Pollution Research, 30, 13256-13269.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 xml:space="preserve">Mohammad, A., Singh, D. N., 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lang w:val="en-US" w:bidi="ar-SA"/>
              </w:rPr>
              <w:t>Podlasek, A.,</w:t>
            </w:r>
            <w:r>
              <w:rPr>
                <w:rFonts w:eastAsia="Arial Narrow" w:cs="Arial Narrow" w:ascii="Arial Narrow" w:hAnsi="Arial Narrow"/>
                <w:bCs/>
                <w:kern w:val="0"/>
                <w:lang w:val="en-US" w:bidi="ar-SA"/>
              </w:rPr>
              <w:t xml:space="preserve"> Osinski, P., Koda, E. (2022). Leachate characteristics: Potential indicators for monitoring various phases of municipal solid waste decomposition in a bioreactor landfill. Journal of Environmental Management, 309, 114683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Doświadczenie w pracy z doktorantami (obronione doktoraty, wszczęte przewody/postępowania), chronologiczni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Promotor pomocniczy – mgr inż. Aleksandra Jakimiuk, Szkoła Doktorska SGGW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Dorobek projektowy/grantowy (z ostatnich 10 lat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021" w:hanging="1021"/>
              <w:jc w:val="both"/>
              <w:rPr>
                <w:rFonts w:ascii="Arial Narrow" w:hAnsi="Arial Narrow" w:eastAsia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lang w:val="en-US" w:bidi="ar-SA"/>
              </w:rPr>
              <w:t>2021-2024</w:t>
            </w:r>
            <w:r>
              <w:rPr>
                <w:rFonts w:eastAsia="Arial Narrow" w:cs="Arial Narrow" w:ascii="Arial Narrow" w:hAnsi="Arial Narrow"/>
                <w:kern w:val="0"/>
                <w:lang w:val="en-US" w:bidi="ar-SA"/>
              </w:rPr>
              <w:t xml:space="preserve"> Action for Education, Spatial Organisation and Planning for Sustainable Food (AESOP4FOOD)”, KA220-Cooperation partnerships in higher education. Projekt Erasmus+:  2021-1-NL01-KA220-HED-000023116. Kierownik projektu.</w:t>
            </w:r>
          </w:p>
          <w:p>
            <w:pPr>
              <w:pStyle w:val="Normal"/>
              <w:widowControl/>
              <w:spacing w:lineRule="auto" w:line="276" w:before="0" w:after="0"/>
              <w:ind w:left="1021" w:hanging="1021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lang w:val="en-US" w:bidi="ar-SA"/>
              </w:rPr>
              <w:t>2021-2024</w:t>
            </w:r>
            <w:r>
              <w:rPr>
                <w:rFonts w:eastAsia="Arial Narrow" w:cs="Arial Narrow" w:ascii="Arial Narrow" w:hAnsi="Arial Narrow"/>
                <w:kern w:val="0"/>
                <w:lang w:val="en-US" w:bidi="ar-SA"/>
              </w:rPr>
              <w:t xml:space="preserve"> “How to stay alive in V4? Phosphorus Friends Club builds V4's resilience”. </w:t>
            </w: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Projekt nr:</w:t>
              <w:tab/>
              <w:t>22110364. Program: Visegrad Strategic Grants. Koordynator zadań.</w:t>
            </w:r>
          </w:p>
          <w:p>
            <w:pPr>
              <w:pStyle w:val="Normal"/>
              <w:widowControl/>
              <w:spacing w:lineRule="auto" w:line="276" w:before="0" w:after="0"/>
              <w:ind w:left="1021" w:hanging="1021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lang w:val="pl-PL" w:bidi="ar-SA"/>
              </w:rPr>
              <w:t>2023</w:t>
            </w: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 xml:space="preserve">        „Zielony Kampus SGGW - badania pilotażowe w kierunku cyrkularnej gospodarki odpadami”. „Inkubator Innowacyjności 4.0”. MNiSW „Wsparcie zarządzania badaniami naukowymi i komercjalizacja wyników prac B+R w jednostkach naukowych i przedsiębiorstwach”. Nr umowy MNISW/2020/358/DIR. Kierownik projektu.</w:t>
            </w:r>
          </w:p>
          <w:p>
            <w:pPr>
              <w:pStyle w:val="Normal"/>
              <w:widowControl/>
              <w:spacing w:lineRule="auto" w:line="276" w:before="0" w:after="0"/>
              <w:ind w:left="1021" w:hanging="1021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lang w:val="pl-PL" w:bidi="ar-SA"/>
              </w:rPr>
              <w:t xml:space="preserve">2018-2021: </w:t>
            </w: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Narodowe Centrum Nauki, Preludium 13 („Analiza procesów migracji zanieczyszczeń w środowisku gruntowo-wodnym z wykorzystaniem badań laboratoryjnych oraz technik modelowania numerycznego”). Kierownik projektu.</w:t>
            </w:r>
          </w:p>
          <w:p>
            <w:pPr>
              <w:pStyle w:val="Normal"/>
              <w:widowControl/>
              <w:spacing w:lineRule="auto" w:line="276" w:before="0" w:after="0"/>
              <w:ind w:left="1021" w:hanging="102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lang w:val="pl-PL" w:bidi="ar-SA"/>
              </w:rPr>
              <w:t xml:space="preserve">2013-2015 </w:t>
            </w: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 xml:space="preserve">„BIOPRODUKTY, innowacyjne technologie wytwarzania prozdrowotnych produktów piekarskich i makaronu o obniżonej kaloryczności”, Zadanie 3: „Monitorowanie wybranych elementów środowiska naturalnego w produkcji zbóż z wykorzystaniem narzędzi rolnictwa precyzyjnego”. Nr umowy: POIG.01.03.01-14-041/12. </w:t>
            </w:r>
            <w:r>
              <w:rPr>
                <w:rFonts w:eastAsia="Arial Narrow" w:cs="Arial Narrow" w:ascii="Arial Narrow" w:hAnsi="Arial Narrow"/>
                <w:kern w:val="0"/>
                <w:lang w:val="en-US" w:bidi="ar-SA"/>
              </w:rPr>
              <w:t>Asystent naukowy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Zakres tematyczny – problem badawczy – do rozwiązania którego poszukuje się doktorant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Analizy chemometryczne; modelowanie numeryczne; monitoring; budownictwo zrównoważone; składowiska odpadów; gospodarka odpadami.</w:t>
            </w:r>
            <w:bookmarkStart w:id="0" w:name="_GoBack"/>
            <w:bookmarkEnd w:id="0"/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kern w:val="0"/>
                <w:u w:val="single"/>
                <w:lang w:val="pl-PL" w:bidi="ar-SA"/>
              </w:rPr>
              <w:t>Dane kontaktowe: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Instytut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Adres e-mail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Szkoła Główna Gospodarstwa Wiejskiego w Warszawi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Instytut Inżynierii Lądowej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Katedra Rewitalizacji i Architektury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hyperlink r:id="rId2">
              <w:r>
                <w:rPr>
                  <w:rStyle w:val="InternetLink"/>
                  <w:rFonts w:eastAsia="Arial Narrow" w:cs="Arial Narrow" w:ascii="Arial Narrow" w:hAnsi="Arial Narrow"/>
                  <w:kern w:val="0"/>
                  <w:lang w:val="pl-PL" w:bidi="ar-SA"/>
                </w:rPr>
                <w:t>anna_podlasek@sggw.edu.pl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lang w:val="pl-PL" w:bidi="ar-SA"/>
              </w:rPr>
              <w:t>22 59 35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9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567c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f47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2"/>
    <w:basedOn w:val="Standardowy"/>
    <w:rsid w:val="00fa6911"/>
    <w:pPr>
      <w:spacing w:after="0" w:line="240" w:lineRule="auto"/>
    </w:pPr>
    <w:rPr>
      <w:lang w:eastAsia="pl-PL"/>
      <w:sz w:val="24"/>
      <w:szCs w:val="24"/>
    </w:rPr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podlasek@sgg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620</Words>
  <Characters>3723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13:00Z</dcterms:created>
  <dc:creator>Agnieszka Grabińska</dc:creator>
  <dc:description/>
  <dc:language>en-US</dc:language>
  <cp:lastModifiedBy>Eugeniusz Koda</cp:lastModifiedBy>
  <dcterms:modified xsi:type="dcterms:W3CDTF">2024-06-27T1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