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bookmarkStart w:id="0" w:name="_GoBack"/>
      <w:bookmarkEnd w:id="0"/>
      <w:r>
        <w:rPr>
          <w:rFonts w:eastAsia="Arial Narrow" w:cs="Arial Narrow" w:ascii="Arial Narrow" w:hAnsi="Arial Narrow"/>
          <w:color w:val="000000"/>
          <w:sz w:val="20"/>
          <w:szCs w:val="20"/>
        </w:rPr>
        <w:t>Załącznik nr 1 do Zasad rekrutacji do Szkoły Doktorskiej SGGW w Warszawie</w:t>
      </w:r>
    </w:p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Wizytówka naukowa kandydata na promotora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aksymalnie 2 strony – powinna to być synteza najważniejszych elementów dorobku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Style w:val="2"/>
        <w:tblW w:w="906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 xml:space="preserve">Imię i nazwisko, stopień, tytuł naukowy: </w:t>
            </w:r>
            <w:r>
              <w:rPr>
                <w:rFonts w:eastAsia="Arial Narrow" w:cs="Arial Narrow" w:ascii="Arial Narrow" w:hAnsi="Arial Narrow"/>
                <w:b/>
                <w:kern w:val="0"/>
                <w:sz w:val="24"/>
                <w:lang w:val="pl-PL" w:bidi="ar-SA"/>
              </w:rPr>
              <w:t>Jacek Kwiatkowski Dr hab. inż. arch. Prof. Uczeln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>Dyscyplina naukowa/dyscypliny naukow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 xml:space="preserve">inżynieria lądowa i transport,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>architektura i urbanisty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>Rozwój zawodowy (stopnie i tytuły naukowe) chronologiczni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>doktor habilitowany inż. arc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>Najważniejsze publikacje/patenty/ z ostatnich 3 lat (maksymalnie 10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val="pl-PL" w:bidi="ar-SA"/>
              </w:rPr>
              <w:t>The Space of Power - the Myth of Modernity - the Vision of the New Man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; Definiowanie Przestrzeni Architektonicznej . Mity Architektury; Defining Architectural Space . Myths of Architecture;  Oficyna Wydawnicza Atut; Wrocław 2021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i/>
                <w:kern w:val="0"/>
                <w:sz w:val="22"/>
                <w:szCs w:val="22"/>
                <w:lang w:val="pl-PL" w:bidi="ar-SA"/>
              </w:rPr>
              <w:t xml:space="preserve">Street Art and Art Street Design Urban Concept: in Search of a New Place for Art in the City Space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Wydawnictwo Politechniki Śląskiej </w:t>
            </w:r>
            <w:r>
              <w:rPr>
                <w:rFonts w:ascii="Arial Narrow" w:hAnsi="Arial Narrow"/>
                <w:i/>
                <w:kern w:val="0"/>
                <w:sz w:val="22"/>
                <w:szCs w:val="22"/>
                <w:lang w:val="pl-PL" w:bidi="ar-SA"/>
              </w:rPr>
              <w:t>Multifaceted Research in Architectur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 volume IV; [Interferences design+art.+science] Gliwice 202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val="pl-PL" w:bidi="ar-SA"/>
              </w:rPr>
              <w:t xml:space="preserve">The Importance of Green Areas and the Concept of ‘Garden City’ in Żoliborz in Promoting New Residential Investments and their Position on the Real Estate Market;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>"SPACE – SOCIETY – ECONOMY” . Wydawnictwa Uniwersytetu  Łódzkiego (2023) 2024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i/>
                <w:kern w:val="0"/>
                <w:sz w:val="22"/>
                <w:szCs w:val="22"/>
                <w:lang w:val="pl-PL" w:bidi="ar-SA"/>
              </w:rPr>
              <w:t xml:space="preserve">The Cyclical Nature of Dualistic Trends in Urban Design. Historical Analysis of the Creative Attitudes of Selected Masters over the Centuries;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„ACTA SCIENTIARUM POLONORUM” - Architektura Budownictwo; kwiecień 2024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>Doświadczenie w pracy z doktorantami (obronione doktoraty, wszczęte przewody/postępowania), chronologiczni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2"/>
                <w:u w:val="single"/>
                <w:lang w:val="pl-PL" w:bidi="ar-SA"/>
              </w:rPr>
              <w:t xml:space="preserve">Promotor w przewodach doktorskich w toku - </w:t>
            </w:r>
            <w:r>
              <w:rPr>
                <w:rFonts w:eastAsia="Arial Narrow" w:cs="Arial Narrow" w:ascii="Arial Narrow" w:hAnsi="Arial Narrow"/>
                <w:kern w:val="0"/>
                <w:sz w:val="24"/>
                <w:szCs w:val="22"/>
                <w:lang w:val="pl-PL" w:bidi="ar-SA"/>
              </w:rPr>
              <w:t xml:space="preserve">Szkoła Doktorska Politechniki Warszawskiej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 xml:space="preserve">Mgr inż. arch. Aleksandra Torberntsson </w:t>
            </w:r>
            <w:r>
              <w:rPr>
                <w:rFonts w:cs="Calibri" w:ascii="Arial Narrow" w:hAnsi="Arial Narrow" w:cstheme="minorHAnsi"/>
                <w:b/>
                <w:i/>
                <w:kern w:val="0"/>
                <w:sz w:val="22"/>
                <w:szCs w:val="22"/>
                <w:lang w:val="pl-PL" w:bidi="ar-SA"/>
              </w:rPr>
              <w:t>Wpływ awangardy na rozwój architektury sportowej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 xml:space="preserve"> (26.01.21)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 xml:space="preserve">Mgr Sztuki Anna Szalwa;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val="pl-PL" w:bidi="ar-SA"/>
              </w:rPr>
              <w:t xml:space="preserve">Artystyczne działania intermedialne w procesach transformacji przestrzeni publicznej miast 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 xml:space="preserve">(30.11.21)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 xml:space="preserve">Mgr inż. arch. Paulina  Filas-Zając; 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val="pl-PL" w:bidi="ar-SA"/>
              </w:rPr>
              <w:t>Teoria przestrzeni w twórczości Oskara Hansena</w:t>
            </w: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 xml:space="preserve"> (14.12.21); 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szCs w:val="22"/>
                <w:u w:val="single"/>
                <w:lang w:val="pl-PL" w:bidi="ar-SA"/>
              </w:rPr>
              <w:t xml:space="preserve">Recenzent w przewodach doktorskich obronionych - </w:t>
            </w:r>
            <w:r>
              <w:rPr>
                <w:rFonts w:eastAsia="Arial Narrow" w:cs="Arial Narrow" w:ascii="Arial Narrow" w:hAnsi="Arial Narrow"/>
                <w:kern w:val="0"/>
                <w:sz w:val="24"/>
                <w:szCs w:val="22"/>
                <w:lang w:val="pl-PL" w:bidi="ar-SA"/>
              </w:rPr>
              <w:t xml:space="preserve">Szkoła Doktorska Politechniki Warszawskiej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 xml:space="preserve">Dr inż. Piotr Pecenik (27.09. 2016); </w:t>
            </w:r>
            <w:r>
              <w:rPr>
                <w:rFonts w:cs="Calibri" w:ascii="Arial Narrow" w:hAnsi="Arial Narrow" w:cstheme="minorHAnsi"/>
                <w:b/>
                <w:kern w:val="0"/>
                <w:sz w:val="22"/>
                <w:szCs w:val="22"/>
                <w:lang w:val="pl-PL" w:bidi="ar-SA"/>
              </w:rPr>
              <w:t>Obsługa transportowa Śródmieścia Funkcjonalnego Warszawy w latach 1960-2015 na tle rozwiązań w innych miastach europejski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 xml:space="preserve">Dr Magdalena Drouet (18.12.2018); </w:t>
            </w:r>
            <w:r>
              <w:rPr>
                <w:rFonts w:cs="Calibri" w:ascii="Arial Narrow" w:hAnsi="Arial Narrow" w:cstheme="minorHAnsi"/>
                <w:b/>
                <w:i/>
                <w:kern w:val="0"/>
                <w:sz w:val="22"/>
                <w:szCs w:val="22"/>
                <w:lang w:val="pl-PL" w:bidi="ar-SA"/>
              </w:rPr>
              <w:t>Wartość proekologicznych rozwiązań urbanistycznych na rynku komunalnych nieruchomości komercyjnych ze szczególnym uwzględnieniem wpływu terenów zielen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 xml:space="preserve">Dr inż. Arch. Joanna Koszewska (24.09.19); </w:t>
            </w:r>
            <w:r>
              <w:rPr>
                <w:rFonts w:eastAsia="Arial Unicode MS" w:cs="Calibri" w:ascii="Arial Narrow" w:hAnsi="Arial Narrow" w:cstheme="minorHAnsi"/>
                <w:b/>
                <w:bCs/>
                <w:i/>
                <w:kern w:val="0"/>
                <w:sz w:val="22"/>
                <w:szCs w:val="22"/>
                <w:lang w:val="pl-PL" w:bidi="ar-SA"/>
              </w:rPr>
              <w:t>Dobro wspólne w przestrzeni miasta – analiza porównawcza w Polsce i we Francji na przykładach wybranych dzielnic Warszawy i Paryż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>Dr inż arch. Anna Rathman (27.06.2024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b/>
                <w:i/>
                <w:kern w:val="0"/>
                <w:sz w:val="22"/>
                <w:szCs w:val="22"/>
                <w:lang w:val="pl-PL" w:bidi="ar-SA"/>
              </w:rPr>
              <w:t>Modernistyczna przestrzeń architektoniczna jako dzieło sztuki</w:t>
            </w:r>
          </w:p>
        </w:tc>
      </w:tr>
      <w:tr>
        <w:trPr>
          <w:trHeight w:val="50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>Dorobek projektowy/grantowy (z ostatnich 10 lat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ascii="Arial Narrow" w:hAnsi="Arial Narrow"/>
                <w:b/>
                <w:kern w:val="0"/>
                <w:sz w:val="22"/>
                <w:szCs w:val="22"/>
                <w:lang w:val="pl-PL" w:eastAsia="pl-PL" w:bidi="ar-SA"/>
              </w:rPr>
              <w:t>OPUS 16 (NCN)</w:t>
            </w:r>
            <w:r>
              <w:rPr>
                <w:rFonts w:eastAsia="Times New Roman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ascii="Arial Narrow" w:hAnsi="Arial Narrow"/>
                <w:b/>
                <w:kern w:val="0"/>
                <w:sz w:val="22"/>
                <w:szCs w:val="22"/>
                <w:lang w:val="pl-PL" w:eastAsia="pl-PL" w:bidi="ar-SA"/>
              </w:rPr>
              <w:t>Wykonawca</w:t>
            </w:r>
            <w:r>
              <w:rPr>
                <w:rFonts w:eastAsia="Times New Roman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 (2019-2022) ; Dualizm w rozwoju gmin w Polsce w kontekście polityk i aspiracji społeczności lokalnych oraz czynników zewnętrznych w porównaniu do wybranych społeczności U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Mikro-grant UW (nr rej. 12/07/2018)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Kierownik mikorgrantu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 Theory of Space in Suprematism, The 5th Asian Conference on the Arts, Humanities and Sustainabilit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Mikro-grant UW (nr rej. 23/03/2017)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Kierownik mikorgrantu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>Environmental  Risk;  Restoration, renewal and ecological safety of the Polish-German transboundary area – the environmental triad projec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bidi="ar-SA"/>
              </w:rPr>
              <w:t xml:space="preserve">Mikro-grant UW (nr rej. 27/06/2017)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bidi="ar-SA"/>
              </w:rPr>
              <w:t>Kierownik mikorgrantu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bidi="ar-SA"/>
              </w:rPr>
              <w:t xml:space="preserve"> Landscape Science: Theory, Methods, Landscape-Ecological Support of Land use and Sustainable Development; Sustainable Tourism — a Conservation of Natural and Cultural Resources of The Transboundary Region of The Landscape Protected District of  Rominten  Fore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>Zakres tematyczny – problem badawczy – do rozwiązania którego poszukuje się doktoran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>Projektowanie urbanistyczne (wszystkie zakresy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sz w:val="22"/>
                <w:szCs w:val="22"/>
                <w:lang w:val="pl-PL" w:bidi="ar-SA"/>
              </w:rPr>
              <w:t>Nowe koncepcje urbanistycz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sz w:val="22"/>
                <w:szCs w:val="22"/>
                <w:lang w:val="pl-PL" w:bidi="ar-SA"/>
              </w:rPr>
              <w:t xml:space="preserve">Miasta przyszłości a sztuczna inteligencja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sz w:val="22"/>
                <w:szCs w:val="22"/>
                <w:lang w:val="pl-PL" w:bidi="ar-SA"/>
              </w:rPr>
              <w:t xml:space="preserve">Zmiany paradygmatów dla kreowania przestrzeni ergonomicznej i przestrzeni prestiżu w rzeczywistości post-covidowej, dylematy przyszłości dla miejskiego </w:t>
            </w:r>
            <w:r>
              <w:rPr>
                <w:rFonts w:eastAsia="Arial Narrow" w:cs="Arial Narrow" w:ascii="Arial Narrow" w:hAnsi="Arial Narrow"/>
                <w:bCs/>
                <w:i/>
                <w:iCs/>
                <w:kern w:val="0"/>
                <w:sz w:val="22"/>
                <w:szCs w:val="22"/>
                <w:lang w:val="pl-PL" w:bidi="ar-SA"/>
              </w:rPr>
              <w:t>ci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sz w:val="22"/>
                <w:szCs w:val="22"/>
                <w:lang w:val="pl-PL" w:bidi="ar-SA"/>
              </w:rPr>
              <w:t xml:space="preserve">Nowe formy przestrzeni kommemoratywnych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sz w:val="22"/>
                <w:szCs w:val="22"/>
                <w:lang w:val="pl-PL" w:bidi="ar-SA"/>
              </w:rPr>
              <w:t xml:space="preserve">Droga-ulica-przestrzeń,  wnętrze  urbanistyczne, nowa rola ulicy w kształtowaniu przestrzeni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sz w:val="22"/>
                <w:szCs w:val="22"/>
                <w:lang w:val="pl-PL" w:bidi="ar-SA"/>
              </w:rPr>
              <w:t>Suprematyzm wczoraj i dziś – nowa teoria przestrzen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sz w:val="22"/>
                <w:szCs w:val="22"/>
                <w:lang w:val="pl-PL" w:bidi="ar-SA"/>
              </w:rPr>
              <w:t xml:space="preserve">korelacje pomiędzy awangardą lat 20-tych i 30-tych a współczesnością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sz w:val="22"/>
                <w:szCs w:val="22"/>
                <w:lang w:val="pl-PL" w:bidi="ar-SA"/>
              </w:rPr>
              <w:t>Kompozycja urbanistyczna, ujęcie klasyczne i współczesne, rozwój myśli, teorii – nowe narzędzia w kształtowaniu kompozycji przestrzennej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60" w:after="60"/>
              <w:contextualSpacing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kern w:val="0"/>
                <w:sz w:val="22"/>
                <w:szCs w:val="22"/>
                <w:lang w:val="pl-PL" w:bidi="ar-SA"/>
              </w:rPr>
              <w:t>Miasta podzielone granicą i współpraca transgraniczna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u w:val="single"/>
                <w:lang w:val="pl-PL" w:bidi="ar-SA"/>
              </w:rPr>
              <w:t>Dane kontaktowe:</w:t>
            </w:r>
          </w:p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>Instytu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>Szkoła Główna Gospodarstwa Wiejskiego w Warszawi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 xml:space="preserve">Instytutu Inżynierii Lądowej 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>Katedra Rewitalizacji i Architektury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pl-PL" w:bidi="ar-SA"/>
              </w:rPr>
              <w:t>Adres e-mail;Telef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0"/>
              <w:jc w:val="both"/>
              <w:rPr/>
            </w:pPr>
            <w:hyperlink r:id="rId2">
              <w:r>
                <w:rPr>
                  <w:rStyle w:val="InternetLink"/>
                  <w:rFonts w:eastAsia="Arial Narrow" w:cs="Arial Narrow" w:ascii="Arial Narrow" w:hAnsi="Arial Narrow"/>
                  <w:kern w:val="0"/>
                  <w:sz w:val="22"/>
                  <w:szCs w:val="22"/>
                  <w:lang w:val="pl-PL" w:bidi="ar-SA"/>
                </w:rPr>
                <w:t>Jacekkwiatkowski100@gmail.com</w:t>
              </w:r>
            </w:hyperlink>
          </w:p>
          <w:p>
            <w:pPr>
              <w:pStyle w:val="Normal"/>
              <w:widowControl/>
              <w:spacing w:lineRule="auto" w:line="276" w:before="6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  <w:lang w:val="pl-PL" w:bidi="ar-SA"/>
              </w:rPr>
              <w:t>+48 600 969 868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9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6">
    <w:name w:val="Heading 6"/>
    <w:basedOn w:val="Normal"/>
    <w:link w:val="Nagwek6Znak"/>
    <w:uiPriority w:val="9"/>
    <w:qFormat/>
    <w:rsid w:val="002b7907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6Znak" w:customStyle="1">
    <w:name w:val="Nagłówek 6 Znak"/>
    <w:basedOn w:val="DefaultParagraphFont"/>
    <w:link w:val="Heading6"/>
    <w:uiPriority w:val="9"/>
    <w:qFormat/>
    <w:rsid w:val="002b7907"/>
    <w:rPr>
      <w:rFonts w:ascii="Times New Roman" w:hAnsi="Times New Roman" w:eastAsia="Times New Roman" w:cs="Times New Roman"/>
      <w:b/>
      <w:bCs/>
      <w:sz w:val="15"/>
      <w:szCs w:val="15"/>
      <w:lang w:eastAsia="pl-PL"/>
    </w:rPr>
  </w:style>
  <w:style w:type="character" w:styleId="InternetLink">
    <w:name w:val="Hyperlink"/>
    <w:basedOn w:val="DefaultParagraphFont"/>
    <w:uiPriority w:val="99"/>
    <w:unhideWhenUsed/>
    <w:rsid w:val="002b7907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a26c1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0f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e51a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2"/>
    <w:basedOn w:val="Standardowy"/>
    <w:rsid w:val="00fa6911"/>
    <w:pPr>
      <w:spacing w:after="0" w:line="240" w:lineRule="auto"/>
    </w:pPr>
    <w:rPr>
      <w:lang w:eastAsia="pl-PL"/>
      <w:sz w:val="24"/>
      <w:szCs w:val="24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kwiatkowski1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72</Words>
  <Characters>4038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6:00Z</dcterms:created>
  <dc:creator>Agnieszka Grabińska</dc:creator>
  <dc:description/>
  <dc:language>en-US</dc:language>
  <cp:lastModifiedBy>DELL</cp:lastModifiedBy>
  <dcterms:modified xsi:type="dcterms:W3CDTF">2024-06-2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