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kcja do Internetowej Rekrutacji Kandydatów do Szkoły Doktorskiej SGGW w Warszawie</w:t>
      </w:r>
    </w:p>
    <w:p>
      <w:pPr>
        <w:pStyle w:val="ListParagraph"/>
        <w:numPr>
          <w:ilvl w:val="0"/>
          <w:numId w:val="1"/>
        </w:numPr>
        <w:rPr/>
      </w:pPr>
      <w:r>
        <w:rPr/>
        <w:t>Należy utworzyć konto w IRK.</w:t>
      </w:r>
    </w:p>
    <w:p>
      <w:pPr>
        <w:pStyle w:val="ListParagraph"/>
        <w:numPr>
          <w:ilvl w:val="0"/>
          <w:numId w:val="1"/>
        </w:numPr>
        <w:rPr/>
      </w:pPr>
      <w:r>
        <w:rPr/>
        <w:t>Wymagane jest uzupełnienie danych w zakładkach „Moje konto” – Formularze osobow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81380</wp:posOffset>
            </wp:positionH>
            <wp:positionV relativeFrom="paragraph">
              <wp:posOffset>821690</wp:posOffset>
            </wp:positionV>
            <wp:extent cx="914400" cy="23177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0" cy="18954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61" r="0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 uzupełnieniu danych w zakładce „Moje konto” pojawi się możliwość zapisu w wybranej dyscyplinie w zakładce „Zgłoszenie rekrutacyjne” (w przypadku braku kompletności danych - proszę stosować się do pojawiających komunikatów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090930</wp:posOffset>
            </wp:positionH>
            <wp:positionV relativeFrom="paragraph">
              <wp:posOffset>894080</wp:posOffset>
            </wp:positionV>
            <wp:extent cx="914400" cy="231775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43305</wp:posOffset>
            </wp:positionH>
            <wp:positionV relativeFrom="paragraph">
              <wp:posOffset>1128395</wp:posOffset>
            </wp:positionV>
            <wp:extent cx="904875" cy="231775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81455</wp:posOffset>
            </wp:positionH>
            <wp:positionV relativeFrom="paragraph">
              <wp:posOffset>811530</wp:posOffset>
            </wp:positionV>
            <wp:extent cx="908685" cy="228600"/>
            <wp:effectExtent l="0" t="0" r="0" b="0"/>
            <wp:wrapNone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8625" cy="134302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50" t="18222" r="18827" b="4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leży wybrać z oferty dziedzinę oraz dyscyplinę, w której kandydujemy.</w:t>
      </w:r>
    </w:p>
    <w:p>
      <w:pPr>
        <w:pStyle w:val="ListParagraph"/>
        <w:numPr>
          <w:ilvl w:val="0"/>
          <w:numId w:val="1"/>
        </w:numPr>
        <w:rPr/>
      </w:pPr>
      <w:r>
        <w:rPr/>
        <w:t>Należy dokonać zapisu „Zapisz się” oraz postępować zgodnie z komunikatam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72130</wp:posOffset>
            </wp:positionH>
            <wp:positionV relativeFrom="paragraph">
              <wp:posOffset>1053465</wp:posOffset>
            </wp:positionV>
            <wp:extent cx="1266825" cy="285750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2450" cy="1466850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3" t="21137" r="61965" b="4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leży dołączyć wymagane dokumenty rekrutacyjne „Szkoła Doktorska SGGW – Dokumenty rekrutacyjne”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03070</wp:posOffset>
            </wp:positionH>
            <wp:positionV relativeFrom="paragraph">
              <wp:posOffset>2362835</wp:posOffset>
            </wp:positionV>
            <wp:extent cx="1847215" cy="182880"/>
            <wp:effectExtent l="0" t="0" r="0" b="0"/>
            <wp:wrapNone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2050" cy="2647950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36" t="17925" r="18978" b="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 wypełnieniu dokumentów rekrutacyjnych  „Szkoła Doktorska SGGW – Dokumenty rekrutacyjne” pojawi się możliwość wygenerowania pozostałych wymaganych dokumentów </w:t>
        <w:br/>
        <w:t xml:space="preserve">„Dokumenty i dalsze kroki”, tj.: podania do Szkoły Doktorskiej, kwestionariusza osobowego oraz zgody proponowanego promotora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10030</wp:posOffset>
            </wp:positionH>
            <wp:positionV relativeFrom="paragraph">
              <wp:posOffset>2219960</wp:posOffset>
            </wp:positionV>
            <wp:extent cx="1847215" cy="182880"/>
            <wp:effectExtent l="0" t="0" r="0" b="0"/>
            <wp:wrapNone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4590" cy="255270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ymienione powyżej dokumenty należy pobrać, wydrukować, odpowiednio wypełnić, podpisać czytelnie (podanie oraz kwestionariusz osobowy podpisuje kandydat, formularz zgody podpisuje proponowany promotor), wykonać ich skan i wgrać do pliku „Dodatkowe dokumenty wymagane w procesie rekrutacji”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03070</wp:posOffset>
            </wp:positionH>
            <wp:positionV relativeFrom="paragraph">
              <wp:posOffset>2235200</wp:posOffset>
            </wp:positionV>
            <wp:extent cx="1847215" cy="182880"/>
            <wp:effectExtent l="0" t="0" r="0" b="0"/>
            <wp:wrapNone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4590" cy="2790825"/>
            <wp:effectExtent l="0" t="0" r="0" b="0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zkoła Doktorska pobiera opłatę za proces rekrutacji, którą należy wnieść do dnia 11 sierpnia 2024 r.</w:t>
      </w:r>
    </w:p>
    <w:p>
      <w:pPr>
        <w:pStyle w:val="ListParagraph"/>
        <w:rPr/>
      </w:pPr>
      <w:r>
        <w:rPr/>
        <w:t>Wysokość opłaty za przeprowadzenie rekrutacji do Szkoły Doktorskiej SGGW w roku akademickim 2024/2025 wynosi:</w:t>
      </w:r>
    </w:p>
    <w:p>
      <w:pPr>
        <w:pStyle w:val="ListParagraph"/>
        <w:rPr/>
      </w:pPr>
      <w:r>
        <w:rPr/>
        <w:t>- 300 PLN jeżeli opłata dokonana jest na konto prowadzone w walucie PLN</w:t>
      </w:r>
    </w:p>
    <w:p>
      <w:pPr>
        <w:pStyle w:val="ListParagraph"/>
        <w:rPr/>
      </w:pPr>
      <w:r>
        <w:rPr/>
        <w:t>(numer rachunku dla wpłat PLN - 68 1240 6003 1111 0011 3480 4676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- </w:t>
      </w:r>
      <w:r>
        <w:rPr>
          <w:b/>
          <w:u w:val="single"/>
        </w:rPr>
        <w:t>lub</w:t>
      </w:r>
      <w:r>
        <w:rPr/>
        <w:t xml:space="preserve"> 80 EUR jeżeli opłata dokonana jest na konto prowadzone w walucie EUR</w:t>
      </w:r>
    </w:p>
    <w:p>
      <w:pPr>
        <w:pStyle w:val="ListParagraph"/>
        <w:rPr/>
      </w:pPr>
      <w:r>
        <w:rPr/>
        <w:t xml:space="preserve"> </w:t>
      </w:r>
      <w:r>
        <w:rPr/>
        <w:t>(numer rachunku dla wpłat EUR - 73 1240 6003 1978 0011 3480 4692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Proszę zwracać uwagę na pojawiające się wiadomości i </w:t>
      </w:r>
      <w:bookmarkStart w:id="0" w:name="_GoBack"/>
      <w:bookmarkEnd w:id="0"/>
      <w:r>
        <w:rPr/>
        <w:t>powiadomienia na koncie rekrutacyjnym „Moje konto”.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0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271</Words>
  <Characters>1632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9:00Z</dcterms:created>
  <dc:creator>Iwona Lipka</dc:creator>
  <dc:description/>
  <dc:language>en-US</dc:language>
  <cp:lastModifiedBy>Iwona Lipka</cp:lastModifiedBy>
  <cp:lastPrinted>2022-07-14T09:13:00Z</cp:lastPrinted>
  <dcterms:modified xsi:type="dcterms:W3CDTF">2024-07-02T10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