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sdt>
        <w:sdtPr>
          <w:id w:val="186820602"/>
        </w:sdtPr>
        <w:sdtContent>
          <w:sdt>
            <w:sdtPr/>
            <w:sdtContent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</w:r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Załącznik nr 2</w:t>
              </w:r>
              <w:sdt>
                <w:sdtPr/>
                <w:sdtContent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</w:r>
                </w:sdtContent>
              </w:sdt>
            </w:sdtContent>
          </w:sdt>
          <w:r>
            <w:rPr>
              <w:rFonts w:eastAsia="Arial Narrow" w:cs="Arial Narrow" w:ascii="Arial Narrow" w:hAnsi="Arial Narrow"/>
              <w:color w:val="000000"/>
              <w:sz w:val="20"/>
              <w:szCs w:val="20"/>
            </w:rPr>
            <w:t>a</w:t>
          </w:r>
        </w:sdtContent>
      </w:sdt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do Zasad rekrutacji do Szkoły Doktorskiej SGGW w Warszawie</w:t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Formularz postępowania rekrutacyjnego  </w:t>
        <w:br/>
        <w:t xml:space="preserve">do Szkoły Doktorskiej SGGW 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(imię i nazwisko kandydata)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49"/>
        <w:gridCol w:w="2191"/>
        <w:gridCol w:w="2122"/>
      </w:tblGrid>
      <w:tr>
        <w:trPr>
          <w:trHeight w:val="9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Zakr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Maksymalna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Uzyskana liczba punktów</w:t>
            </w:r>
          </w:p>
        </w:tc>
      </w:tr>
      <w:tr>
        <w:trPr>
          <w:trHeight w:val="4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. Dokumenty do merytorycznej oce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adane przed rozmową kwalifikacyjną</w:t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zentacja projektu badawczeg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boczy tytuł pracy (1 p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l badań (2 p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etodyka badawcza (3 p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rzegląd literatury – krótki, </w:t>
              <w:br/>
              <w:t>z wykazem bibliografii (4 pk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bookmarkStart w:id="0" w:name="_Hlk63337739"/>
            <w:bookmarkEnd w:id="0"/>
            <w:r>
              <w:rPr>
                <w:rFonts w:eastAsia="Arial Narrow" w:cs="Arial Narrow" w:ascii="Arial Narrow" w:hAnsi="Arial Narrow"/>
              </w:rPr>
              <w:t>Średnia ocen ze studiów I i II stopnia lub jednolitych studiów magisterski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50 i wyżej – 2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1–4,49 – 1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0 i poniżej – 0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najomość języka obcego nowożytnego, potwierdzona certyfikatem językowym lub innym dokumentem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a poziomie C2 – 2 pk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 poziomie C1 – 1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  <w:bookmarkStart w:id="1" w:name="_Hlk63337739"/>
            <w:bookmarkStart w:id="2" w:name="_Hlk63337739"/>
            <w:bookmarkEnd w:id="2"/>
          </w:p>
        </w:tc>
      </w:tr>
      <w:tr>
        <w:trPr>
          <w:trHeight w:val="4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Część II. Aktywność naukowa </w:t>
            </w:r>
          </w:p>
        </w:tc>
      </w:tr>
      <w:tr>
        <w:trPr>
          <w:trHeight w:val="56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tykuły naukowe (potwierdzone wydrukiem strony tytułowej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rtykuł za 70 pkt i więcej – 4 pkt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rtykuł za 20 i 40 pkt. – 2 pkt. (maks. 3 artykuł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zostałe artykuły – 0,5 pkt (maks. 3 artykuł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ografia w języku angielskim 4 pkt, w języku polskim 2 pkt (minimum 10 arkuszy wydawniczyc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76" w:before="0" w:after="160"/>
              <w:contextualSpacing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648862343"/>
              </w:sdtPr>
              <w:sdtContent>
                <w:r>
                  <w:rPr/>
                  <w:t>rozdział w monografii 2 (liczba punktów za rozdziały nie może przekroczyć liczby punktów za monografię (maksymalnie 4 pkt za monografię lub rozdziały)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298869791"/>
              </w:sdtPr>
              <w:sdtContent>
                <w:sdt>
                  <w:sdtPr/>
                  <w:sdtConten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rozdział w monografii poniżej 20 pkt – 0,5 pkt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sdt>
              <w:sdtPr/>
              <w:sdtContent>
                <w:r>
                  <w:rPr>
                    <w:rFonts w:eastAsia="Arial Narrow" w:cs="Arial Narrow" w:ascii="Arial Narrow" w:hAnsi="Arial Narrow"/>
                    <w:color w:val="000000"/>
                  </w:rPr>
                </w:r>
                <w:r>
                  <w:rPr>
                    <w:rFonts w:eastAsia="Arial Narrow" w:cs="Arial Narrow" w:ascii="Arial Narrow" w:hAnsi="Arial Narrow"/>
                    <w:color w:val="000000"/>
                  </w:rPr>
                  <w:t>wdrożenie – 3 pkt (maks. 3 wdrożenia)</w:t>
                </w:r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1744299125"/>
              </w:sdtPr>
              <w:sdtContent>
                <w:sdt>
                  <w:sdtPr/>
                  <w:sdtConten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  <w:sdt>
                      <w:sdtPr>
                        <w:id w:val="806555865"/>
                      </w:sdtPr>
                      <w:sdtContent/>
                    </w:sd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>patent – 3 pkt (maks. 3 patenty)</w:t>
                    </w:r>
                    <w:sdt>
                      <w:sdtPr>
                        <w:id w:val="1614096352"/>
                      </w:sdtPr>
                      <w:sdtContent/>
                    </w:sdt>
                    <w:sdt>
                      <w:sdtPr/>
                      <w:sdtContent>
                        <w:r>
                          <w:rPr>
                            <w:rFonts w:eastAsia="Arial Narrow" w:cs="Arial Narrow" w:ascii="Arial Narrow" w:hAnsi="Arial Narrow"/>
                            <w:color w:val="000000"/>
                          </w:rPr>
                        </w:r>
                      </w:sdtContent>
                    </w:sdt>
                    <w:sdt>
                      <w:sdtPr>
                        <w:id w:val="2067263145"/>
                      </w:sdtPr>
                      <w:sdtContent/>
                    </w:sd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</w:sdtContent>
                </w:sdt>
              </w:sdtContent>
            </w:sdt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1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dział w konferencjach naukow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ustna prezentacja na konferencji międzynarodowej zagranicznej – 1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 ustna prezentacja na konferencji krajowej – 0,5 pk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poster/plakat – 0,5 pkt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maksymalnie 3 aktywności podlegają oceni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zynne uczestnictwo w kole naukowym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7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a aktywność naukowa (niewymieniona w II części kwestionariusza oceny, np. bierne uczestnictwo w konferencjach, udział w szkoleniach, działalność w towarzystwach naukowych, udział w projektach – poza pracami dyplomowymi, stypendium ministra, nagrody uzyskane za prace dyplomowe itp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II. Rozmowa kwalifikacyj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ażdy członek komisji wystawia ocenę indywidualnie</w:t>
            </w:r>
          </w:p>
        </w:tc>
      </w:tr>
      <w:tr>
        <w:trPr>
          <w:trHeight w:val="94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sób prezentacji przed komisją – ciągłość wywodu, dobór słownictwa (naukowe/potoczne), odpowiedzi na pytania członków komisj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6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mówienie ostatniej przeczytanej publikacji o charakterze naukow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Inna aktywność (np. społeczna, charytatywna, kulturalna, sportowa, organizacyjna, inne zainteresowania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7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59" w:before="0" w:after="1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maksymalnie kandydat może uzyskać 50 punktów, próg kwalifikujący do przyjęcia – 26 punktów]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data, czytelny podpis osoby oceniającej)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1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d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95</Words>
  <Characters>2373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6:00Z</dcterms:created>
  <dc:creator>Agnieszka Grabińska</dc:creator>
  <dc:description/>
  <dc:language>en-US</dc:language>
  <cp:lastModifiedBy>Agnieszka Grabińska</cp:lastModifiedBy>
  <dcterms:modified xsi:type="dcterms:W3CDTF">2024-07-02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