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Załącznik nr 2</w:t>
      </w:r>
      <w:sdt>
        <w:sdtPr/>
        <w:sdtContent>
          <w:r>
            <w:rPr>
              <w:rFonts w:eastAsia="Arial Narrow" w:cs="Arial Narrow" w:ascii="Arial Narrow" w:hAnsi="Arial Narrow"/>
              <w:color w:val="000000"/>
              <w:sz w:val="20"/>
              <w:szCs w:val="20"/>
            </w:rPr>
          </w:r>
          <w:sdt>
            <w:sdtPr>
              <w:id w:val="1945163698"/>
            </w:sdtPr>
            <w:sdtContent>
              <w:r>
                <w:rPr>
                  <w:rFonts w:eastAsia="Arial Narrow" w:cs="Arial Narrow" w:ascii="Arial Narrow" w:hAnsi="Arial Narrow"/>
                  <w:color w:val="000000"/>
                  <w:sz w:val="20"/>
                  <w:szCs w:val="20"/>
                </w:rPr>
                <w:t>b</w:t>
              </w:r>
            </w:sdtContent>
          </w:sdt>
        </w:sdtContent>
      </w:sdt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do Zasad rekrutacji do Szkoły Doktorskiej SGGW w Warszawie</w:t>
      </w:r>
    </w:p>
    <w:p>
      <w:pPr>
        <w:pStyle w:val="Normal"/>
        <w:pBdr/>
        <w:ind w:left="1080" w:hanging="0"/>
        <w:jc w:val="righ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ind w:left="1080" w:hanging="0"/>
        <w:jc w:val="righ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Formularz postępowania rekrutacyjnego  </w:t>
        <w:br/>
        <w:t xml:space="preserve">do Szkoły Doktorskiej SGGW </w:t>
      </w:r>
    </w:p>
    <w:p>
      <w:pPr>
        <w:pStyle w:val="NormalWeb"/>
        <w:spacing w:lineRule="auto" w:line="276" w:beforeAutospacing="0" w:before="0" w:afterAutospacing="0" w:after="0"/>
        <w:jc w:val="center"/>
        <w:rPr/>
      </w:pPr>
      <w:r>
        <w:rPr>
          <w:rFonts w:ascii="Arial Narrow" w:hAnsi="Arial Narrow"/>
          <w:b/>
          <w:bCs/>
          <w:color w:val="000000"/>
          <w:u w:val="single"/>
        </w:rPr>
        <w:t>dla absolwentów jednolitych studiów magisterskich z tytułem lekarza weterynarii i/lub lekarza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ascii="Arial Narrow" w:hAnsi="Arial Narrow"/>
          <w:b/>
          <w:bCs/>
          <w:color w:val="000000"/>
          <w:u w:val="single"/>
        </w:rPr>
        <w:t>W DYSCYPLINIE WETERYNARIA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(imię i nazwisko kandydata)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3"/>
        <w:gridCol w:w="76"/>
        <w:gridCol w:w="2191"/>
        <w:gridCol w:w="2122"/>
      </w:tblGrid>
      <w:tr>
        <w:trPr>
          <w:trHeight w:val="801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Zakres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Maksymalna liczba punktów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Uzyskana liczba punktów </w:t>
            </w:r>
          </w:p>
        </w:tc>
      </w:tr>
      <w:tr>
        <w:trPr>
          <w:trHeight w:val="44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1D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Część I. Dokumenty do merytorycznej ocen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kładane przed rozmową kwalifikacyjną</w:t>
            </w:r>
          </w:p>
        </w:tc>
      </w:tr>
      <w:tr>
        <w:trPr>
          <w:trHeight w:val="132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ezentacja projektu badawczego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roboczy tytuł pracy (1 pkt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cel badań (2 pkt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etodyka badawcza (3 pkt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przegląd literatury – krótki, </w:t>
              <w:br/>
              <w:t>z wykazem bibliografii (4 pk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32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ednia ocen ze studiów I i II stopnia lub jednolitych studiów magisterskich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średnia 4,50 i wyżej – 2 pk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średnia 4,01–4,49 – 1 pk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średnia 4,00 i poniżej – 0 pk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32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najomość języka obcego nowożytnego, potwierdzona certyfikatem językowym lub innym dokumentem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na poziomie C2 – 2 pkt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a poziomie C1 – 1 pk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6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uma punktów z Części 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4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56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1D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Część II. Aktywność naukow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Publikacje naukowe </w:t>
            </w:r>
          </w:p>
        </w:tc>
      </w:tr>
      <w:tr>
        <w:trPr>
          <w:trHeight w:val="94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rtykuły naukowe (potwierdzone wydrukiem strony tytułowej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artykuł za 70 pkt i więcej – 4 pkt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artykuł za 20 i 40 pkt. – 2 pkt. (maks. 3 artykuły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ozostałe artykuły – 0,5 pkt (maks. 3 artykuły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onografia w języku angielskim 4 pkt, w języku polskim 2 pkt (minimum 10 arkuszy wydawniczych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sdt>
              <w:sdtPr>
                <w:id w:val="1864427296"/>
              </w:sdtPr>
              <w:sdtContent>
                <w:r>
                  <w:rPr/>
                  <w:t>rozdział w monografii za 20 pkt i więcej – 2 pkt (liczba punktów za rozdziały nie może przekroczyć liczby punktów za monografię (maksymalnie 4 pkt za monografię lub rozdziały)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59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rozdział w monografii poniżej 20 pkt – 0,5 pk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98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dział w konferencjach naukowych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 ustna prezentacja na konferencji międzynarodowej zagranicznej – 2 pk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1 ustna prezentacja na konferencji krajowej – 1 pkt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 poster/plakat – 1 pkt</w:t>
            </w:r>
          </w:p>
          <w:p>
            <w:pPr>
              <w:pStyle w:val="Normal"/>
              <w:widowControl w:val="false"/>
              <w:pBdr/>
              <w:spacing w:lineRule="auto" w:line="259" w:before="0" w:after="16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maksymalnie 3 aktywności podlegają ocenie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1D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B. Pozostała aktywność naukowa i organizacyjna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Czynne uczestnictwo w kole naukowym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>Udział w kursach, szkoleniach, szkołach letnich, konferencjach (udział bierny), wolontariat o charakterze naukowym, stypendium ministra, nagrody uzyskane za prace dyplomowe itp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na działalność o charakterze organizacyjno-naukowym (udział w pracach badawczych potwierdzony zaświadczeniem, czynne uczestnictwo w międzynarodowych organizacjach studenckich, towarzystwach naukowych, udział w organizacji konferencji, kongresów, szkoleń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3BC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uma punktów z Części II A (A+B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3BC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0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3BC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1D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Część III. Rozmowa kwalifikacyj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Każdy członek komisji wystawia ocenę indywidualnie</w:t>
            </w:r>
          </w:p>
        </w:tc>
      </w:tr>
      <w:tr>
        <w:trPr>
          <w:trHeight w:val="922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posób prezentacji przed komisją – ciągłość wywodu, dobór słownictwa (naukowe/potoczne), odpowiedzi na pytania członków komisj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681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mówienie ostatniej przeczytanej publikacji o charakterze naukowy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58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na aktywność (np. społeczna, charytatywna, kulturalna, sportowa, organizacyjna, inne zainteresowania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3BC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uma punktów z Części 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3BC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6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3BC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76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Raze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50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[maksymalnie kandydat może uzyskać 50 punktów, próg kwalifikujący do przyjęcia – 26 punktów]</w:t>
      </w:r>
    </w:p>
    <w:p>
      <w:pPr>
        <w:pStyle w:val="Normal"/>
        <w:spacing w:lineRule="auto" w:line="36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(data, czytelny podpis osoby oceniającej)</w:t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1e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ec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31ec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3</Words>
  <Characters>2600</Characters>
  <CharactersWithSpaces>30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7:00Z</dcterms:created>
  <dc:creator>Agnieszka Grabińska</dc:creator>
  <dc:description/>
  <dc:language>en-US</dc:language>
  <cp:lastModifiedBy>Agnieszka Grabińska</cp:lastModifiedBy>
  <dcterms:modified xsi:type="dcterms:W3CDTF">2024-07-02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