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Warszawa, dnia …………………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uczelnianej organiza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kontaktowe: adres e_mail, telef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upoważnionego przedstawiciela organizacji, pełniona funkcj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M Rektor SGG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aktualizację wpisu do Rejestru uczelnianych organizacji w SGG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rzejmie prosimy o aktualizację wpisu do Rejestru uczelnianych organizacji funkcjonujących w SGGW organizacji pod nazwą: ………………………………………...</w:t>
        <w:br/>
        <w:t>………………………………………………………………………………….………………..Działającą przy Wydziale / Szkole Doktorskiej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ej jednostce organizacyjnej Uczelni (należy wskaza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………….………….…………….……, wpisaną do Rejestru pod numerem 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aktualizacyjna obejmuje ………………………………………………………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.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>(czytelny podpis upoważnionego przedstawiciela organiza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) wskazać właści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opiekuna uczelnianej organizacji w sprawie zmian aktualizacyjnych tej organiza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pieczęć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a jednostki organizacyjnej Uczelni</w:t>
      </w:r>
      <w:r>
        <w:rPr>
          <w:rFonts w:eastAsia="Calibri" w:cs="Times New Roman" w:ascii="Times New Roman" w:hAnsi="Times New Roman"/>
          <w:sz w:val="24"/>
          <w:szCs w:val="24"/>
        </w:rPr>
        <w:t xml:space="preserve"> (tj. dziekana właściwego wydziału/ /dyrektora Szkoły Doktorskiej SGGW/kierownika studiów doktoranckich/innego kierownika jednostki organizacyjnej Uczel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)………………………………</w:t>
      </w:r>
      <w:bookmarkStart w:id="2" w:name="_Hlk22283703"/>
      <w:r>
        <w:rPr>
          <w:rFonts w:cs="Times New Roman" w:ascii="Times New Roman" w:hAnsi="Times New Roman"/>
          <w:sz w:val="24"/>
          <w:szCs w:val="24"/>
        </w:rPr>
        <w:t>.</w:t>
      </w:r>
      <w:bookmarkEnd w:id="2"/>
      <w:r>
        <w:rPr>
          <w:rFonts w:cs="Times New Roman" w:ascii="Times New Roman" w:hAnsi="Times New Roman"/>
          <w:sz w:val="24"/>
          <w:szCs w:val="24"/>
        </w:rPr>
        <w:t>, przy którym wskazana organizacja dzia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..……..</w:t>
        <w:tab/>
        <w:tab/>
        <w:tab/>
      </w:r>
      <w:r>
        <w:rPr>
          <w:rFonts w:cs="Times New Roman" w:ascii="Times New Roman" w:hAnsi="Times New Roman"/>
        </w:rPr>
        <w:t>(pieczęć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…………………………………..………….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lista członków uczelnianej organizacji – studentów/doktorantów/pracowników SGG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) wskazać właściwe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9404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ałącznik Nr 4 </w:t>
    </w:r>
    <w:r>
      <w:rPr>
        <w:rFonts w:eastAsia="Calibri" w:cs="Times New Roman" w:ascii="Times New Roman" w:hAnsi="Times New Roman"/>
        <w:sz w:val="18"/>
        <w:szCs w:val="18"/>
      </w:rPr>
      <w:t>do Zarządzenia Nr 11 Rektora Szkoły Głównej Gospodarstwa Wiejskiego w Warszawie z dnia  27 marca 2024 r. w sprawie zasad i trybu rejestracji uczelnianych organizacji studenckich i organizacji doktorantów, ich działania i rozwiązywania oraz dokonywania wpisu do ewidencji stowarzyszeń, działających na podstawie ustawy Prawo o stowarzyszeniach w Szkole Głównej Gospodarstwa Wiejskiego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21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3020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3020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3020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d0b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45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302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302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302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34a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AA6978A1B5154486A171BF2C7BF466" ma:contentTypeVersion="11" ma:contentTypeDescription="Utwórz nowy dokument." ma:contentTypeScope="" ma:versionID="11173ddb42f4da6cadd216b9425bcaf7">
  <xsd:schema xmlns:xsd="http://www.w3.org/2001/XMLSchema" xmlns:xs="http://www.w3.org/2001/XMLSchema" xmlns:p="http://schemas.microsoft.com/office/2006/metadata/properties" xmlns:ns3="1ac5503b-3c3e-4308-8d3b-e0282d3301dc" targetNamespace="http://schemas.microsoft.com/office/2006/metadata/properties" ma:root="true" ma:fieldsID="133a7362278df5e75c186863681ced1a" ns3:_="">
    <xsd:import namespace="1ac5503b-3c3e-4308-8d3b-e0282d3301d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c5503b-3c3e-4308-8d3b-e0282d3301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CF3481-5263-4C6E-809C-FC90C1DA62B2}">
  <ds:schemaRefs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schemas.microsoft.com/office/2006/documentManagement/types"/>
    <ds:schemaRef ds:uri="1ac5503b-3c3e-4308-8d3b-e0282d3301dc"/>
    <ds:schemaRef ds:uri="http://www.w3.org/XML/1998/namespace"/>
    <ds:schemaRef ds:uri="http://purl.org/dc/terms/"/>
    <ds:schemaRef ds:uri="http://schemas.microsoft.com/office/infopath/2007/PartnerControl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C1876013-BB80-441C-9FF9-FC8D5AD0E0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E02BB3-B45C-4D96-ABA1-92E4239EC1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c5503b-3c3e-4308-8d3b-e0282d3301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6</Words>
  <Characters>1598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9:00Z</dcterms:created>
  <dc:creator>p377405</dc:creator>
  <dc:description/>
  <dc:language>en-US</dc:language>
  <cp:lastModifiedBy>Jolanta Odolczyk</cp:lastModifiedBy>
  <cp:lastPrinted>2013-05-14T12:03:00Z</cp:lastPrinted>
  <dcterms:modified xsi:type="dcterms:W3CDTF">2024-04-0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A6978A1B5154486A171BF2C7BF466</vt:lpwstr>
  </property>
</Properties>
</file>