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Regulamin Kół Naukowych SGG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2" w:name="_Hlk22030532"/>
      <w:r>
        <w:rPr>
          <w:rFonts w:cs="Times New Roman" w:ascii="Times New Roman" w:hAnsi="Times New Roman"/>
          <w:b/>
          <w:bCs/>
          <w:sz w:val="24"/>
          <w:szCs w:val="24"/>
        </w:rPr>
        <w:t>§</w:t>
      </w:r>
      <w:bookmarkEnd w:id="2"/>
      <w:r>
        <w:rPr>
          <w:rFonts w:cs="Times New Roman" w:ascii="Times New Roman" w:hAnsi="Times New Roman"/>
          <w:b/>
          <w:bCs/>
          <w:sz w:val="24"/>
          <w:szCs w:val="24"/>
        </w:rPr>
        <w:t xml:space="preserve"> 1  Koło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oła Naukowe działają przy poszczególnych wydziałach SGGW, właściwych dla zakresu działalności danego Koła, z zastrzeżeniem § 3 ust. 2 niniejszego regulamin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oła Naukowe mogą być studenckie, doktoranckie oraz łączone studencko - doktorancki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kres programowy działalności Koła może przekraczać zakres problematyki danego wydziału, z zastrzeżeniem § 3 ust. 2 niniejszego regulaminu</w:t>
      </w:r>
      <w:r>
        <w:rPr>
          <w:rStyle w:val="Annotationreference"/>
        </w:rPr>
        <w:t xml:space="preserve"> </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żliwe jest powołanie Kół o charakterze międzywydziałowym i międzyuczelniany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oło Naukowe może być podzielone na sekcj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Nazw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azwę Koła wybierają jego Członkowie Założyciele. Nazwa powinna być adekwatna do zakresu działalności Koł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 Siedzib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iedzibą Koła studenckiego jest właściwy wydział SGGW, przy którym Koło zostało powołane.</w:t>
      </w:r>
    </w:p>
    <w:p>
      <w:pPr>
        <w:pStyle w:val="ListParagraph"/>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Siedzibą Koła doktoranckiego jest szkoła doktorska lub instytut wybrany przez członków założycieli Koła doktoranckiego w przypadku </w:t>
      </w:r>
      <w:r>
        <w:rPr>
          <w:rFonts w:ascii="Times New Roman" w:hAnsi="Times New Roman"/>
          <w:sz w:val="24"/>
          <w:szCs w:val="24"/>
        </w:rPr>
        <w:t>uczestników studiów doktoranckich, którzy rozpoczęli kształcenie na studiach doktoranckich przed rokiem akademickim 2019/2020</w:t>
      </w:r>
      <w:r>
        <w:rPr>
          <w:rFonts w:cs="Times New Roman" w:ascii="Times New Roman" w:hAnsi="Times New Roman"/>
          <w:sz w:val="24"/>
          <w:szCs w:val="24"/>
        </w:rPr>
        <w:t>.</w:t>
      </w:r>
    </w:p>
    <w:p>
      <w:pPr>
        <w:pStyle w:val="ListParagraph"/>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Siedzibą Koła łączonego studencko - doktoranckiego jest wydział lub szkoła doktorska wybrane przez Członków Założycieli Koła w porozumieniu z dziekanem właściwego wydziału lub dyrektorem Szkoły Doktorskiej.</w:t>
      </w:r>
    </w:p>
    <w:p>
      <w:pPr>
        <w:pStyle w:val="ListParagraph"/>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Siedzibą Kół międzywydziałowych i międzyuczelnianych jest wydział wybrany przez Członków Założycieli w porozumieniu z dziekanem wybranego wydziału lub dyrektorem wybranej szkoły doktorskiej/ kierownikiem studiów doktorancki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Nadzó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ziałalność Kół Naukowych nadzoruje Prorektor ds. Dydaktyki.</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Działalnością każdego Koła Naukowego kieruje właściwy Opiekun Koła Naukowego.</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Bieżącą działalność Kół Naukowych koordynuje Komisja Rektorska ds. Kół Naukowych.</w:t>
      </w:r>
    </w:p>
    <w:p>
      <w:pPr>
        <w:pStyle w:val="ListParagraph"/>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Rada Kół Naukowych jest ciałem doradczym Komisji Rektorskiej ds. Kół Naukowych i składa się z przedstawicieli wszystkich Kół Naukow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Powołanie Koła Naukoweg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oło Naukowe jest powoływane na wniosek minimum 3 Członków Założycieli Koła, zaopiniowany przez dziekana właściwego wydziału lub dyrektora Szkoły Doktorskiej lub kierownika studiów doktoranckich w odniesieniu do </w:t>
      </w:r>
      <w:r>
        <w:rPr>
          <w:rFonts w:ascii="Times New Roman" w:hAnsi="Times New Roman"/>
          <w:sz w:val="24"/>
          <w:szCs w:val="24"/>
        </w:rPr>
        <w:t>uczestników studiów doktoranckich, którzy rozpoczęli kształcenie na studiach doktoranckich przed rokiem akademickim 2019/2020</w:t>
      </w:r>
      <w:r>
        <w:rPr>
          <w:rFonts w:cs="Times New Roman" w:ascii="Times New Roman" w:hAnsi="Times New Roman"/>
          <w:sz w:val="24"/>
          <w:szCs w:val="24"/>
        </w:rPr>
        <w:t>.</w:t>
      </w:r>
    </w:p>
    <w:p>
      <w:pPr>
        <w:pStyle w:val="ListParagraph"/>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Koło Naukowe jest zobowiązane do niezwłocznego poinformowania Rektora, </w:t>
        <w:br/>
        <w:t xml:space="preserve">za pośrednictwem Biura Spraw Studenckich, o powstaniu Koła, jednak nie później niż w terminie 14 dni od daty powstania Koł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Zadania i formy pracy Koł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dania (przykładow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ozwijanie zainteresowań naukowych wśród studentów i doktorantów. </w:t>
      </w:r>
    </w:p>
    <w:p>
      <w:pPr>
        <w:pStyle w:val="ListParagraph"/>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rowadzenie prac naukowych pod opieką i kierunkiem pracowników Uczelni  i/lub doktorantów, we współpracy z jednostkami naukowo – badawczymi Uczelni.</w:t>
      </w:r>
    </w:p>
    <w:p>
      <w:pPr>
        <w:pStyle w:val="ListParagraph"/>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opularyzacja najnowszych osiągnięć naukowych.</w:t>
      </w:r>
    </w:p>
    <w:p>
      <w:pPr>
        <w:pStyle w:val="ListParagraph"/>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ropagowanie wiedzy z obszaru działalności Koła wśród studentów i doktorantów oraz poza środowiskiem uczelnianym.</w:t>
      </w:r>
    </w:p>
    <w:p>
      <w:pPr>
        <w:pStyle w:val="ListParagraph"/>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romocja Uczelni oraz poszczególnych jednostek naukowo – badawcz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rmy pracy (przykładow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odejmowanie indywidualnych i grupowych prac naukowych.</w:t>
      </w:r>
    </w:p>
    <w:p>
      <w:pPr>
        <w:pStyle w:val="ListParagraph"/>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Współpraca z organizacjami i przedsiębiorstwami.</w:t>
      </w:r>
    </w:p>
    <w:p>
      <w:pPr>
        <w:pStyle w:val="ListParagraph"/>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Współpraca z Kołami SGGW oraz innymi uczelniami w kraju i zagranicą.</w:t>
      </w:r>
    </w:p>
    <w:p>
      <w:pPr>
        <w:pStyle w:val="ListParagraph"/>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Organizowanie spotkań, obozów, seminariów, warsztatów, konferencji naukowych, wyjazdów studyjnych i innych form pozwalających na realizację zadań i rozwój Koła Naukow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Członkowie Koła, ich prawa i obowiązk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oła Naukowe mogą zrzeszać  studentów, doktorantów i pracowników SGGW na zasadzie dobrowolności.</w:t>
      </w:r>
    </w:p>
    <w:p>
      <w:pPr>
        <w:pStyle w:val="ListParagraph"/>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Tryb przyjmowania członka Koła określa Walne Zgromadzenie Członków Koła Naukowego. Koło Naukowe może przewidzieć w regulaminie dodatkowe warunki umożliwiające nadanie statusu Członka Koła, w tym m.in. odbycie okresu próbnego </w:t>
        <w:br/>
        <w:t xml:space="preserve">w Kole, realizację wyznaczonych zadań lub osiągnięcie określonej średniej ocen </w:t>
        <w:br/>
        <w:t>z danego okresu studiów.</w:t>
      </w:r>
    </w:p>
    <w:p>
      <w:pPr>
        <w:pStyle w:val="ListParagraph"/>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Członkiem Koła  może być student lub doktorant, który spełnił wymagania z ust. 2 powyżej oraz podpisał deklarację członkowską wraz z oświadczeniami.</w:t>
      </w:r>
    </w:p>
    <w:p>
      <w:pPr>
        <w:pStyle w:val="ListParagraph"/>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Deklaracje członkowskie są ważne przez maksymalnie 1 rok akademicki i każdorazowo tracą ważność z dniem 30 września danego roku akademickiego.</w:t>
      </w:r>
    </w:p>
    <w:p>
      <w:pPr>
        <w:pStyle w:val="ListParagraph"/>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Członkostwo wygasa z dniem ukończenia studiów, rezygnacji ze studiów, skreślenia </w:t>
        <w:br/>
        <w:t xml:space="preserve">z listy studentów lub na wniosek członka o jego rezygnacji z uczestnictwa w Kole. Przepis stosuje się odpowiednio do doktorantów. </w:t>
      </w:r>
    </w:p>
    <w:p>
      <w:pPr>
        <w:pStyle w:val="ListParagraph"/>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Członkostwo może zostać wygaszone również w przypadkach innych niż określone </w:t>
        <w:br/>
        <w:t>w ust. 5 powyżej, decyzją Walnego Zgromadzenia Członków Koła Naukowego podjętą zwykłą większością głosów.</w:t>
      </w:r>
    </w:p>
    <w:p>
      <w:pPr>
        <w:pStyle w:val="ListParagraph"/>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Osoby niebędące studentami lub doktorantami mogą być członkami honorowymi Koła z głosem doradczym, na zasadach określonych w regulaminie Koła. Członkowie honorowi nie mają czynnego ani biernego prawa wyborczego i nie mogą korzystać z finansowania ze środków Uczelni przeznaczonych na działalność studencką lub doktoranck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Prawa członka Koł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awo do wyboru i pełnienia wszystkich funkcji Władz Koła.</w:t>
      </w:r>
    </w:p>
    <w:p>
      <w:pPr>
        <w:pStyle w:val="ListParagraph"/>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rawo do uczestnictwa w Walnych Zgromadzeniach Członków Koła Naukowego.</w:t>
      </w:r>
    </w:p>
    <w:p>
      <w:pPr>
        <w:pStyle w:val="ListParagraph"/>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rawo do zgłaszania wniosków na Walne Zgromadzenia Członków Koła Naukowego.</w:t>
      </w:r>
    </w:p>
    <w:p>
      <w:pPr>
        <w:pStyle w:val="ListParagraph"/>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rawo do uczestnictwa we wszystkich działaniach Koła.</w:t>
      </w:r>
    </w:p>
    <w:p>
      <w:pPr>
        <w:pStyle w:val="ListParagraph"/>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Prawo do zgłoszenia wniosku o nadanie tytułu Honorowego Członka Koła Naukowego dla osoby, która wniosła szczególny wkład w rozwój Koł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Obowiązki członków Koł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zynny udział w pracach Koła.</w:t>
      </w:r>
    </w:p>
    <w:p>
      <w:pPr>
        <w:pStyle w:val="ListParagraph"/>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Czynny udział w wydarzeniach organizowanych przez Koło.</w:t>
      </w:r>
    </w:p>
    <w:p>
      <w:pPr>
        <w:pStyle w:val="ListParagraph"/>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Opłacanie składek Koła w przypadku ich ustanowienia przez Walne Zgromadzenie Członków Koła.</w:t>
      </w:r>
    </w:p>
    <w:p>
      <w:pPr>
        <w:pStyle w:val="ListParagraph"/>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Przestrzeganie Regulaminu Koła oraz postanowień Władz Koła oraz wszelkich decyzji Władz Uczelni dotyczących Koł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0 Władze Koła Naukowego</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ajwyższą władzę Koła Naukowego pełni Walne Zgromadzenie Członków Koła Naukowego.</w:t>
      </w:r>
    </w:p>
    <w:p>
      <w:pPr>
        <w:pStyle w:val="ListParagraph"/>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Pracami Koła Naukowego kieruje Opiekun Koła Naukowego.</w:t>
      </w:r>
    </w:p>
    <w:p>
      <w:pPr>
        <w:pStyle w:val="ListParagraph"/>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Bieżącą administracją i zarządzaniem pracami Koła Naukowego zajmuje się Zarząd Koła Naukowego.</w:t>
      </w:r>
    </w:p>
    <w:p>
      <w:pPr>
        <w:pStyle w:val="ListParagraph"/>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W skład Zarządu wchodzi Przewodniczący Koła, Zastępca Przewodniczącego oraz Członek Zarządu. Inni członkowie Zarządu mogą być powołani przez Walne Zgromadzenie Członków Koła Naukowego w zależności od potrzeb oraz wielkości Koła.</w:t>
      </w:r>
    </w:p>
    <w:p>
      <w:pPr>
        <w:pStyle w:val="ListParagraph"/>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Zarząd zostaje wybrany na Walnym Zgromadzeniu Członków Koła.</w:t>
      </w:r>
    </w:p>
    <w:p>
      <w:pPr>
        <w:pStyle w:val="ListParagraph"/>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Kadencja Zarządu wynosi maksymalnie 1 rok akademicki i kończy się z dniem 30 września danego roku akademickiego, </w:t>
      </w:r>
    </w:p>
    <w:p>
      <w:pPr>
        <w:pStyle w:val="ListParagraph"/>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Uchwała Walnego Zgromadzenia Członków Koła Naukowego o powołaniu Zarządu musi zostać przedstawiona Prorektorowi ds. Dydaktyk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11 Opiekun Koła Naukowego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andydata na Opiekuna Koła Naukowego wskazują studenci/doktoranci założyciele lub studenci/ doktoranci członkowie Koła. Kandydaturę na Opiekuna Koła, po uzyskaniu zgody kandydata w formie oświadczenia o wyrażeniu zgody na pełnienie funkcji opiekuna, zatwierdza dziekan właściwego wydziału /dyrektor Szkoły Doktorskiej/kierownik studiów doktoranckich w odniesieniu do </w:t>
      </w:r>
      <w:r>
        <w:rPr>
          <w:rFonts w:ascii="Times New Roman" w:hAnsi="Times New Roman"/>
          <w:sz w:val="24"/>
          <w:szCs w:val="24"/>
        </w:rPr>
        <w:t>uczestników studiów doktoranckich, którzy rozpoczęli kształcenie na studiach doktoranckich przed rokiem akademickim 2019/2020</w:t>
      </w:r>
      <w:r>
        <w:rPr>
          <w:rFonts w:cs="Times New Roman" w:ascii="Times New Roman" w:hAnsi="Times New Roman"/>
          <w:sz w:val="24"/>
          <w:szCs w:val="24"/>
        </w:rPr>
        <w:t>, przy których funkcjonuje Koło.</w:t>
      </w:r>
    </w:p>
    <w:p>
      <w:pPr>
        <w:pStyle w:val="ListParagraph"/>
        <w:numPr>
          <w:ilvl w:val="0"/>
          <w:numId w:val="11"/>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Opiekun Koła Naukowego może zrezygnować z pełnionej funkcji poprzez złożenie oświadczenia o rezygnacji z pełnienia funkcji opiekuna do dziekana właściwego wydziału, dyrektora Szkoły Doktorskiej, kierownika właściwych studiów doktoranckich. </w:t>
      </w:r>
    </w:p>
    <w:p>
      <w:pPr>
        <w:pStyle w:val="ListParagraph"/>
        <w:numPr>
          <w:ilvl w:val="0"/>
          <w:numId w:val="11"/>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a Opiekuna Koła Naukowego może nastąpić na wniosek Walnego Zgromadzenia Członków Koła Naukowego lub na wniosek dziekana właściwego wydziału lub dyrektora Szkoły Doktorskiej lub kierownika właściwych studiów doktoranckich. Decyzja o zmianie Opiekuna Koła Naukowego musi zostać podjęta  przez Walne Zgromadzenie Członków Koła Naukowego i podana do wiadomości dziekana właściwego wydziału lub dyrektora  Szkoły Doktorskiej lub kierownika właściwych studiów doktoranckich.</w:t>
      </w:r>
    </w:p>
    <w:p>
      <w:pPr>
        <w:pStyle w:val="ListParagraph"/>
        <w:numPr>
          <w:ilvl w:val="0"/>
          <w:numId w:val="11"/>
        </w:numPr>
        <w:ind w:left="714" w:hanging="357"/>
        <w:jc w:val="both"/>
        <w:rPr>
          <w:rFonts w:ascii="Times New Roman" w:hAnsi="Times New Roman" w:cs="Times New Roman"/>
          <w:sz w:val="24"/>
          <w:szCs w:val="24"/>
        </w:rPr>
      </w:pPr>
      <w:r>
        <w:rPr>
          <w:rFonts w:cs="Times New Roman" w:ascii="Times New Roman" w:hAnsi="Times New Roman"/>
          <w:sz w:val="24"/>
          <w:szCs w:val="24"/>
        </w:rPr>
        <w:t>Opiekun Koła Naukowego jest członkiem Koła Naukowego.</w:t>
      </w:r>
    </w:p>
    <w:p>
      <w:pPr>
        <w:pStyle w:val="ListParagraph"/>
        <w:numPr>
          <w:ilvl w:val="0"/>
          <w:numId w:val="11"/>
        </w:numPr>
        <w:ind w:left="714" w:hanging="357"/>
        <w:jc w:val="both"/>
        <w:rPr>
          <w:rFonts w:ascii="Times New Roman" w:hAnsi="Times New Roman" w:cs="Times New Roman"/>
          <w:sz w:val="24"/>
          <w:szCs w:val="24"/>
        </w:rPr>
      </w:pPr>
      <w:r>
        <w:rPr>
          <w:rFonts w:cs="Times New Roman" w:ascii="Times New Roman" w:hAnsi="Times New Roman"/>
          <w:sz w:val="24"/>
          <w:szCs w:val="24"/>
        </w:rPr>
        <w:t>Opiekun Koła Naukowego może wyznaczyć Opiekuna Sekcji.</w:t>
      </w:r>
    </w:p>
    <w:p>
      <w:pPr>
        <w:pStyle w:val="ListParagraph"/>
        <w:numPr>
          <w:ilvl w:val="0"/>
          <w:numId w:val="11"/>
        </w:numPr>
        <w:ind w:left="714" w:hanging="357"/>
        <w:jc w:val="both"/>
        <w:rPr>
          <w:rFonts w:ascii="Times New Roman" w:hAnsi="Times New Roman" w:cs="Times New Roman"/>
          <w:sz w:val="24"/>
          <w:szCs w:val="24"/>
        </w:rPr>
      </w:pPr>
      <w:r>
        <w:rPr>
          <w:rFonts w:cs="Times New Roman" w:ascii="Times New Roman" w:hAnsi="Times New Roman"/>
          <w:sz w:val="24"/>
          <w:szCs w:val="24"/>
        </w:rPr>
        <w:t>Jeżeli Opiekun Koła nie może pełnić swojej funkcji czasowo powyżej trzech miesięcy, przedstawia Prorektorowi ds. Dydaktyki, w porozumieniu z Zarządem Koła, kandydaturę osoby, która będzie pełniła obowiązki opiekuna podczas jego nieobecnośc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2 Obowiązki i Prawa Opiekuna Koła Naukowego</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piekun Koła Naukowego koordynuje pracę Koła.</w:t>
      </w:r>
    </w:p>
    <w:p>
      <w:pPr>
        <w:pStyle w:val="ListParagraph"/>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Opiekun Koła Naukowego pełni bezpośredni nadzór nad finansową działalnością  Koła, w szczególności nadzoruje przygotowywanie planów finansowych, planów zamówień publicznych, prowadzenie bieżącej dokumentacji finansowej, przygotowywanie sprawozdań finansowych.</w:t>
      </w:r>
    </w:p>
    <w:p>
      <w:pPr>
        <w:pStyle w:val="ListParagraph"/>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Opiekun Koła Naukowego współpracuje z Zarządem w  przygotowaniu sprawozdania merytorycznego z działalności Koła i je zatwierdza.</w:t>
      </w:r>
    </w:p>
    <w:p>
      <w:pPr>
        <w:pStyle w:val="ListParagraph"/>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Opiekun Koła Naukowego może wnioskować do Prorektora ds. Dydaktyki, za pośrednictwem BSS, o zawieszenie lub wznowienie działalności Koła lub </w:t>
        <w:br/>
        <w:t xml:space="preserve">o rozwiązanie Koł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3 Obowiązki Zarządu Koła Naukowego</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owadzenie dokumentacji działalności Koła.</w:t>
      </w:r>
    </w:p>
    <w:p>
      <w:pPr>
        <w:pStyle w:val="ListParagraph"/>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owadzenia rejestru Członków Koła.</w:t>
      </w:r>
    </w:p>
    <w:p>
      <w:pPr>
        <w:pStyle w:val="ListParagraph"/>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zygotowywania sprawozdań z działalności Koła.</w:t>
      </w:r>
    </w:p>
    <w:p>
      <w:pPr>
        <w:pStyle w:val="ListParagraph"/>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owadzenie bieżących spraw Koła.</w:t>
      </w:r>
    </w:p>
    <w:p>
      <w:pPr>
        <w:pStyle w:val="ListParagraph"/>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Zarząd Koła zarządza majątkiem i dysponuje funduszami Koła pod nadzorem Opiekuna Koła oraz przedstawia w sprawozdaniu rocznym rozliczenie finansowe z uzyskanych środków i sposobu ich wydatkowania. </w:t>
      </w:r>
    </w:p>
    <w:p>
      <w:pPr>
        <w:pStyle w:val="ListParagraph"/>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Reprezentowanie Koła przed Władzami Uczelni i innymi jednostkami naukowymi i badawczymi Uczelni.</w:t>
      </w:r>
    </w:p>
    <w:p>
      <w:pPr>
        <w:pStyle w:val="ListParagraph"/>
        <w:spacing w:lineRule="auto" w:line="240" w:before="0" w:after="0"/>
        <w:ind w:left="7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 Walne Zgromadzenie Członków Koła Naukow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Nadzwyczajne Walne Zgromadzenie Członków Koła Naukow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pacing w:before="12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alne Zgromadzenie Członków Koła Naukowego może zostać powołane przez Członków Założycieli Koła, przez Zarząd Koła lub na wniosek 1/3 Członków Koła.</w:t>
      </w:r>
    </w:p>
    <w:p>
      <w:pPr>
        <w:pStyle w:val="ListParagraph"/>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Termin i porządek obrad Walnego Zgromadzenia Członków Koła Naukowego  musi zostać ogłoszony przez Zarząd Koła minimum 7 dni przed planowanym zgromadzeniem.</w:t>
      </w:r>
    </w:p>
    <w:p>
      <w:pPr>
        <w:pStyle w:val="ListParagraph"/>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alne Zgromadzenie Członków Koła Naukowego podejmuje uchwały zwykłą większością głosów. </w:t>
      </w:r>
    </w:p>
    <w:p>
      <w:pPr>
        <w:pStyle w:val="ListParagraph"/>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Walne Zgromadzenie Członków Koła Naukowego podejmuje decyzje we wszelkich sprawach.</w:t>
      </w:r>
    </w:p>
    <w:p>
      <w:pPr>
        <w:pStyle w:val="ListParagraph"/>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Głosowania na Walnym Zgromadzeniu Członków Koła Naukowego są jawne </w:t>
        <w:br/>
        <w:t>z wyłączeniem głosowań dotyczących spraw osobowych.</w:t>
      </w:r>
    </w:p>
    <w:p>
      <w:pPr>
        <w:pStyle w:val="ListParagraph"/>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Walne Zgromadzenie Członków Koła Naukowego musi się odbyć minimum raz w roku akademickim, w terminie umożliwiającym terminowe wybranie Zarządu Koła.</w:t>
      </w:r>
    </w:p>
    <w:p>
      <w:pPr>
        <w:pStyle w:val="ListParagraph"/>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Walne Zgromadzenie Członków Koła Naukowego podejmuje decyzje m.in. w zakresie powołania i odwołania członków Zarządu Koła, zmiany Opiekuna Koła Naukowego, powołania i likwidacji Sekcji Koła, przyjęcia sprawozdania ustępującego Zarządu Koła, przyjęcia Honorowego Członka Koła, ustalenia kierunków i planu pracy Koła, rozwiązania Koła, zawieszenia działalności Koła.</w:t>
      </w:r>
    </w:p>
    <w:p>
      <w:pPr>
        <w:pStyle w:val="ListParagraph"/>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Spory pomiędzy członkami Koła oraz pomiędzy Członkami Koła a jego Zarządem, wynikające z pracy Koła, których nie udało rozstrzygnąć się w inny sposób, rozstrzyga Walne Zgromadzenie Członków Koła.</w:t>
      </w:r>
    </w:p>
    <w:p>
      <w:pPr>
        <w:pStyle w:val="ListParagraph"/>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Nadzwyczajne Walne Zgromadzenie Członków Koła Naukowego może zostać zwołane przez Prorektora ds. Dydaktyki, Pełnomocnika Rektora ds. Kół Naukowych, dziekana właściwego wydziału, dyrektora Szkoły Doktorskiej lub kierownika studiów doktoranckich, Opiekuna Koła, Zarząd Koła lub na wniosek minimum 1/3 Członków Koła. </w:t>
      </w:r>
    </w:p>
    <w:p>
      <w:pPr>
        <w:pStyle w:val="ListParagraph"/>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Nadzwyczajne Walne Zgromadzenie Członków Koła Naukowego może podejmować decyzje tylko w zakresie spraw do których zostało powoła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 Fundusze Koł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Fundusze Koła mogą pochodzić z dotacji, składek lub innych źródeł, m.in. z darowizn, umów sponsorskich.</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Formy gromadzenia funduszy ustala Walne Zgromadzenie Członków Koła Naukowego.</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Nadzór nad finansami Koła sprawuje Opiekun  Koł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6 Postanowienia końcowe</w:t>
      </w:r>
    </w:p>
    <w:p>
      <w:pPr>
        <w:pStyle w:val="ListParagraph"/>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Działalność Koła Naukowego może zostać zawieszona na maksymalnie 1 rok akademicki na wniosek i poprzez uchwałę Walnego Zgromadzenia Członków Koła podjętą zwykłą większością głosów. </w:t>
      </w:r>
    </w:p>
    <w:p>
      <w:pPr>
        <w:pStyle w:val="ListParagraph"/>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Zawieszenie i wznowienie działalności Koła następuje na wniosek Opiekuna Koła Naukowego lub Zarządu Koła albo Walnego Zgromadzenia Członków Koła Naukowego, zgłoszony Prorektorowi ds. Dydaktyki, za pośrednictwem Biura Spraw Studenckich. </w:t>
      </w:r>
    </w:p>
    <w:p>
      <w:pPr>
        <w:pStyle w:val="ListParagraph"/>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Jeżeli po upływie okresu planowanego zawieszenia Koła jego działalność nie zostanie wznowiona, Koło decyzją  Prorektora ds. Dydaktyki, zostaje rozwiązane.</w:t>
      </w:r>
    </w:p>
    <w:p>
      <w:pPr>
        <w:pStyle w:val="ListParagraph"/>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Koło Naukowe może dokonać samorozwiązania poprzez podjęcie uchwały Walnego Zgromadzenia Członków Koła Naukowego zwykłą większością głosów. O podjęciu decyzji o samorozwiązaniu Koła należy poinformować Prorektora ds. Dydaktyki, za pośrednictwem Biura Spraw Studenckich.</w:t>
      </w:r>
    </w:p>
    <w:p>
      <w:pPr>
        <w:pStyle w:val="ListParagraph"/>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Rektor, w drodze decyzji administracyjnej, rozwiązuje Koło Naukowe, które rażąco lub uporczywie narusza przepisy prawa powszechnie obowiązującego, Statut SGGW, regulamin studiów, regulamin doktorantów lub regulamin tego Koła. </w:t>
      </w:r>
    </w:p>
    <w:p>
      <w:pPr>
        <w:pStyle w:val="ListParagraph"/>
        <w:numPr>
          <w:ilvl w:val="0"/>
          <w:numId w:val="16"/>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Rektor uchyla akt organu Koła Naukowego niezgodny z przepisami prawa powszechnie obowiązującego, Statutem SGGW, regulaminem studiów, regulaminem doktorantów lub regulaminem tego Koła. Na rozstrzygnięcie w sprawie uchylenia aktu służy, w terminie 30 dni od dnia jego doręczenia, skarga do sądu administracyjnego. </w:t>
      </w:r>
    </w:p>
    <w:p>
      <w:pPr>
        <w:pStyle w:val="ListParagraph"/>
        <w:numPr>
          <w:ilvl w:val="0"/>
          <w:numId w:val="16"/>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o spraw nieuregulowanych w niniejszym Regulaminie zastosowanie ma Ustawa </w:t>
        <w:br/>
        <w:t xml:space="preserve">z dnia 20 lipca 2018 r. - Prawo o szkolnictwie wyższym i nauce (Dz. U. 2023 r. poz. 742, zezm.).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28069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Załącznik Nr 2 do Zarządzenia Nr 11 Rektora Szkoły Głównej Gospodarstwa Wiejskiego w Warszawie z dnia  27 marca 2024 r. w sprawie zasad i trybu rejestracji uczelnianych organizacji studenckich i organizacji doktorantów, ich działania i rozwiązywania oraz dokonywania wpisu do ewidencji stowarzyszeń, działających na podstawie ustawy Prawo o stowarzyszeniach w Szkole Głównej Gospodarstwa Wiejskiego w Warszaw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3ea7"/>
    <w:pPr>
      <w:widowControl/>
      <w:bidi w:val="0"/>
      <w:spacing w:lineRule="auto" w:line="276" w:before="0" w:after="200"/>
      <w:jc w:val="left"/>
    </w:pPr>
    <w:rPr>
      <w:rFonts w:cs="Calibri" w:ascii="Calibri" w:hAnsi="Calibri" w:eastAsia="Calibri"/>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033d18"/>
    <w:rPr>
      <w:sz w:val="16"/>
      <w:szCs w:val="16"/>
    </w:rPr>
  </w:style>
  <w:style w:type="character" w:styleId="TekstkomentarzaZnak" w:customStyle="1">
    <w:name w:val="Tekst komentarza Znak"/>
    <w:basedOn w:val="DefaultParagraphFont"/>
    <w:link w:val="Annotationtext"/>
    <w:uiPriority w:val="99"/>
    <w:semiHidden/>
    <w:qFormat/>
    <w:rsid w:val="00033d18"/>
    <w:rPr>
      <w:sz w:val="20"/>
      <w:szCs w:val="20"/>
    </w:rPr>
  </w:style>
  <w:style w:type="character" w:styleId="TematkomentarzaZnak" w:customStyle="1">
    <w:name w:val="Temat komentarza Znak"/>
    <w:basedOn w:val="TekstkomentarzaZnak"/>
    <w:link w:val="Annotationsubject"/>
    <w:uiPriority w:val="99"/>
    <w:semiHidden/>
    <w:qFormat/>
    <w:rsid w:val="00033d18"/>
    <w:rPr>
      <w:b/>
      <w:bCs/>
      <w:sz w:val="20"/>
      <w:szCs w:val="20"/>
    </w:rPr>
  </w:style>
  <w:style w:type="character" w:styleId="TekstdymkaZnak" w:customStyle="1">
    <w:name w:val="Tekst dymka Znak"/>
    <w:basedOn w:val="DefaultParagraphFont"/>
    <w:link w:val="BalloonText"/>
    <w:uiPriority w:val="99"/>
    <w:semiHidden/>
    <w:qFormat/>
    <w:rsid w:val="00033d18"/>
    <w:rPr>
      <w:rFonts w:ascii="Tahoma" w:hAnsi="Tahoma" w:cs="Tahoma"/>
      <w:sz w:val="16"/>
      <w:szCs w:val="16"/>
    </w:rPr>
  </w:style>
  <w:style w:type="character" w:styleId="NagwekZnak" w:customStyle="1">
    <w:name w:val="Nagłówek Znak"/>
    <w:basedOn w:val="DefaultParagraphFont"/>
    <w:link w:val="Header"/>
    <w:uiPriority w:val="99"/>
    <w:qFormat/>
    <w:rsid w:val="00ea7883"/>
    <w:rPr>
      <w:rFonts w:cs="Calibri"/>
      <w:lang w:eastAsia="en-US"/>
    </w:rPr>
  </w:style>
  <w:style w:type="character" w:styleId="StopkaZnak" w:customStyle="1">
    <w:name w:val="Stopka Znak"/>
    <w:basedOn w:val="DefaultParagraphFont"/>
    <w:link w:val="Footer"/>
    <w:uiPriority w:val="99"/>
    <w:qFormat/>
    <w:rsid w:val="00ea7883"/>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42fd8"/>
    <w:pPr>
      <w:spacing w:before="0" w:after="200"/>
      <w:ind w:left="720" w:hanging="0"/>
      <w:contextualSpacing/>
    </w:pPr>
    <w:rPr/>
  </w:style>
  <w:style w:type="paragraph" w:styleId="Annotationtext">
    <w:name w:val="annotation text"/>
    <w:basedOn w:val="Normal"/>
    <w:link w:val="TekstkomentarzaZnak"/>
    <w:uiPriority w:val="99"/>
    <w:semiHidden/>
    <w:qFormat/>
    <w:rsid w:val="00033d18"/>
    <w:pPr>
      <w:spacing w:lineRule="auto" w:line="240"/>
    </w:pPr>
    <w:rPr>
      <w:sz w:val="20"/>
      <w:szCs w:val="20"/>
    </w:rPr>
  </w:style>
  <w:style w:type="paragraph" w:styleId="Annotationsubject">
    <w:name w:val="annotation subject"/>
    <w:basedOn w:val="Annotationtext"/>
    <w:next w:val="Annotationtext"/>
    <w:link w:val="TematkomentarzaZnak"/>
    <w:uiPriority w:val="99"/>
    <w:semiHidden/>
    <w:qFormat/>
    <w:rsid w:val="00033d18"/>
    <w:pPr/>
    <w:rPr>
      <w:b/>
      <w:bCs/>
    </w:rPr>
  </w:style>
  <w:style w:type="paragraph" w:styleId="BalloonText">
    <w:name w:val="Balloon Text"/>
    <w:basedOn w:val="Normal"/>
    <w:link w:val="TekstdymkaZnak"/>
    <w:uiPriority w:val="99"/>
    <w:semiHidden/>
    <w:qFormat/>
    <w:rsid w:val="00033d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ea788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a788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6AA6978A1B5154486A171BF2C7BF466" ma:contentTypeVersion="11" ma:contentTypeDescription="Utwórz nowy dokument." ma:contentTypeScope="" ma:versionID="11173ddb42f4da6cadd216b9425bcaf7">
  <xsd:schema xmlns:xsd="http://www.w3.org/2001/XMLSchema" xmlns:xs="http://www.w3.org/2001/XMLSchema" xmlns:p="http://schemas.microsoft.com/office/2006/metadata/properties" xmlns:ns3="1ac5503b-3c3e-4308-8d3b-e0282d3301dc" targetNamespace="http://schemas.microsoft.com/office/2006/metadata/properties" ma:root="true" ma:fieldsID="133a7362278df5e75c186863681ced1a" ns3:_="">
    <xsd:import namespace="1ac5503b-3c3e-4308-8d3b-e0282d3301d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c5503b-3c3e-4308-8d3b-e0282d3301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854C1-2D8D-4D2A-8897-B27BF6E6191D}">
  <ds:schemaRefs>
    <ds:schemaRef ds:uri="http://schemas.microsoft.com/sharepoint/v3/contenttype/forms"/>
  </ds:schemaRefs>
</ds:datastoreItem>
</file>

<file path=customXml/itemProps2.xml><?xml version="1.0" encoding="utf-8"?>
<ds:datastoreItem xmlns:ds="http://schemas.openxmlformats.org/officeDocument/2006/customXml" ds:itemID="{DBEEB112-5C84-4F74-8D31-908A74F2C67E}">
  <ds:schemaRefs>
    <ds:schemaRef ds:uri="http://purl.org/dc/elements/1.1/"/>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 ds:uri="1ac5503b-3c3e-4308-8d3b-e0282d3301dc"/>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8A774187-EFB4-4DB7-90A9-FCFFEC403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c5503b-3c3e-4308-8d3b-e0282d33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E88E64-1BEA-49EB-828B-84002A875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18</Words>
  <Characters>11026</Characters>
  <CharactersWithSpaces>127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27:00Z</dcterms:created>
  <dc:creator>Dell</dc:creator>
  <dc:description/>
  <dc:language>en-US</dc:language>
  <cp:lastModifiedBy>Jolanta Odolczyk</cp:lastModifiedBy>
  <cp:lastPrinted>2019-06-06T12:19:00Z</cp:lastPrinted>
  <dcterms:modified xsi:type="dcterms:W3CDTF">2024-04-05T12:27:00Z</dcterms:modified>
  <cp:revision>2</cp:revision>
  <dc:subject/>
  <dc:title>Warszawa,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A6978A1B5154486A171BF2C7BF466</vt:lpwstr>
  </property>
</Properties>
</file>