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 standalone="yes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<w:body><w:p><w:pPr><w:pStyle w:val="Normal"/><w:rPr></w:rPr></w:pPr><w:r><w:rPr><w:sz w:val="28"/><w:szCs w:val="28"/></w:rPr><w:tab/><w:tab/><w:tab/><w:tab/><w:tab/><w:tab/><w:tab/><w:t xml:space="preserve">                   </w:t></w:r><w:r><w:rPr></w:rPr><w:t>Warszawa, dnia ………….……….</w:t></w:r></w:p><w:p><w:pPr><w:pStyle w:val="Normal"/><w:spacing w:lineRule="auto" w:line="360" w:before="480" w:after="0"/><w:ind w:left="5664" w:hanging="0"/><w:rPr></w:rPr></w:pPr><w:r><w:rPr><w:b/></w:rPr><w:t xml:space="preserve">   </w:t></w:r><w:r><w:rPr><w:b/></w:rPr><w:t>JM REKTOR SGGW</w:t><w:br/></w:r><w:r><w:rPr></w:rPr><w:t>……………………………</w:t></w:r></w:p><w:p><w:pPr><w:pStyle w:val="Normal"/><w:rPr></w:rPr></w:pPr><w:r><w:rPr><w:b/></w:rPr><w:t xml:space="preserve">Informacja o powstaniu uczelnianej organizacji </w:t></w:r><w:r><w:rPr><w:b/><w:vertAlign w:val="superscript"/></w:rPr><w:t xml:space="preserve"> </w:t></w:r></w:p><w:p><w:pPr><w:pStyle w:val="Normal"/><w:rPr><w:b/><w:b/><w:vertAlign w:val="superscript"/></w:rPr></w:pPr><w:r><w:rPr></w:rPr><w:t>w Szkole Głównej Gospodarstwa Wiejskiego w Warszawie</w:t></w:r></w:p><w:tbl><w:tblPr><w:tblStyle w:val="a"/><w:tblW w:w="10031" w:type="dxa"/><w:jc w:val="left"/><w:tblInd w:w="0" w:type="dxa"/><w:tblLayout w:type="fixed"/><w:tblCellMar><w:top w:w="0" w:type="dxa"/><w:left w:w="108" w:type="dxa"/><w:bottom w:w="0" w:type="dxa"/><w:right w:w="108" w:type="dxa"/></w:tblCellMar><w:tblLook w:val="0000" w:noHBand="0" w:noVBand="0" w:firstColumn="0" w:lastRow="0" w:lastColumn="0" w:firstRow="0"/></w:tblPr><w:tblGrid><w:gridCol w:w="4235"/><w:gridCol w:w="5795"/></w:tblGrid><w:tr><w:trPr><w:trHeight w:val="734" w:hRule="atLeast"/></w:trPr><w:tc><w:tcPr><w:tcW w:w="4235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color="auto" w:fill="auto" w:val="clear"/><w:vAlign w:val="center"/></w:tcPr><w:p><w:pPr><w:pStyle w:val="Normal"/><w:widowControl w:val="false"/><w:spacing w:lineRule="auto" w:line="276"/><w:rPr></w:rPr></w:pPr><w:r><w:rPr></w:rPr><w:t>Pełna nazwa organizacji:</w:t></w:r></w:p></w:tc><w:tc><w:tcPr><w:tcW w:w="5795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color="auto" w:fill="auto" w:val="clear"/></w:tcPr><w:p><w:pPr><w:pStyle w:val="Normal"/><w:widowControl w:val="false"/><w:spacing w:lineRule="auto" w:line="360"/><w:rPr><w:highlight w:val="yellow"/></w:rPr></w:pPr><w:r><w:rPr><w:highlight w:val="yellow"/></w:rPr></w:r></w:p></w:tc></w:tr><w:tr><w:trPr><w:trHeight w:val="711" w:hRule="atLeast"/></w:trPr><w:tc><w:tcPr><w:tcW w:w="4235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color="auto" w:fill="auto" w:val="clear"/><w:vAlign w:val="center"/></w:tcPr><w:p><w:pPr><w:pStyle w:val="Normal"/><w:widowControl w:val="false"/><w:spacing w:lineRule="auto" w:line="276"/><w:rPr></w:rPr></w:pPr><w:r><w:rPr></w:rPr><w:t xml:space="preserve">Siedziba organizacji: </w:t></w:r></w:p></w:tc><w:tc><w:tcPr><w:tcW w:w="5795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color="auto" w:fill="auto" w:val="clear"/></w:tcPr><w:p><w:pPr><w:pStyle w:val="Normal"/><w:widowControl w:val="false"/><w:spacing w:lineRule="auto" w:line="360"/><w:rPr></w:rPr></w:pPr><w:r><w:rPr></w:rPr></w:r></w:p></w:tc></w:tr><w:tr><w:trPr><w:trHeight w:val="1381" w:hRule="atLeast"/></w:trPr><w:tc><w:tcPr><w:tcW w:w="4235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color="auto" w:fill="auto" w:val="clear"/></w:tcPr><w:p><w:pPr><w:pStyle w:val="Normal"/><w:widowControl w:val="false"/><w:spacing w:lineRule="auto" w:line="276"/><w:rPr></w:rPr></w:pPr><w:r><w:rPr></w:rPr></w:r></w:p><w:p><w:pPr><w:pStyle w:val="Normal"/><w:widowControl w:val="false"/><w:spacing w:lineRule="auto" w:line="276"/><w:rPr></w:rPr></w:pPr><w:r><w:rPr></w:rPr><w:t xml:space="preserve">Członkowie założyciele organizacji </w:t><w:br/></w:r><w:r><w:rPr><w:sz w:val="20"/><w:szCs w:val="20"/></w:rPr><w:t>(imię, nazwisko, wydział, kierunek i rok studiów)</w:t></w:r></w:p></w:tc><w:tc><w:tcPr><w:tcW w:w="5795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color="auto" w:fill="auto" w:val="clear"/></w:tcPr><w:p><w:pPr><w:pStyle w:val="Normal"/><w:widowControl w:val="false"/><w:spacing w:lineRule="auto" w:line="360"/><w:rPr></w:rPr></w:pPr><w:r><w:rPr></w:rPr></w:r></w:p><w:p><w:pPr><w:pStyle w:val="Normal"/><w:widowControl w:val="false"/><w:numPr><w:ilvl w:val="0"/><w:numId w:val="1"/></w:numPr><w:pBdr></w:pBdr><w:spacing w:lineRule="auto" w:line="360"/><w:rPr><w:color w:val="000000"/></w:rPr></w:pPr><w:r><w:rPr><w:color w:val="000000"/></w:rPr><w:t>………………………</w:t></w:r><w:r><w:rPr><w:color w:val="000000"/></w:rPr><w:t>.………………………..</w:t></w:r></w:p><w:p><w:pPr><w:pStyle w:val="Normal"/><w:widowControl w:val="false"/><w:numPr><w:ilvl w:val="0"/><w:numId w:val="1"/></w:numPr><w:pBdr></w:pBdr><w:spacing w:lineRule="auto" w:line="360"/><w:rPr><w:color w:val="000000"/></w:rPr></w:pPr><w:r><w:rPr><w:color w:val="000000"/></w:rPr><w:t>…………………………………</w:t></w:r><w:r><w:rPr><w:color w:val="000000"/></w:rPr><w:t>.……………..</w:t></w:r></w:p><w:p><w:pPr><w:pStyle w:val="Normal"/><w:widowControl w:val="false"/><w:numPr><w:ilvl w:val="0"/><w:numId w:val="1"/></w:numPr><w:pBdr></w:pBdr><w:spacing w:lineRule="auto" w:line="360"/><w:rPr><w:color w:val="000000"/></w:rPr></w:pPr><w:r><w:rPr><w:color w:val="000000"/></w:rPr><w:t>……………………………</w:t></w:r><w:r><w:rPr><w:color w:val="000000"/></w:rPr><w:t>.…………………..</w:t></w:r></w:p></w:tc></w:tr><w:tr><w:trPr><w:trHeight w:val="703" w:hRule="atLeast"/></w:trPr><w:tc><w:tcPr><w:tcW w:w="4235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color="auto" w:fill="auto" w:val="clear"/><w:vAlign w:val="center"/></w:tcPr><w:p><w:pPr><w:pStyle w:val="Normal"/><w:widowControl w:val="false"/><w:spacing w:lineRule="auto" w:line="276"/><w:rPr></w:rPr></w:pPr><w:r><w:rPr></w:rPr><w:t xml:space="preserve">Osoba uprawniona do reprezentowania uczelnianej organizacji w procesie wpisu do Rejestru uczelnianych organizacji </w:t></w:r><w:r><w:rPr><w:sz w:val="20"/><w:szCs w:val="20"/></w:rPr><w:t>(imię i nazwisko osoby spośród członków założycieli, adres e-mail, telefon kontaktowy)</w:t></w:r></w:p></w:tc><w:tc><w:tcPr><w:tcW w:w="5795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color="auto" w:fill="auto" w:val="clear"/></w:tcPr><w:p><w:pPr><w:pStyle w:val="Normal"/><w:widowControl w:val="false"/><w:spacing w:lineRule="auto" w:line="360"/><w:jc w:val="center"/><w:rPr></w:rPr></w:pPr><w:r><w:rPr></w:rPr></w:r></w:p></w:tc></w:tr><w:tr><w:trPr><w:trHeight w:val="703" w:hRule="atLeast"/></w:trPr><w:tc><w:tcPr><w:tcW w:w="4235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color="auto" w:fill="auto" w:val="clear"/><w:vAlign w:val="center"/></w:tcPr><w:p><w:pPr><w:pStyle w:val="Normal"/><w:widowControl w:val="false"/><w:spacing w:lineRule="auto" w:line="276"/><w:rPr></w:rPr></w:pPr><w:r><w:rPr></w:rPr><w:t xml:space="preserve">Proponowany opiekun organizacji </w:t><w:br/></w:r><w:r><w:rPr><w:sz w:val="20"/><w:szCs w:val="20"/></w:rPr><w:t>(imię i nazwisko, tytuł naukowy, adres e-mail, telefon kontaktowy, wydział/katedra/instytut)</w:t></w:r></w:p></w:tc><w:tc><w:tcPr><w:tcW w:w="5795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color="auto" w:fill="auto" w:val="clear"/></w:tcPr><w:p><w:pPr><w:pStyle w:val="Normal"/><w:widowControl w:val="false"/><w:spacing w:lineRule="auto" w:line="360"/><w:jc w:val="center"/><w:rPr></w:rPr></w:pPr><w:r><w:rPr></w:rPr></w:r></w:p></w:tc></w:tr></w:tbl><w:p><w:pPr><w:pStyle w:val="Normal"/><w:spacing w:before="240" w:after="240"/><w:rPr></w:rPr></w:pPr><w:r><w:rPr></w:rPr><w:t>Jednocześnie wnosimy o wpis do Rejestru uczelnianych organizacji.</w:t><w:tab/><w:tab/><w:tab/><w:tab/><w:tab/></w:r></w:p><w:p><w:pPr><w:pStyle w:val="Normal"/><w:spacing w:before="240" w:after="240"/><w:rPr></w:rPr></w:pPr><w:r><w:rPr></w:rPr><w:tab/><w:tab/><w:tab/><w:tab/><w:tab/><w:tab/></w:r></w:p><w:tbl><w:tblPr><w:tblStyle w:val="a0"/><w:tblW w:w="5484" w:type="dxa"/><w:jc w:val="left"/><w:tblInd w:w="4253" w:type="dxa"/><w:tblLayout w:type="fixed"/><w:tblCellMar><w:top w:w="0" w:type="dxa"/><w:left w:w="108" w:type="dxa"/><w:bottom w:w="0" w:type="dxa"/><w:right w:w="108" w:type="dxa"/></w:tblCellMar><w:tblLook w:val="0000" w:noHBand="0" w:noVBand="0" w:firstColumn="0" w:lastRow="0" w:lastColumn="0" w:firstRow="0"/></w:tblPr><w:tblGrid><w:gridCol w:w="5119"/><w:gridCol w:w="364"/></w:tblGrid><w:tr><w:trPr><w:trHeight w:val="535" w:hRule="atLeast"/></w:trPr><w:tc><w:tcPr><w:tcW w:w="5119" w:type="dxa"/><w:tcBorders><w:top w:val="dotted" w:sz="4" w:space="0" w:color="000000"/></w:tcBorders><w:shd w:color="auto" w:fill="auto" w:val="clear"/></w:tcPr><w:p><w:pPr><w:pStyle w:val="Normal"/><w:widowControl w:val="false"/><w:rPr><w:i/><w:i/><w:sz w:val="18"/><w:szCs w:val="18"/></w:rPr></w:pPr><w:r><w:rPr><w:i/><w:sz w:val="20"/><w:szCs w:val="20"/></w:rPr><w:t xml:space="preserve">  </w:t></w:r><w:r><w:rPr><w:i/><w:sz w:val="20"/><w:szCs w:val="20"/></w:rPr><w:t>Podpis osoby uprawnionej do reprezentowania uczelnianej</w:t><w:br/><w:t xml:space="preserve">  organizacji w procesie wpisu do Rejestru uczelnianych</w:t><w:br/><w:t xml:space="preserve">  organizacji</w:t></w:r></w:p></w:tc><w:tc><w:tcPr><w:tcW w:w="364" w:type="dxa"/><w:tcBorders><w:top w:val="dotted" w:sz="4" w:space="0" w:color="000000"/></w:tcBorders></w:tcPr><w:p><w:pPr><w:pStyle w:val="Normal"/><w:widowControl w:val="false"/><w:rPr><w:i/><w:i/><w:sz w:val="20"/><w:szCs w:val="20"/></w:rPr></w:pPr><w:r><w:rPr><w:i/><w:sz w:val="20"/><w:szCs w:val="20"/></w:rPr></w:r></w:p></w:tc></w:tr></w:tbl><w:p><w:pPr><w:pStyle w:val="Normal"/><w:jc w:val="both"/><w:rPr></w:rPr></w:pPr><w:r><w:rPr></w:rPr><w:t>Załączniki: Regulamin organizacji</w:t></w:r></w:p><w:p><w:pPr><w:pStyle w:val="Normal"/><w:jc w:val="both"/><w:rPr></w:rPr></w:pPr><w:r><w:rPr></w:rPr><w:t>__________________________________________________________________________________</w:t></w:r></w:p><w:p><w:pPr><w:pStyle w:val="Normal"/><w:spacing w:before="120" w:after="120"/><w:rPr></w:rPr></w:pPr><w:r><w:rPr></w:rPr><w:t>Opinia Dziekana/Kierownika jednostki organizacyjnej, przy której organizacja powstała</w:t></w:r></w:p><w:p><w:pPr><w:pStyle w:val="Normal"/><w:rPr></w:rPr></w:pPr><w:r><w:rPr></w:rPr><w:t>…………………………………………………………………………………</w:t></w:r><w:r><w:rPr></w:rPr><w:t xml:space="preserve">...…………………………………………………………………………………………………...……………………………… </w:t></w:r></w:p><w:p><w:pPr><w:pStyle w:val="Normal"/><w:rPr></w:rPr></w:pPr><w:r><w:rPr></w:rPr></w:r></w:p><w:p><w:pPr><w:pStyle w:val="Normal"/><w:rPr></w:rPr></w:pPr><w:bookmarkStart w:id="0" w:name="_heading=h.gjdgxs"/><w:bookmarkEnd w:id="0"/><w:r><w:rPr></w:rPr><w:t xml:space="preserve">Jednocześnie oświadczam, że Wydział/Szkoła doktorska </w:t></w:r><w:r><w:rPr><w:b/><w:sz w:val="28"/><w:szCs w:val="28"/><w:vertAlign w:val="superscript"/></w:rPr><w:t>*)</w:t></w:r><w:r><w:rPr></w:rPr><w:t>…………………….……..………. zapewni siedzibę dla nowo powstałej organizacji.</w:t></w:r></w:p><w:p><w:pPr><w:pStyle w:val="Normal"/><w:rPr></w:rPr></w:pPr><w:r><w:rPr></w:rPr><w:t>W uzgodnieniu z członkami założycielami organizacji na opiekuna organizacji proponuję …………………………………………….…………………………………….…………..……………</w:t></w:r></w:p><w:tbl><w:tblPr><w:tblStyle w:val="a1"/><w:tblW w:w="3322" w:type="dxa"/><w:jc w:val="left"/><w:tblInd w:w="6621" w:type="dxa"/><w:tblLayout w:type="fixed"/><w:tblCellMar><w:top w:w="0" w:type="dxa"/><w:left w:w="108" w:type="dxa"/><w:bottom w:w="0" w:type="dxa"/><w:right w:w="108" w:type="dxa"/></w:tblCellMar><w:tblLook w:val="0000" w:noHBand="0" w:noVBand="0" w:firstColumn="0" w:lastRow="0" w:lastColumn="0" w:firstRow="0"/></w:tblPr><w:tblGrid><w:gridCol w:w="3322"/></w:tblGrid><w:tr><w:trPr></w:trPr><w:tc><w:tcPr><w:tcW w:w="3322" w:type="dxa"/><w:tcBorders><w:bottom w:val="dotted" w:sz="4" w:space="0" w:color="000000"/></w:tcBorders><w:shd w:color="auto" w:fill="auto" w:val="clear"/></w:tcPr><w:p><w:pPr><w:pStyle w:val="Normal"/><w:widowControl w:val="false"/><w:rPr></w:rPr></w:pPr><w:r><w:rPr></w:rPr></w:r></w:p><w:p><w:pPr><w:pStyle w:val="Normal"/><w:widowControl w:val="false"/><w:rPr></w:rPr></w:pPr><w:r><w:rPr></w:rPr></w:r></w:p><w:p><w:pPr><w:pStyle w:val="Normal"/><w:widowControl w:val="false"/><w:rPr></w:rPr></w:pPr><w:r><w:rPr></w:rPr></w:r></w:p><w:p><w:pPr><w:pStyle w:val="Normal"/><w:widowControl w:val="false"/><w:rPr></w:rPr></w:pPr><w:r><w:rPr></w:rPr></w:r></w:p></w:tc></w:tr><w:tr><w:trPr></w:trPr><w:tc><w:tcPr><w:tcW w:w="3322" w:type="dxa"/><w:tcBorders><w:top w:val="dotted" w:sz="4" w:space="0" w:color="000000"/></w:tcBorders><w:shd w:color="auto" w:fill="auto" w:val="clear"/></w:tcPr><w:p><w:pPr><w:pStyle w:val="Normal"/><w:widowControl w:val="false"/><w:jc w:val="center"/><w:rPr><w:i/><w:i/><w:sz w:val="20"/><w:szCs w:val="20"/></w:rPr></w:pPr><w:r><w:rPr><w:i/><w:sz w:val="20"/><w:szCs w:val="20"/></w:rPr><w:t>data i podpis</w:t></w:r></w:p></w:tc></w:tr></w:tbl><w:p><w:pPr><w:pStyle w:val="Normal"/><w:rPr><w:rFonts w:eastAsia="Calibri"/><w:b/><w:b/></w:rPr></w:pPr><w:r><w:rPr><w:rFonts w:eastAsia="Calibri"/><w:b/></w:rPr></w:r><w:bookmarkStart w:id="1" w:name="_GoBack"/><w:bookmarkStart w:id="2" w:name="_GoBack"/><w:bookmarkEnd w:id="2"/></w:p><w:p><w:pPr><w:pStyle w:val="Normal"/><w:jc w:val="center"/><w:rPr></w:rPr></w:pPr><w:r><w:rPr><w:rFonts w:eastAsia="Calibri"/><w:b/></w:rPr><w:t>Klauzula informacyjna RODO</w:t></w:r></w:p><w:p><w:pPr><w:pStyle w:val="Normal"/><w:jc w:val="both"/><w:rPr></w:rPr></w:pPr><w:r><w:rPr><w:rFonts w:eastAsia="Calibri"/></w:rPr><w:t xml:space="preserve">                </w:t></w:r><w:r><w:rPr><w:rFonts w:eastAsia="Calibri"/></w:rPr><w:t>Zgodnie z art. 13 ust. 1 i 2  Rozporządzenia Parlamentu Europejskiego i Rady (UE) 2016/679 z dnia 27 kwietnia 2016 roku w sprawie swobodnego przepływu takich danych oraz uchylenia dyrektywy 95/46/WE (zwanego dalej „RODO”), informuję, że:</w:t></w:r></w:p><w:p><w:pPr><w:pStyle w:val="Normal"/><w:spacing w:lineRule="auto" w:line="254"/><w:ind w:left="360" w:hanging="0"/><w:jc w:val="both"/><w:rPr></w:rPr></w:pPr><w:r><w:rPr></w:rPr><w:t xml:space="preserve">a)      </w:t></w:r><w:r><w:rPr><w:rFonts w:eastAsia="Calibri"/></w:rPr><w:t>Administratorem danych osobowych jest Szkoła Główna Gospodarstwa Wiejskiego w Warszawie, ul. Nowoursynowska 166, 02-787 Warszawa, zwana dalej „Administratorem”;</w:t></w:r></w:p><w:p><w:pPr><w:pStyle w:val="Normal"/><w:spacing w:lineRule="auto" w:line="254"/><w:ind w:left="360" w:hanging="0"/><w:jc w:val="both"/><w:rPr></w:rPr></w:pPr><w:r><w:rPr></w:rPr><w:t xml:space="preserve">b)      </w:t></w:r><w:r><w:rPr><w:rFonts w:eastAsia="Calibri"/></w:rPr><w:t xml:space="preserve">Administrator wyznaczył Inspektora Ochrony Danych, z którym można kontaktować się we wszystkich sprawach związanych z przetwarzaniem danych osobowych oraz wykonywaniem praw przez osoby, których dane dotyczą, przysługujących na mocy RODO pod adresem e-mail: </w:t></w:r><w:hyperlink r:id="rId2"><w:r><w:rPr><w:rFonts w:eastAsia="Calibri"/><w:color w:val="0563C1"/><w:u w:val="single"/></w:rPr><w:t>iod@sggw.</w:t></w:r><w:sdt><w:sdtPr></w:sdtPr><w:sdtContent><w:r><w:rPr><w:rFonts w:eastAsia="Calibri"/><w:color w:val="0563C1"/><w:u w:val="single"/></w:rPr></w:r></w:hyperlink><w:hyperlink r:id="rId3"><w:r><w:rPr><w:rFonts w:eastAsia="Calibri"/><w:color w:val="0563C1"/><w:u w:val="single"/></w:rPr><w:t>edu.</w:t></w:r></w:hyperlink><w:r><w:rPr><w:rFonts w:eastAsia="Calibri"/><w:color w:val="0563C1"/><w:u w:val="single"/></w:rPr></w:r></w:sdtContent></w:sdt><w:hyperlink r:id="rId4"><w:r><w:rPr><w:rFonts w:eastAsia="Calibri"/><w:color w:val="0563C1"/><w:u w:val="single"/></w:rPr><w:t>pl</w:t></w:r></w:hyperlink></w:p><w:p><w:pPr><w:pStyle w:val="Normal"/><w:spacing w:lineRule="auto" w:line="254"/><w:ind w:left="360" w:hanging="0"/><w:jc w:val="both"/><w:rPr></w:rPr></w:pPr><w:r><w:rPr></w:rPr><w:t xml:space="preserve">c)      </w:t></w:r><w:r><w:rPr><w:rFonts w:eastAsia="Calibri"/></w:rPr><w:t xml:space="preserve">Pani/Pana dane osobowe pozyskane w związku z </w:t></w:r><w:r><w:rPr><w:rFonts w:eastAsia="Calibri"/><w:b/></w:rPr><w:t>wypełnieniem Informacji o powstaniu uczelnianej organizacji w SGGW w Warszawie</w:t></w:r><w:r><w:rPr><w:rFonts w:eastAsia="Calibri"/></w:rPr><w:t xml:space="preserve"> będą przetwarzane w celach związanych z uzyskaniem rejestracji uczelnianej organizacji i członkostwa w uczelnianej organizacji, a po jego uzyskaniu do wszystkich spraw organizacyjnych związanych z funkcjonowaniem uczelnianej organizacji, działań związanych z promocją uczelnianej organizacji i Szkoły Głównej Gospodarstwa Wiejskiego w Warszawie (art. 6 ust. 1 lit. f RODO) - </w:t></w:r><w:r><w:rPr></w:rPr><w:t>przetwarzanie jest niezbędne do celów wynikających z prawnie uzasadnionych interesów realizowanych przez administratora</w:t></w:r><w:r><w:rPr><w:rFonts w:eastAsia="Calibri"/></w:rPr><w:t xml:space="preserve">, oraz na podstawie art. 6 ust.1 lit. c ) RODO - w celu wypełnienia obowiązków prawnych ciążących na Administratorze, w szczególności </w:t></w:r><w:sdt><w:sdtPr></w:sdtPr><w:sdtContent><w:r><w:rPr><w:rFonts w:eastAsia="Calibri"/></w:rPr></w:r><w:sdt><w:sdtPr><w:id w:val="684981413"/></w:sdtPr><w:sdtContent><w:r><w:rPr><w:rFonts w:eastAsia="Calibri"/></w:rPr><w:t xml:space="preserve">umożliwienia zrzeszania się w uczelnianych organizacjach studenckich, </w:t></w:r></w:sdtContent></w:sdt></w:sdtContent></w:sdt><w:r><w:rPr><w:rFonts w:eastAsia="Calibri"/></w:rPr><w:t>podatkowych oraz wynikających z ustawy Prawo o Szkolnictwie Wyższym</w:t></w:r><w:r><w:rPr><w:rFonts w:eastAsia="Calibri"/></w:rPr><w:t xml:space="preserve"> i Nauce, tj. w głównej mierze sprawozdawczości (w tym finansowej), dokumentacji i archiwizacji aktywności i osiągnięć uczelnianej organizacji, zarówno w wersji papierowej jak i elektronicznej, teraz i w przyszłości.</w:t></w:r></w:p><w:p><w:pPr><w:pStyle w:val="Normal"/><w:spacing w:lineRule="auto" w:line="254"/><w:ind w:left="360" w:hanging="0"/><w:jc w:val="both"/><w:rPr></w:rPr></w:pPr><w:r><w:rPr></w:rPr><w:t xml:space="preserve">d)      </w:t></w:r><w:r><w:rPr><w:rFonts w:eastAsia="Calibri"/></w:rPr><w:t>Odbiorcami państwa danych będą podmioty i organy, którym Administrator jest zobowiązany lub upoważniony udostępnić dane osobowe na podstawie powszechnie obowiązujących przepisów prawa, oraz podmioty, którym Administrator powierzy ich przetwarzanie na podstawie stosownej umowy w związku ze świadczonymi przez w/w podmiot usługami na rzecz Administratora, a gwarantującymi należytą realizację celów, o których mowa w pkt c) powyżej</w:t></w:r><w:sdt><w:sdtPr></w:sdtPr><w:sdtContent><w:r><w:rPr><w:rFonts w:eastAsia="Calibri"/></w:rPr></w:r><w:sdt><w:sdtPr><w:id w:val="823743167"/></w:sdtPr><w:sdtContent><w:r><w:rPr><w:rFonts w:eastAsia="Calibri"/></w:rPr><w:t xml:space="preserve"> np. dostawcy usług teleinformatycznych, i doradztwa prawnego</w:t></w:r></w:sdtContent></w:sdt></w:sdtContent></w:sdt><w:r><w:rPr><w:rFonts w:eastAsia="Calibri"/></w:rPr><w:t>;</w:t></w:r></w:p><w:p><w:pPr><w:pStyle w:val="Normal"/><w:spacing w:lineRule="auto" w:line="254"/><w:ind w:left="360" w:hanging="0"/><w:jc w:val="both"/><w:rPr></w:rPr></w:pPr><w:r><w:rPr></w:rPr><w:t xml:space="preserve">e)      </w:t></w:r><w:r><w:rPr><w:rFonts w:eastAsia="Calibri"/></w:rPr><w:t>Dane osobowe będą przechowywane przez okres Pana/Pani członkostwa  w organizacji, a po tym czasie przez okres oraz w zakresie wymaganym przez przepisy prawa powszechnie obowiązującego;</w:t></w:r></w:p><w:p><w:pPr><w:pStyle w:val="Normal"/><w:spacing w:lineRule="auto" w:line="254"/><w:ind w:left="360" w:hanging="0"/><w:jc w:val="both"/><w:rPr></w:rPr></w:pPr><w:r><w:rPr></w:rPr><w:t xml:space="preserve">f)       </w:t></w:r><w:r><w:rPr><w:rFonts w:eastAsia="Calibri"/></w:rPr><w:t>Osobom, których dane dotyczą przysługuje prawo dostępu do w/w danych osobowych, ich sprostowania, usunięcia lub ograniczenia przetwarzania;</w:t></w:r></w:p><w:p><w:pPr><w:pStyle w:val="Normal"/><w:spacing w:lineRule="auto" w:line="254"/><w:ind w:left="360" w:hanging="0"/><w:jc w:val="both"/><w:rPr></w:rPr></w:pPr><w:r><w:rPr></w:rPr><w:t xml:space="preserve">g)      </w:t></w:r><w:r><w:rPr><w:rFonts w:eastAsia="Calibri"/></w:rPr><w:t xml:space="preserve">Osobom, których dane dotyczą przysługuje prawo wniesienia skargi do organu nadzorczego, na terytorium RP organem tym jest Prezes Urzędu Ochrony Danych Osobowych; </w:t></w:r></w:p><w:p><w:pPr><w:pStyle w:val="Normal"/><w:spacing w:lineRule="auto" w:line="254"/><w:ind w:left="360" w:hanging="0"/><w:jc w:val="both"/><w:rPr></w:rPr></w:pPr><w:r><w:rPr></w:rPr><w:t xml:space="preserve">h)      </w:t></w:r><w:r><w:rPr><w:rFonts w:eastAsia="Calibri"/></w:rPr><w:t>Podanie przez Pani /Pana danych osobowych jest dobrowolne ale konieczne do członkostwa w organizacji .</w:t></w:r></w:p><w:p><w:pPr><w:pStyle w:val="Normal"/><w:spacing w:lineRule="auto" w:line="254"/><w:ind w:left="360" w:hanging="0"/><w:jc w:val="both"/><w:rPr><w:rFonts w:eastAsia="Calibri"/></w:rPr></w:pPr><w:sdt><w:sdtPr><w:id w:val="1676518366"/></w:sdtPr><w:sdtContent><w:r><w:rPr></w:rPr><w:t>i)       Pani/Pana dane osobowe nie będą przedmiotem zautomatyzowanego podejmowania decyzji, oraz nie będą poddawane profilowaniu. </w:t></w:r></w:sdtContent></w:sdt><w:sdt><w:sdtPr></w:sdtPr><w:sdtContent><w:r><w:rPr></w:rPr></w:r><w:r><w:rPr></w:rPr></w:r></w:sdtContent></w:sdt></w:p><w:p><w:pPr><w:pStyle w:val="Normal"/><w:spacing w:lineRule="auto" w:line="254"/><w:ind w:left="360" w:hanging="0"/><w:jc w:val="both"/><w:rPr><w:rFonts w:eastAsia="Calibri"/></w:rPr></w:pPr><w:sdt><w:sdtPr><w:id w:val="1715609822"/></w:sdtPr><w:sdtContent><w:r><w:rPr></w:rPr><w:t>j)</w:t><w:tab/><w:t>Z powodu korzystania z usług Microsoft, dane mogą być przekazywane poza Europejski Obszar Gospodarczy (EOG), m. in. do USA. Firma Microsoft zapewnia gwarancje wynikające z przestrzegania rozdziału 5 RODO na podstawie zawartych z administratorem standardowych klauzul umownych. Więcej informacji można znaleźć pod adresem: https://privacy.microsoft.com/pl-pl/privacystatement.</w:t></w:r></w:sdtContent></w:sdt><w:bookmarkStart w:id="3" w:name="_Hlk101967100"/></w:p><w:p><w:pPr><w:pStyle w:val="Normal"/><w:spacing w:lineRule="auto" w:line="254"/><w:ind w:left="360" w:hanging="0"/><w:jc w:val="both"/><w:rPr><w:sz w:val="20"/><w:szCs w:val="20"/></w:rPr></w:pPr><w:r><w:rPr><w:sz w:val="20"/><w:szCs w:val="20"/></w:rPr></w:r><w:bookmarkEnd w:id="3"/></w:p><w:p><w:pPr><w:pStyle w:val="Normal"/><w:spacing w:lineRule="auto" w:line="254"/><w:ind w:left="360" w:hanging="0"/><w:jc w:val="both"/><w:rPr><w:sz w:val="20"/><w:szCs w:val="20"/></w:rPr></w:pPr><w:r><w:rPr><w:sz w:val="20"/><w:szCs w:val="20"/></w:rPr></w:r></w:p><w:p><w:pPr><w:pStyle w:val="Normal"/><w:spacing w:lineRule="auto" w:line="254"/><w:ind w:left="360" w:hanging="0"/><w:jc w:val="both"/><w:rPr><w:sz w:val="20"/><w:szCs w:val="20"/></w:rPr></w:pPr><w:r><w:rPr><w:sz w:val="20"/><w:szCs w:val="20"/></w:rPr></w:r></w:p><w:p><w:pPr><w:pStyle w:val="Normal"/><w:rPr><w:sz w:val="20"/><w:szCs w:val="20"/></w:rPr></w:pPr><w:r><w:rPr></w:rPr></w:r></w:p><w:sectPr><w:headerReference w:type="even" r:id="rId5"/><w:headerReference w:type="default" r:id="rId6"/><w:headerReference w:type="first" r:id="rId7"/><w:footerReference w:type="even" r:id="rId8"/><w:footerReference w:type="default" r:id="rId9"/><w:footerReference w:type="first" r:id="rId10"/><w:type w:val="nextPage"/><w:pgSz w:w="11906" w:h="16838"/><w:pgMar w:left="1418" w:right="566" w:gutter="0" w:header="709" w:top="766" w:footer="709" w:bottom="766"/><w:pgNumType w:start="1" w:fmt="decimal"/><w:formProt w:val="false"/><w:titlePg/><w:textDirection w:val="lrTb"/><w:docGrid w:type="default" w:linePitch="100" w:charSpace="0"/></w:sectPr></w:body>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rPr>
        <w:color w:val="000000"/>
      </w:rPr>
    </w:pPr>
    <w:r>
      <w:rPr>
        <w:color w:val="000000"/>
        <w:sz w:val="28"/>
        <w:szCs w:val="28"/>
        <w:vertAlign w:val="superscript"/>
      </w:rPr>
      <w:t>*) niepotrzebne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jc w:val="right"/>
      <w:rPr>
        <w:color w:val="000000"/>
      </w:rPr>
    </w:pPr>
    <w:r>
      <w:rPr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18"/>
        <w:szCs w:val="18"/>
      </w:rPr>
    </w:pPr>
    <w:r>
      <w:rPr>
        <w:rFonts w:eastAsia="Calibri"/>
        <w:sz w:val="18"/>
        <w:szCs w:val="18"/>
        <w:lang w:eastAsia="en-US"/>
      </w:rPr>
      <w:t>Załącznik Nr 1 do Zarządzenia Nr 11 Rektora Szkoły Głównej Gospodarstwa Wiejskiego w Warszawie z dnia  27 marca 2024 r. w sprawie zasad i trybu rejestracji uczelnianych organizacji studenckich i organizacji doktorantów, ich działania i rozwiązywania oraz dokonywania wpisu do ewidencji stowarzyszeń, działających na podstawie ustawy Prawo o stowarzyszeniach w Szkole Głównej Gospodarstwa Wiejskiego w Warszaw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45c5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qFormat/>
    <w:rsid w:val="00c45c58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c45c58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InternetLink">
    <w:name w:val="Hyperlink"/>
    <w:basedOn w:val="DefaultParagraphFont"/>
    <w:uiPriority w:val="99"/>
    <w:unhideWhenUsed/>
    <w:rsid w:val="00716f36"/>
    <w:rPr>
      <w:color w:val="0563C1" w:themeColor="hyperlink"/>
      <w:u w:val="single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431fbd"/>
    <w:rPr>
      <w:rFonts w:ascii="Segoe UI" w:hAnsi="Segoe UI" w:eastAsia="Times New Roman" w:cs="Segoe UI"/>
      <w:sz w:val="18"/>
      <w:szCs w:val="18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rsid w:val="00c45c58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c45c58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c45c58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431fbd"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ggw.pl" TargetMode="External"/><Relationship Id="rId3" Type="http://schemas.openxmlformats.org/officeDocument/2006/relationships/hyperlink" Target="mailto:iod@sggw.pl" TargetMode="External"/><Relationship Id="rId4" Type="http://schemas.openxmlformats.org/officeDocument/2006/relationships/hyperlink" Target="mailto:iod@sggw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iEbwXfS8JzAejl1HL887jPFFSuAA==">AMUW2mV7Ein9Q/2lGDotYQQEfHzJpG1S8Ns9nCcA6inKln6Lkw/Ig+0vOb+lqjjJ05LulW3vOB05MCVEzrLsbB2IOgM+ghnqzJHty88uTOueISMCUmS7tgzUoOrwBJtxLriMV/KmVsryHlH8QMarLoWE9k0Ar6Na3MKdgEJlaqUR46YfJjqNMq+lHsULam6Mdc+j2USknS586bIUVWwPhFyWEucXR5DoavrlKs4wUNqV2A80ly9KgyUnrm6XEYniivjwkkrAuzMkNoAYhq+ecWGTE7E69dzH6jfU6RTva4fPnp1CMuJl/k97EZ2KZlg5ZVL6jo87Ahd2+m7fsPDV9CjeOOGpOpZCk+5zZfsSnZHg0FuE12TkhZgnZzrK7o5RJ51WtxKCJQlxBuCj2BbimhCuzuHBCMzLBK4wRG7WQSVB3jJySsw/7iYMkgjD+cIh0/R+kfa561fbt18/BJVfxeb6FvEQ+/iTNBCM/Bn6tLqCCyjxydqtTJoHf0nfQUVITmuEa4JCY0em5lpjk5lcm9ppxbc7RN208iMQC9QJsLyDCZOIZBvzgUAWrZYa5odAXT5kxucBf8jz7z3dXNhcb/44PMdkjZ8JaS93JqH7+mBInJ8ibGy3jtaUzv6RmyN7gGVUiOGiYGrPoySgCQ7jKscvdWW19yLpPpM8jMGhdhkypFQz9gpnvBRDosFq/TvvVUcN/9rih1Qi+9XK0Y7nCRlcJ3zESLvlzHQUPsMzncqVC/17MbGEY+Pslke9TeWsUhi+i0V1G0LNAW+NrYQzzRDoiipCEIC8qP0lK82vFObBvz59CFguJIgnua/EKTSoeOE5g9uH/0FHdiHJ4A6xR2C4+kLlPcTO1nrfyDjGaktSKLcxHHi92P2UM7U94TbHhEpyDNrz/JQmZJ06/c6LGwiil+nlg1bF5L+r24QWvFIWAvDj76uyrHkoN/TpizeTsU3sg+psITroUcWDObCuhHZq9YEMe0yEoenQzLiGRozo24urlJ5jKyB3qDl/RycWFqQ7gKEiCDj7KIbi7vADP4upzWptTh2J9H/P0xlF101yjMPwR+gMrtuuHMMMRkTbPJNyOfoq02oBJNwEt8ZV4J36Q3auv46zj8+lFei2PSe43SbtUAAkrct+Hha5gA2GG3RhT3C8raoj4GY8gm+BS2lpwkwgcXcc83SaXzDIiniKgvcu66FN6ye4zZOaPD7P+1Sa4GqfSg5yrr6ZLzshLrXKmo1XOQrg7LBaaW/1gMSIWbSx5xPkxf8e6k1l8mjzmXJMQ6Dn44wSwMMCDqkOe6CAsQ8xYGDz1iguMk/Mt5tFLh4tPJnAHhNwaYFoSSF4ZMXYLv/HpiEyybyWzq/uQcogu7CumoxsPLSpez5CyZ8JiI4PEax7oP8O0L+KxrCJGH/hJXReyxN2fEdUOGbyiADIA7+s2hffp0Bh/mlB76ij44tYoShL+NTq3p9476wA+HcV2Z+qSxvkRrVtXqUkKogqW2diZyzanMecd1+MIkDRbdWbQNqD5M1Tzcb9dQVFz7w8VerzLCTSGdCzFsi+je284ZOMMYk+Lmr4y6c24zXOShRNrZLWetINjIlND0In14M5EPL9OHYMu+0L1i8Vrv6WJ2L794xqtBXsrJ9UxKIvAa9phISFm5abm5o1iqzClyvOflv+5vWOxHkmC+uH4KBWzMEUj3TXSMYvcOqsGvPD44osS+qbzKjwYOZnt0k3PPfjSdm+vqa0uSj2cox75lkUhF9ccoIk3LL+YyAb7r4n6GVwFurLkTUHCtXQ/RuArYIWkJoii7Lo8Qmn1patddGycYjFzZqNJWc8dtVr95qHA/Z2d4IZE3ygnfKW8t0akwieYqNhRBRU3NrmtWmwJk/mY4f2yLUHVUXyYxm2rRb3lYLfaKtevVKjWNSKRqDWA9nuiA6iAL+WPzUd7eHUOeB/9ycv96MAPiXk7GnQ2fgKLnehhE7LWLmjBUYIs27lZqfSS85+Z2q/7hbJVm0njR5h1AmyeuoZLFrYQL8cmN2a8qvs4McXYempc5HEMHTYd+PDZPNb9VRU2SsqBQhDqnaszp1OZvkmQZx4oMkWoQF9k5hywy96Ce7tQAyFQ5Get4QgD99gNOeoJnHlRlF3DI1JfH9GdXycx7f4L5n46wOat1HuUAqserQgKIbqf6GTDMzGggWK/Y12MHipgdzCVLRHNFVqL//8eAUux1woP04yLkiGKTEnNiq+u00OJnsHCmlXkQoPUhL77bqlV6RmjEn/WtY+CgPij48vHykyJhjlCeuQAQLPTIpeCRc7iLqD+XF6/G/KdP3bBQLdWOuwsYepUHVdmhTYSAB4WdXN3HAcSag+cYZExV14StX4jy54IrLvdnpZ5/sRHQp5QNi5DXMSrSfHG1YThmYYnlL2e+OTyECwWhw9uVWDQj2Acp3PFzscu1mNF449MoHqfVEcVTny301RQjRPFGmcNxZeqdhNsbpAe7lKQLLDmqoeNLQ1909u6MTQ/Q5jwymBfAmTCJV6mS0xm6Mi/HCRg/e05OnWHemnYyaY/ksnj9FnxnKYSEGIq16SgvZqCXRX8wUtV6ktAAMOCC6orG+62kB3QoPxrzvgFAHXeCTBNRjve+QlfeGnqCv9qRZO1rl+Mbduud5aZreiSRfB1Py8mgmpxI1Y4dzVotq2dGd3nrbU11Kr+5sZ3KdlwQqqypJaTK2424k4J0IWoFrywaAkRn1dGLfZDCQpf1Ble/yy7PwcjvnoMMTvezEarwxUjzTztj5lYGd0n5VPuYJ8MkoParfE+RJ53Kgd90DErdYF2ADxdG/alXzzpRoKPJwZYmcQ8L1img7Q1k0M4fAODXvSIPrvejRyr6kepyrKXXIG4V+wJqlEc+eF2pvnH7H3XUCHEWLWn9fUFdH5gvTQCig9hQOaxGF5Zb1yZKlftJIDDx7hv7ZSGky1lPS/2r/YIoqLe3ePrnEo3VsIyCnix4BGVV4JaHRfZdOlJPpLJ7N9XU83EgjVfYIbOhYR8/V1hehfHth5WyKaGJUe/Qnqjnmi6h+lX/Tz7B92NKR9pp4yy1Xg68VuXoFVcUlKAzrWYAa0UkgNBzgpNLRSicEucT3hmv6uhAUa5c+OnD+yQ50dOVgkR8nBvB5OCWDqJWXtFtfe+avXTBUGTHk0BSAws/mPT2a5ATLEOJvjVC2Z7r5NOwfqM3mvp5fMAEUS0hMODFaoDxOlu6g9cCYNLAmd8wov0Rl2OHHoMorhQ9satH8bSkhLES9skDQMygEZFvkcjSbNcD50K0buu1njrFVlf+onjzKjzMEILX1DMa1ow8/n9wfOI1maBPjkpWQRchCK5Cjrc8deHW0cit5Z1QmNrP0NVz7oTQWxUAdZ4sNmP5L4T7Ce/ft/WT+Eq9uFwISp/V/MgUtVQk08542nKM8hiLS9DpTEucC1nrO260eWD2cRtCTdPPX6jBZBIh0lD/XN37skIc35MVWN/+mfzBd1+cBXEjWmGQbhdxTyTw+gQCG6YXbSfPR4lQI9I9pw3ZSxNzJ/MD6PWEqkopdtbaHXS/aPQDD263IP1rEDQmjAqaKR4m795U01DK2JP6Z1jeNGsEg5mWNhgtq5voLj6cHP23lCJ4ybV78ZzguZcXODj6U7z9d7rBdu4C1V/G8Jz5yNkSuRYdXSkU3gOJWeEr7JYHj6hvmKN0tgEej7TPnjx15NRDkn2WQjWdlpsN893DzCC+rNaxYs/tHTChuKhxAkUZEVX4CNquuIAmEEJAwYSMCDvtst/9cyQcNM5PqAHXUrQXXBCUOV3EV9JhljCdxlozezpNh6lllSjlLVNBr7xZL7jwlhNaRJwis1N9jMV9QCEfUpMVIbHfDsCrx0dT6bayNpoNx95OlaavmrGxlTUqZIjrUXe1tyeZKflKdGeXDwad97n7BHkK2ULieTqRsxz2MTuQMVIBhinhrGwSrBxuyO+2Y1LrRXBWMHP8afAVGdqWgc4pIxRc0/FCAYaZ/j3fpukaBJu4BRuOe6JzFg1Ws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729</Words>
  <Characters>4376</Characters>
  <CharactersWithSpaces>5095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2:26:00Z</dcterms:created>
  <dc:creator>DELL</dc:creator>
  <dc:description/>
  <dc:language>en-US</dc:language>
  <cp:lastModifiedBy>Jolanta Odolczyk</cp:lastModifiedBy>
  <dcterms:modified xsi:type="dcterms:W3CDTF">2024-04-05T12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